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AK PERFORMANCE for USR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(c), 1991 Robert M.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KDS is a revision to PEAK14K, a stand-a-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or setting u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s Courier HST and Dual Standar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KDS is designed to set up the HST for calling BBS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PEAKD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figure the modem to run PC Board.  I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have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mal settings for fast, efficient downlo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 (.ZIP, .AR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k you if you have a 14.4K H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yes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will be set up to run as efficiently as possibl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 14.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ed no, then we know that it is a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et u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n asked if you want to run it in V.32bis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you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V.32bis modems including HAYES and ATI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.  It will als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with an HST DS in V.32/V.42/H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no, then your modem will be se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/V.42 mode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 suggest.  My experience has been that the H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bis mod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9600 negotiation before it makes a 14,400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all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rve and the 9600 baud lines are installed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V.32b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EAK has written the new settings to you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new setting to the NRAM of the mod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es, thes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new defaults each time you tur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This is why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string has been changed to the reset command, 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any adjustments to the modem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, you can do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ling string prefix.  In Telix for example, prefix 1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ATDT to do a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  If you wanted to turn on data compression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ssign your dialling entry for Compuserve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Prefix 2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K2DT to turn on compression.  PEAK turns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until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led.  If you do not like this setting, you could turn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alling st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TM2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do not like the settings, I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go into your communicatio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the command ATI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 display of the current setting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n the NRAM. 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creen of this for your reference.  If you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defaults, issue the command AT&amp;F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factor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ro the NRAM, issue the command AT&amp;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overwhelming response I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14K, I decided not to p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in this time for all the Texans and Cali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s who forgo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zone changes in the middle of the nigh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ncluded my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f you have an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saves you a lot of headaches, pleas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your gratitu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ing a $20 bill in the mail.  In return I'll mail you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our inquiries promptly.  I can also be rea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T, SMART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 - using hiding in the IBM/TECHNICAL conf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. If you are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rve member, my address is 70143,2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please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 Lansdown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 M6H 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416) 533-9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