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README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erCom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9868, Portland, OR 97280-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/P-E: 503-452-8190  Voice: 503-452-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AmerCom, Inc.,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ON-DISK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-E  MAILBOX (TM) Sharewar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 answering machine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to-PC direct, background resident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ordinary phon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ER OPERATION UNDER MICROSOFT (R) WINDOWS (TM)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 UNDER DOS ...read this manual, place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a floppy drive, log to it, then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 c:        (or other drive 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makes a PEM directory on your hard disk,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 files to it and runs a plain English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lets you configure your modem, pho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machine for automatic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any of your computer's operating fi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o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 REVIEW of the interface without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or not you have a modem connected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: mailbox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irectory containing mailbo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e program files electronicall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instead of running install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 a directory on your hard disk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M for Personal-E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all files to the P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bk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bo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 setup.exe to configure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s, and answe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can be rerun at any time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or answering machin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nnectivity Software (C) an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ity Software (C) are copyrights of AmerCom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Mailbox (TM) and Public-E Mailbox (TM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AmerCom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eople who wish electronic mail went everyw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cost almost nothi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wish comes true with Personal-E Mai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that turns your PC into a privat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wering and deliver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-E Mailbox is the  FIRST  an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resident software program that delivers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utomatic person-to-person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capability over ordinary phone lin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400 modem, while correctly "soft switching"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o your common voice answering machin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hareware V1.0, home and office desktop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voice and e-mail answering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ime program cost of only $2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ERVICE AND "STAM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dditional phone lines, hardware, service cha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es are required.  Everyone who runs Personal-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s "ON YOUR NETWORK" because Personal-E u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hone line for total connectivity --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-person, point-to-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message it costs $2.00 to say or 67 c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, can be put in writing and sent in less than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rsonal-E for about 17 cents long distanc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essaging is free in many phone reg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direct dial extension or line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ffice, you have FREE messaging and a no cost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wners and offices in phone areas with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alling phone service, get fast "FREE" fir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without the 29 cent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-E saves hundreds of dollars per year i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-mail service fees, surface mail postage, FA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NUA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 main menu features on-screen directi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hildren or first-time users can send e-mai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looking at a manual.  The WRITE and MAIL button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ersonal-E about as complicated as making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ny people, Personal-E will be the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n their Personal Computer as i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friendliness, and connectivity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with the power, detail, and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ord along with printed copy on demand--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need it.  Personal-E eliminates FAX cover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uble paper waste at each end of the FAX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ny homes and offices, Personal-E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 new PC in six months of operation.  Just ad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ng distance, mail service, and FAX bills to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give the gift of Personal Connectiv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iends and business associates so you ca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, the message, and the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ICE FOR DIS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businesses meet the accommodations cla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90/93 Americans with Disabilities Ac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ing the speech/hearing disabled, Personal-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utoCHAT for "electronic conversations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e-mail det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Com has a corporate copy matching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ctive organizations that provides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a speech/hearing disabl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GOOD CONNECTIONS PROGRAM DETAIL  in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VERVIEW, V1.0 FEATURE SET,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AND INDIVIDUAL REGISTRATION NOT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USER MANUA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n't used electronic mail before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at how many useful applications there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VERVIEW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when you mean it, you p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love you," "Meeting's at 10:00," "Buy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hits 35,"  "Happy Birthday," "Soccer team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North Field, Sat. 9:00."   "Your money marke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72210 141 0506 617 3510 has a balance of $6,789.0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ptember 24, 199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EASE BRING THE PIZZA to 2407 S. Plaza at th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in Street by the bank."  "Renew prescriptio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buprofen 800 milligrams, 3x a day with food, f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"  "Contract line should read:  We will prov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 and materials required by the 12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urge you to vote YES on Congression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."  "Change of plans and planes.  Will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irport, Flt. No. 3472, Wed., the 14th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:57 pm and I'll need a ride.  Can't wait to see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ds....hugs and kiss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stomer needs our part AB 10894D7-3.  He has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 with the overdrive unit and the master f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sixth gear.  I said we could help hi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!"  "Our Storewide Super Sale on TVs, stere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goods begins February 25th at 10:00 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 make my  grandmother's German chocolate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: 2 eggs, 4 cups of flour, 1 cup coconut.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 get there, here's all you do.  Take highway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for four and a quarter miles.  Go past the seco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on the right and look for a side stree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  Go up six blocks to the entrance of w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industrial development and start loo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047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IS B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you are a traveling executive with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lans, an auto parts dealer fulfilling a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wyer advising your client, a pharmacist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ption update, a restaurant getting an order to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re announcing a sale or, a mom getting a great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riend...there are a lot of times w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get the message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lot of times when you would rather send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If only electronic mail went to all of us.  We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go just about anywhere there is one of th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PCs around the US in homes and offices. 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on your PC set to autoanswer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p up the Personal-E note window to dash of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, next door or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PERATION FREES YOUR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-E works in the background under Windows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n't tie up your PC.  Mail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ven while you are working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gone for the day.  Just check your  mailbo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nience.  Get 24 hour a day instant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--without 29 cent stamps, paper or envelopes, 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r or maintenanc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love note to sales and service repor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writing--right now with Personal-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to-point, home-to-office, person-to-person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a voice call or have to copy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hand while you hold the phone with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network, no switcher, no special com cards, n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nes are required--just a plain vanilla (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) 2400 modem and your PC running Persona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TSR operation and voice answe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let you receive incoming voice ca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while you are just out to lunch or off on va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AIL PICKUP AND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protection allows remote mail pick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executives.  Mini-bulletin board functio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, teams, and businesses  leave messages, news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rcial announcements such as menus  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for "broadcast pickup" by others.  Sen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men, editors and TV producers can get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issues and programs from constitu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s. Personal-E makes the Electronic Tow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or floppy disk  operation let's you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box" with you and plug it into any PC with a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your mail at home or office.  No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Just say, "May I borrow your PC to pick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GIFT COPY:  REGISTER ONE...GET ONE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a copy to a friend and they're on your Persona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But don't pay for that friend's copy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Com send them one with your personal greeting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ime, AmerCom will send a complimentary gif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sonal-E to the communications partner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NOW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GIFT COPY program lasts.  The registration for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when you exit the program or by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key where the form appears on the seco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wo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HOME OR COMMERCI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hareware Distributed V1.0 with FREE GIFT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y copy of Personal-E Mailbox 1.0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ce of $29.00.and ship a FREE Compl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 copy--fully registered and sent in my name--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ersonal-E Communication Partner I hav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THE GIFT COPY I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ision Hard Plastic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jewel case" for carrying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registration also entitles me to one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AmerCom support hotline and major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pgrade modules that enhance Personal-E's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xt page for for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 PRINT SCREEN KEY NOW TO GET FOR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Recipient of Gif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ifany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ST_______ZIP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(s) Voice/P-E________________P-E or DATA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 card text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if any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ST______ZIP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(s) Voice___________________P-E or DATA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here you acquired this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Mail with your check for $29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ersonal-E Registration SV1.0/3/9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erCom, Inc., P.O. Box 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land, OR  97280-0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CUT HER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complimentary gift coupon may be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or photocopied for others wishing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Personal-E to connect to friends, fami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  Each individual user who registers V1.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.00 is entitled to have one FREE COMPLIMENTAR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in their name to the gift recipient of thei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multiple master copies and additional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print additional forms and provid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its GOOD CONNECTIONS PROGRAM AmerCom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users copy for copy with a do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 speech or hearing impaired person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 supporting the mainstreaming inten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s with Disabilities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PERSONAL CONNECTIV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IMENTS OF YOUR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opening Personal-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by AmerCom for you at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RPORATE SITE LICENSE OR VOLUME PURCH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MER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FAX at 503-452-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ersonal-E at 503-452-819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OICE at 503-452-81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number of CPUs or users for wh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ACTS ABOUT PERSONAL-E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ABLY LOWER COSTS F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users can save up to 80% of monthl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 Statistics show 93% of all FAXes are short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r which Personal-E is the perfect use.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on average 67 cents to send a FAX , wait i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paper at both ends, and wear out a machin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it for FREE if its local and for a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long distance.  Not to menti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you call ahead to say, "The FAX is coming,"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sk, "Did it get there?"  FAX plus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E TAG" can turn that  short message into a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nd unproductivity cycle during norm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!  Personal-E turns it into a self-verifying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under a minute,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NNECTIVITY LAN AT LOWE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-E Mailbox provides a virtually "free"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ero maintenance LAN for businesses with direc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numbers or direct phone line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ther offices.  And because it does not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network cards, cables or lines...but conn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telephone network, virtually any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family member, associate or staff me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 the user's Personal-E network without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to individual or business.  The program is a bo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forces,  traveling executives,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physicians, and all who need to keep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commercial and family contacts who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NOT ON....the Corporate E-Mail Net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COMPATIBILITY CRITICAL FOR HOME USERS AND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YOUR PC AS PERSONAL STORE A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all PC owners also have a voice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on the same line at home.  Only Personal-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oice phone, house or office extensions,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machine work on the same line and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for both you and your voice callers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electronic mail practical, affordable,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nd natural to use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compatibility also makes it possible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computer as your personal "HUB" where oth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ssages that you can pick up from your off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mote PC.  Users who can't be reach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ir PCs are behind PBX systems, can dial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 store and forward center to acces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way Personal-E delivers the power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ose of Prodigy, Compuserve and MCI mail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fees, access charges, or per messag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revolution of the '70s that freed P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s.  Personal-E frees electronic mail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storage--delivering real power to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nd forward center to which only you hav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merCom's knowledge ALL other telec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regular voice callers, standar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machines and phone extensions conne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 by aborting or confusing a modem's op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case or canceling the out going voice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hile sending modem squeal to an unsu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who thinks he has reached a wro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-E, by contrast, requires no additiona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switchers or equipment, but intelligently "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" voice callers properly from the caller'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ew, allowing them to hear normal spaced ringing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ickup "hello" or your answering machin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modem squawk.  "Lost" voice calls from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siness associates are eliminated whil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reliabl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Personal-E is compatible with even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tape voice answering machines, the user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and e-mail answering system for as little as $5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y loading the software and plugging i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machine (shareware registration of Persona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is $29.00 and entry level tape answering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milarly pri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o additional hardware is needed an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fees for remote store and  forw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ther kind--voice or mail--Personal-E generally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elf in a few weeks of operation and sav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dollars in on-going long distance, FAX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ing, service fee, line fee, add-on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mai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MART DISK" REMOTE MAIL PICKUP BY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-E also has a unique remote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:  Personal-E can be run from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r being "installed" on another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When you take your floppy with Personal-E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site where there is a PC with a modem;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, trade show booth, airport hospitality su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office or friend's home, you can chec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t any other Personal-E equipped PC with 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ail at the remote site is  delivered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  Thus, your floppy disk is literal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Mailbox and you take your mail with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move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Com "Public-E Mailboxes"(TM) are also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y this floppy disk-based design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open a mailbox" with your disk, just as you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stic ID card to open a bank cash machine.  PC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pplications are also ideal for Personal-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(R) WINDOWS (TM) PRODUCTIVITY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ve dialog area of the Personal-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igned in a compact electronic "Post It Note"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o that Microsoft Windows users can multi-ta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t fully functional real-time e-mail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le regular applications such as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readsheet run at 95% of full screen.  A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can be held or new mail read on th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n changing the size of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can be read off a spreadsheet o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en passed on right out the Persona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great application when you don'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whole files around, but just want to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acts or information in a complex file and p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ed commentary to someone in your work gro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else in phone 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MHz 386 and above machines are recommended fo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 while Personal-E will automatical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the background TSR on almost any DO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ING DISABLED AMERIC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-E also features an AutoCHAT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s with speech or hearing disabilities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to automatically detect and announce whe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essage is e-mail or a request to have an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  As a further aid to the hearing impa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was designed so that conventional TDD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answering machines, can also be co-resi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 while Personal-E Mailbox is enabled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rrectly receive its own messages.  In fac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evices--phone, voice answering machine, TDD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dem can be on one line at the same time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With very low cost PCs now widely avail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sense for many disabled Americans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for the general connectivity provided to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world by Personal-E Mailbox.  Even the oldest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hard disk will run Personal-E and used o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be available for much less than the cost of 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ffering all the power of a personal compu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sized display capability on PC monitors 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selectable for the visually impaired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are partially sighted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's oversized display mode with larger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uch easier to use and read than hand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--while, of course, providing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delivery and automatic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 AND PORTABLE UNI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conventional telecom programs requirin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large amounts of RAM, and conventional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the Personal-E interface wa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so that the complete program can run o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LCD units with 4 line x 40 characte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 from wireless organizations and OEMs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PCs and communicators are invited to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Mailbox interface that puts fully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poll, and receive e-mail to work in a sma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Memory and processor requirements are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; no hard disk is required.  Full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can be obtained with as little as 128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and 32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OPEN MESSAGE ARCHITECTURE AND 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commercial applications where users can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researchers polling public opin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, product, or public policy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d Personal-E message files can be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C database management programs such as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, Paradox (R), Reflex (R) and others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generation.  Thus thousands of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can be processed automatically in a few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s can also set up a PC as a tol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o receive requests or comments from the publ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ersonal-E messages.  For example, a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organization or senator's office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regularly from customers or constitu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or broadcast organizations can get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onic letters to the editor" that provide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eedback on editorial o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onal-E Mailbox protocol can be licen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nufacturers of hardware and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 providers seeking to increa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nectivity to home and office PC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communicators and AmerCom Public-E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BBS and general telecommun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ome of these functions, none of them do 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setting automation, simplicity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ity, voice call compatibility, and affor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sonal-E.  Even sophisticated computer user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sonal-E is their preferred program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messaging and wide area connectivity that i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and public while they use their "telecom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tional BBS and network log ons or compl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oviding general person-to-person connectiv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the speed of voice and FAX, while fr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 and business from remote network 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ervice charges, Personal-E dramatically 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communicating for both the ho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TOWN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merCom Public-E Mailboxes set up in sch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just using any standard PC and 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can send a message to the Presi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for about 17 cents from anywhere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 Thus Personal-E makes the concep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own Hall widely publicized by Ross Per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 feasible tool for American democ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simple to use on-screen dir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, its general phone connectivity, Public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design standards and next to fre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democratic usage of the town hall concep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ossible due to cost or learning requir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instant electronic communication out of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Ameri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COM DONATES PERSONAL-E TO SENATORS AND CONGRESS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upport of the ideal of American particip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racy, AmerCom will donate a free copy of Persona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US Senator, Congressman o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/Magazine Editor or columnist who writes 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etterhead with determination to setup a PC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to enable their constituents or rea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directly to them on importa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ELECTRONIC DEMOCRACY PROGRAM AmerCom do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copies of Personal-E Mailbox to Public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braries for every commercial registra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for details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Mailbox (TM) is a trademark of AmerCo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ftware was designed and developed exclu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Com who retains all rights to it and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r license its use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nnectivity Software (C) is a copy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Com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Com Personal-E mailbox is distributed as share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users only.  Businesses, educational instit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gencies and nonprofit organiza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site licenses and be aware that special Ame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and discount program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seeking to enable the speech or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ed in general or comply with the America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ies Act.  Inquire about the GOOD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Com makes no warranties as to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r the software herein nor does it imply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he right to alter the program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, and documentation as it sees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must receive their mas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rom AmerCom with accompanying writte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uplicate.  BBS sysops running no-charge, ope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ystems may use the software without ch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vailable for downloading by invid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only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No alterations or deletions of any kind are mad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program, its files,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No charges for the software or its document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any distributor without the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Com, Inc., excepting those for postage, hand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aterials as commonly understood and a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harewar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Receivers of the software must be mad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"not free" nor public domain and that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software after a nominal test period,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, requires the user(s) to complete the Ame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and forward it to AmerCo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 indicated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APPLICATIONS OVERVIEW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HAREWARE LEGAL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AL-E MAILBOX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Introduction:  What is Personal-E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How Does Personal-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Automatic 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 Basic Hardware Connections: Personal-E 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with Voice Phones, Answering Machines,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  Quick Start Summary of Basic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, Read, Mail, Print, Erase an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 Special Functions and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t, Remote Mail Pickup, Password  and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 Double Security for Public and Privat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Tips for Successful  Personal-E ma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  Great Applications for Personal-E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   GOOD CONNECTIONS and ELECTRONIC DEMOCRAC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e Matching Pla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uman Resources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  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mode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working with Microsoft (R) Windows (TM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with Personal-E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use with Telephone Devices for the Deaf or T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modifying your autoexec.bat to alway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-E in background mode whenever you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high memory area and loadhig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running in QUICK or high spe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mail file management and data bas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WHAT IS PERSONAL-E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Com's Personal-E Mailbox(TM) is a uniqu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allows any two PCs (IBM or compatible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aud modems to send and receive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ssages typed on the PC) person-to-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to-point anywhere in the United States over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or office phone lines.  No comput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cards, cables, or devices are neede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you have the same "universal connectiv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by the national telephon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requirement for extending the connectiv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-E Postal System is that each pers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work" must run a copy of the software on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in background or foreground mode,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2400 baud modem connected to his compu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be present at your computer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reception.  As you will see in a few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 Personal-E makes the whole process of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ing fast, low cost electronic mail a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as turning on the household voice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need to add another phone or data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ersonal-E.  The software uses the same lin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ular voice callers and works fine with an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on the same line if you have one.  Persona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s voice callers and sends them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swering machine if you are not there to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 And it automatically stores incoming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n your PC for you to read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essages are completely private and secur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aved on some intermediate computer such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with "subscription electronic mail servic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company e-mail networks.  Your "mail"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anyone but you.  Personal-E turns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 private sending and receiving electronic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and reception machine--as easy to u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voice answering machine, yet able to both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written messages and print them out at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friend, family member or business associ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Personal-E on his PC becomes part of your "Persona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" without regard to where they work or l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f communicating partners you form is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one.  You may want to communicate with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les force, the soccer team, a church group,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professional association members, grandparen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off at college, a good friend or 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or--Personal-E goes just about anywhere, anyon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wit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ersonal-E connectivity makes a great gi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you care about because of either your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 group relationship.  Give some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olks you would like to have on your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etwork...and then tell them about Personal-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merCom send them a gift copy in your nam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registration form above or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print when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HOW DOES PERSONAL-E MAILBOX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, just like the ordinary voice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Once you've loaded Personal-E on your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t in HOME, BACK, or AWAY mode, your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utomatically by your computer unatte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file on your disk called MAILBOX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program can run at your choice "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" any of your other standard programs can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ning when a Personal-E call comes in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be just sitting idle at the "DOS promp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"friendly operating environment or user shell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ype.  You don't have to stop work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r be home for Personal-E to receive you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mail at anytime, just leav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-just as you do with your voice answering mach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urn your monitor off if you will not be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or some 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ABOUT LEAVING YOUR PC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expensive or harmful to leave your P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general working hours or waking hours at ho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some experts believe it puts less wear and t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omponents than switching your machin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everal times a day!  You can even "set and for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n your PC by plugging your compu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cost plug timer that sets it to go on in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in the evening or at some specific ti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Then simply load Personal-E into backgrou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placing it's startup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exec.bat file.  (Details for starting Personal-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 are in the Appendix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..we suggest you just read on for now.)  Set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Personal-E will always be ready to receiv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 properly switch a voice caller to your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hen you are not at your home or office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even have to remember to 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st parts of the US, a personal compu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12 hours per day, every day for about $3.00 pe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lectricity costs.  Personal-E can save you tha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long distance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also save a great deal in surfa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, paper, and stamps.  And, of cours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mail never gets wet and gets delivered 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peed of light.  Business users should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is many times faster than FAX and co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as much to use:  There are no paper, ton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costs and long distance transmission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dramatically.  Over the course of a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will save many people the co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mputer system in communications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important for the traveling execu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Personal-E can run from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The program need not be installed on a hard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,  That means you can "carry you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" and check your home or office for messages--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one is there--from any place such as the air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tel, or another company office where you can plu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C with a 2400 modem. And, of course,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on your own laptop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matic installation section that follow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get you up and sending electronic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 minute.  For information on custom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grams such as Windows and detailed ad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best to connect your phones, answering machine,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or a telephone device for a hearing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read the appropriate section of the manu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-E is so simple to use, many peopl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ook at the manual, but you might find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you like--or have some great idea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for new ones--if you skim through the manual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we recommend.  And, of course, you can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t any time using your own printer sh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hard copy reference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just page through the manual, from the 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DOS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readme.doc.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let you page through the manu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enter key for each new page.  Altern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me.doc (a standard ASCII text file)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ost standard word processors from which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or search for keywords of intere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AUTOMATIC 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familiar with "installing software on a PC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the floppy in your 3.5 drive, log to that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name, type install c:, follo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skip down to QUICK START BA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you unfamiliar with "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" the word "install" for PC user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copy the distribution disk you purchas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hard disk drive.  Installation protec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r source copy of Personal-E Mailbox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and tear of dai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Personal-E was also designed to let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loppy only without hard disk installa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, later you will want to make a working cop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that you use as your "portable" Persona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But first here are the standard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rives are usually named with the letters a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and the hard disk drive is usually called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utomatic installation on the standard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sert your distribution disk in any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change to that drive's assign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a: or b:) by pressing the letter name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colon).  When the new prompt says a: or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stall c:    Then press enter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-E has a special little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called install that will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ke a directory on your hard disk 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M, short for Personal-E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py all program files to the P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utomatically start another sm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"setup.exe" that will let you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ilor Personal-E for your modem and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ake five "batch" files based on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s that will let you type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the program in the b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r household or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.exe program will ask you to enter thre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What COM PORT is your modem on (1,2,3, or 4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know the answer to this question 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read a little in your computer or mode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communications ports" or just for now enter 2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  Most modems are connected to COM PORT 1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2 with 2 being most common for internal modem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the program itself, Personal-E'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small "mail slot" at the bottom which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m ready" when you are properly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lot reports "Resetting" over and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bably means you guessed the COM PORT number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e problem all you do is rerun setup.ex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 directory and choose another port. Number 1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st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On what number of rings is your answe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automatically answering the phon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?  Enter 2, 3 or 4.  4 Is the best choic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machine allows you to set that number, b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ine too.  You should enter 3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machine on the lin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Do you want to run in wide screen mode?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NO.  Wide screen shows extra large type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to help the visually impaired se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should feel free to try wide screen m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just by running setup.exe again from the 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answered the setup ques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eaves you in the PEM directory where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of the five one-word choices the progra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o start Personal-E Mailbox: HOME, AWAY,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, or TDD.  It is not necessary to typ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.BAT" that appears in directory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OME means I am starting Personal-E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me" computer site, house or office, and 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erson will also be there to take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Personal-E automatically collects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WAY is for general use with an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on the same line as your phon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-E.  It means neither you nor anyone el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round the house or office to take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want both your answering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-E to check all calls for voic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coming e-mail.  This is the best wa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-E when you are generally gone for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AWAY if no answe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nnected with your phone and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for voi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ACK means you want to load Personal-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so you can run another appl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in the foreground.  In Backgrou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-E will automatically answer the phone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, and save it for you to read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mode can also be started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by selecting it from the screen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ed just before you exit.  When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ly writing or reading your mail,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want to leave Personal-E in the backgrou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can use your computer for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QUICK is a special high speed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used when you know you are calling a PC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automated server or "mini-bulletin 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many people are calling in to ge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there for them by others. 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application for clubs, teams,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ffices and is described more fu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applications.  Generally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QUICK for your standard person-to-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Personal-E or when other device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andard phone, are also connect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as the computer running Personal-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DD stands for run with an auto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Device for the Deaf (TDD)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ame phone line as the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-E running.  This applica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ring disabled individuals to use Personal-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autoCHAT with simultaneous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while staying in touch wit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have either personal computers or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TDD devices.  See the SPEC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of the manual for 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completed the install opera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ersonal-E from the PEM directory jus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away, back, quick or tdd.  These ".bat"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tart the program just like .exe and .com file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lect them from DOS, a "user friendly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face" that shows you directory trees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ng environments" like Microsoft'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 Personal-E in a Window is a great wa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.  For details see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have a hard disk you should st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Personal-E.  To make a "working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copy of Personal-E on a two floppy system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in one of your floppy drives a: or b: an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's prompt by pressing the letter nam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ced the disk.  Insert a blank disk in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 and type: install,  followed by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ree drive. Example, place your master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.  Change to the a: drive and type install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create a PEM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: floppy with all the files you ne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hard disk and only on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llow the steps above to install the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 Then place a blank disk in drive a: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loppy drive and type a: to change to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mkdir pem and press Enter. This creat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em on the a: floppy.  Change to this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cd pem and pressing Enter.  Then ty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em\*.* and press Enter again.  These actions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hard disk pem directory to the floppy 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BASIC HARDWARE CONNECTIONS: PUTTING PERSONAL-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LINE WITH VOICE PHONES, ANSWERING MACHINES,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AND "SWITCH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until Personal-E was designed there was no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rdinary phone lines as opposed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for e-mail, even though many peopl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having the benefits of electronic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, house-to-house, point-to-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-to-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ically, computer hardware and softw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ain problems that made person-to-perso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ctical if not impossible and way too expens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elecom software was very complicated and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ven for regular computer users.  Much of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way over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odems were designed for "clean lines"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interrupted by voice callers, househol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r answering machines-and so they were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for the real world of home use--where over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 owners also have an answering machine on thei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a lot of regular voic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etwork software was complex and only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companies--no one tried to figure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" the rest of us--and all the separate plac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ike to be:  home, work, a friend's, on vac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i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Com solved these three basic problems by t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engineers, software designers, an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riented engineers to build a f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 personal electronic mail system for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eration easy enough for use by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-E hardware connections are quit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make sure your modem's telephone lin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on its back panel is connected to any fre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jack using the same ordinary phone c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to plug in a telephone.  Most modems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:  one marked "Line" or "Wall" and the other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."  The line connection is the right on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does not use the socket marked TE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s will be explained in the next few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ually use a phone right nex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-and only have one free wall socket--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lex" phone connector at any hardware 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dise store for about $2.50.  It will have tw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 or RJ-11 jacks for ordinary phone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your duplex jack directly into the wall socke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your regular phone into one and your mod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f the two sockets provided by the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answering machine is close by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ug your telephone into the b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machine in the socket marked for tele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swering machine itself into the duplex jack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ne from your 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combination phone/answering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it just like a phone and plug it in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 socket's jacks--and again the modem li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cket provided by the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your modem has an extra jack i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for a telephon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 DON'T--use it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bad will happen if you do plug into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dems "switch" out the other connector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of their operation and these switch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terfere with Personal-E's intelligent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software that automatically feeds call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answering machine is not in the same ro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, that's ok; it can be on any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or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-E requires no extra hardware "switcher,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, because you also have a FAX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in your house or office to that one line,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uplex connector into the back of the switc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marked  TEL (for telephone), AUX (for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, Phone or TAD (for telephone answering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nnect your modem and phones just as abov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to the duplex connector.  The switcher itsel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directly to the wall line in this cas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on its back usually marked LINE or TEL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FAX calls for the FAX while passing on regula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nd e-mail to Personal-E and your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AX machines have their own built-in 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FAX machine's manual to see if it say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ll automatically switch calls to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machine.  If you have one of those, plu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 connector into the FAX's socket marked for T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.  Then connect your phone to your answering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for TEL and your modem and answering mach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uplex socke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etup the FAX's built-in switcher decid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ing call is a FAX and takes it if so.  If n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e call on to your duplex connect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and your answering machine then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voice call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Telephone Device for the DEAF or TD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usehold, you may wish to buy a triplex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ree sockets and plug your modem, phone, and TD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ame wall socket.  Personal-E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alls to the correct unit:  Voice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odem, TDD or Voice Answering Machine close b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mot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have to plug all the devices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, but it may be more convenient to decide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l you received if TDD and computer are nex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For example, friends who also use TDDs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request a CHAT on the typical "ticker tape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hile an incoming Personal-E call could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 a request for CHAT from another computer us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and TDD are close by, you can tell by a gl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displays what type of call you have.  Persona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TDD on the same line to go ahea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when the call is for it.  And, of cour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a hearing person in your househol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system they can just pick up the 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voice call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he number of rings on you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machine or TDD is important. Automatic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work best for most people if you set them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hone on the 3rd or 4th ring.  To work proper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Personal-E what ring number you selected 2, 3, or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an setup.exe during instal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Now check your answering machin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too, is on 2, 3 or 4, whichever one you 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mus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ILL MY HARDWARE AND SOFTWARE ANSW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AM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usual.  The person who is calling you h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inging at his end (and if you were hom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normal ringing also).  After the number of r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automatic answering 2, 3 or 4 go by, Persona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r answering machine both answer the phone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ersonal-E monitors the call while giving prior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oice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waits and listens fo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Mail tone while your voice answe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through its normal cycle.  When it is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called you and not another Personal-E Mailbo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ne is not there, of course, and Personal-E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stand-by mode while your voice caller hear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M" or standard outgoing message that you pu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machine.  After listening to your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, your caller, of course, can leave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all is for Personal-E, the software 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to wait just a minute until your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has completed its cycle--because it to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--and then signals the sending computer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fer your mail.  By patiently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n line" Personal-E makes sure your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Personal-E works by careful timing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keep your outgoing and incoming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rief.  We recommend not more than 8 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message be followed by 14 to 16 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essage.  If your voice caller talks on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answering machine, Personal-E wil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ssage and cause answering machines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rupt protection" to hang up.  You may 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lligent action...but some callers might not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recommend your outgoing message tell them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message under 15 seconds at the sound of the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at's quite a lot of time to lea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seeing how much you can say in 15 seconds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I NEED TO RECEIVE LONG VOIC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blem.  You can get the function you wan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money.  Oddly enough low cost answering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out extension interrupt protection (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-39 in the discount stores) will allow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caller to leave indefinitely long messag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inconvenient to have your callers leav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put an inexpensive machine on the Persona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have a really low cost voice and e-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yet, have them use Personal-E to send you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no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ANSWER THE PHONE WHEN YOU ARE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you normally do.  When you are home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with the HOME command.  Then you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hone any time after it starts ringing--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callers respond as usual, but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message will leave the line silent.  Sil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means you should just casually hang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 coming down in about 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answering requirement Personal-E places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try to answer your phone by the third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home.  And you may wish to say "Hello"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be sure the caller is not a person before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phone gets to a fourth ring, Personal-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no one is available and answer the ph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ome but arrive late, you can still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 and check for a voice caller who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very late in answering--and if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contain incoming mail--you may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 Personal-E message, but that's not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for Personal-E.  The software will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difficulty to the sender and save 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again.  Most users will just resend the ma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ole mailing process from ring to re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ssage takes about one minute typ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 see your computer screen from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the phone, and Personal-E is in the foreg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, the system will report to you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il in a parenthesis next to the IN TRA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--when the transfer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have to take any action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ail if you don't want to.  Your mailbo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at any time.  It resets automatically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voice or e-mail, whether the program is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round or the background.  You can leave f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two hours, or two weeks and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take mail on your PC and voice call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machine.  The number of messages you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limited by fre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working at your PC and wish to use a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machine and Personal-E to screen your call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isten while the answering machine and Personal-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hone.  You can hear a person calling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machine if they start to leave a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at your discretion if it is an individu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you wish to talk.  If the call is an e-mail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ear your modem respond through its spea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nes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way, Personal-E let's you know i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response to a call--including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not answer if you don't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FEATURE OF PERSONAL-E:  Voice + Mail dial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Personal-E's person-centered desig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priority to your human voice callers, you never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r customers.  Your callers never hea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al or squawk.  Your phone rings and is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by you or your answering machine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the sender of a Personal-E mess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tually pick up your phone after Personal-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 out to see if a person or Personal-E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hone at the other end.  If a person says 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y:  "Hi, I'm sending some mail, please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back to me when you've read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hen both hang up and the mail will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nswering machine picks up, you can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ke:  "Hi, just sent you some e-mail on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, check it out."   And then hang up.  Persona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the answering machine to reset and then i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 through.  In one call, you've left both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messages in a fail safe, reliable man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QUICK START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he PEM directory and type: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will appear after the progra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copyright notice and show you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box with the line at the top of the whit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 the center of the mail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RAY = 0               OUT TRAY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at the center of the screen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MAK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vites you to choose one of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Write    F2  Read    F3 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Print    F5  Erase   F6 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lot at the bottom of the mailbox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 state read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rrectly installed modem connec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r some reason, Personal-E can't get "READ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to your modem, it will say in the slo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DEM ATTENTION, WAITING FOR RESET, RESETTING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means the software is trying to set up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properly.  If resetting goes 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5 seconds you may have selected the wrong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en you were in SETUP mode.  To remed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 PRESS DONE twice to exit the program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again from the P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com port you assigned to the mod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had the modem set on COM PORT 2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1 this time.  Repeat your other setup answ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program with the HO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-E will work properly with all mod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Hayes (R) compatible.  If Personal-E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ouble getting the modem's attention, you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that does not contain a full "command set"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dem that is implementing a special dial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reset to basic Hayes commands.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a call so that we can ac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brand of modem and t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lways starts by showing you w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tters you have in your IN TRAY and how many u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re in the OUT TRAY.  All actions you can tak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two trays.  When you WRITE a new let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into the OUT TRAY and waits for you to mail i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a letter, it comes into your IN TRA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PRINT, or ERASE letters while they ar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, but all letters you wish to MAIL are firs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 from those you have put in your OUT T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NE key let's you exit the program o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ctions when you change your mind--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not to erase a message.  The program alway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n to:  PRESS DONE in the lower righ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window.  If you ever decide to "back out" of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nction, hitting ESC returns you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ving any message or a part of one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DONE when at the main menu,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from the program after first seeing th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asks you if you want to keep Persona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 the background.  You ar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with backg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with backgrou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background ON means Personal-E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your computer's memory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answer the phone and receive mail and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even while you are running another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ersonal-E receives a message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speaker will emit a short "beep-beep"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mail has been delivered successfully and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p-beep-beep-beep" to let you know there wa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particula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g with background OFF means you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Personal-E from memory if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t on, or you have just decided not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turn Personal-E OFF from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for example, if you are going to ru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program that wants to take over your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ne, or you have run out of memory and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small amount Personal-E saves for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users will want to put Personal-E's "back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see appendix D) right in thei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ir computer automatically turns Personal-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kground mode at the start of their computer work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program this way, you "un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when necessary simply by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program from DOS or your user interfac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pressing DONE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ction takes you to the EXIT choic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you unload Personal-E if necessary.  Alter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can be unloaded at any tim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:  mailbkg u  [this stands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ogram unload].  To start Personal-E u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ground without loading the foregroun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 in the pem directory,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, PRINT AND ER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, Print and Erase explain themselves wi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rections and all work the same way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one of these functions,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 TRAY and then the MESSAGE with which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not yet read a letter(s)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nread is marked NEW in a parenthesis nex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Y's total content number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    IN TRAY=   7 (2 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read a letter, the "NEW"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message and the number of letter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 the main menu declines by one unti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when all have been read at least onc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me in to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every time you open your mailbox you can se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if there have been any new messages since you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.  You may read letters as often as you wi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ot be removed until you era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PRINT function just be sure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hooked up and turned on first. 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 and the letter you wish to Print.  Eras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; just select the tray and the lett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 That's all there is to it.  Just to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RASE a message, Personal-E asks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every time you select ERASE. An eras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received a great many messag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rase them all at once, you can do so by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mailbox.dat" from the PEM directo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el command.  The next time you start Personal-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reate a new "empty" mailbox.dat fi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you to restart the program with y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home, awa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 Remember to mail all your OUT TRAY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is bulk erase method of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dat because this file contains both your IN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 TRA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D MAIL:  HOW EASY IS IT TO SEND 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rite by pressing F1 and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a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up/down arrow keys on your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a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in the blanks for the Name of the person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ending the letter and their Phone numb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ame and number.  Enter a subject after Abou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  Entering a subject is a good idea as i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 the recipient of mail sort which letters 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, print, erase, or save for later.  Ty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writing or editing a mess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orks just like a simple word processor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pace key to delete words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Place the cursor where you want to insert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ds and start typing.  Use the arrow keys to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in your message or left to right.  Use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TURN KEY to create extra spaces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automatically breaks text at the end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wraps" it down to a new one.  You don't hav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t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do have to PRESS DONE when you ARE don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.  You will see an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ing you that the letter you just wrote was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UT TRAY and you can mail it when ready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main menu and you can se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1 letter in the OUT TRAY.  The one you just wr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il it, press F3, Mail. 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Mail a letter from the OUT TRAY. 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everal but not mailed them yet. 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ow keys to select the on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..then PRESS ENTER.  The program asks you to st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s you when the mail has been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TIME DOES IT TAKE TO MAIL A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an answering machine or FAX machin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line you are calling, don't be surpri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silent for up to 30 seconds after Persona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s and you hear the other phone answer.  Persona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check for either persons who have answ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 devices and let them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 window will be paused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.  The program will determine when the line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 for transfer and a little delay is com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in most cases.  If the line you called is not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verage message is generally mailed in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from the time the other phon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 lost connection or other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can report the error condition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 most cases.  For example, you may se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s:  "No mailbox at other end" or "Mail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"  The first would mean that Personal-E is no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t the other end, or you have reached a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a mailbox.  The second can me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ilbox is having a CHAT with someone el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out a particular function during which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acted.  All error messages are in self-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letter has been successfully mail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, just as with ordinary paper mail, it is go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UT TRAY shows one less letter than you ha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ave the letter you can take your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rint a copy for yourself before you mai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ype an * before the first character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rson to whom you are addressing the let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tells Personal-E to send a copy of the let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ee and to keep your original in the OUT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rom DOS make a copy of the Mailbox.dat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own choosing where you may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cords of all mail you send 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each day's mailbox.dat file and sorting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s a method for keeping virtually unlimited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commercial or research applicati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n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rsonal-E Mailbox is set up in a market re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Senator's office to collect hundreds, if not thous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ort messages from the public to captu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on issues.  With Version 1.5 of Personal-E,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dat files can be imported directly to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data base program and processed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nstantly to provide accurate information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ur wishes as an electorate or consumer grou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mon applications, storing mailbox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business with customer inquiry name, tele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ssage records that can prove invalu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selling and marketing of new serv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ay to day communications, keeping a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etter in the OUT TRAY by using the *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header, can be very useful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same basic message to a number of peopl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EDIT mode, you can simply go in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telephone number to that of the next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you wish to send the already prepar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ther  WRITE mode choice:  Edit a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ray works just like Start a new message, 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go back to a message you have already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anges to it before you send it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address header, but just chang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your message, hit ENTER at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quested (Name and From and To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)  to let Personal-E know you are mak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step on through to the body of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SPECIAL FUNCTIONS:  CHAT, REMOTE MAIL PICKUP,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pushed F3 Mail, you had fiv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you could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letter in Out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for incoming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outgoing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for my mail at othe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password for mail pi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lready seen how standard mail wor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"Chat" selections: Wait for an incoming C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 outgoing Chat,  though general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-line conversations" were implemented  by Ame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o mainstream speech or hearing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ith the general universe of peop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and personal computers. Two users in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n "on-line" split screen "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" in which incoming and outgoing word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 Two lines of incoming character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receiving screen, and two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you are sending back appe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ly speech or hearing impaired individua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ir PC in Waiting for incoming Chat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standard Personal-E messages automatic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tects when another person is on line and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te a Chat conversation or just dropping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The person who initiates the convers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y selecting:  Start an  outgoing Chat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sked to enter your name and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ith whom you wish to chat... the 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.  The receiver of a Chat call sees:  He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[Your Name] calling. If no one's home to C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again later as you would with a regula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AIL PICKUP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traveling away from your PC or are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like to get mail from the PC at your h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ffice, you can pick up your mail just by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disk with Personal-E Mailbox softwar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As long as you have access to an IBM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a 2400 modem, and the other mailbo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tact is left on, you can call the other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mail delivered to the computer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picked up remotely will automatically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isk you brought with you and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install" your copy of Personal-E on the compu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.  To start Personal-E from the floppy driv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rrowed" PC, enter the floppy's drive design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or b: and then change to the PEM directory o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: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mputer you are using has the modem se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 port than your own,  run setup.ex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and enter the correct com port number.   Setu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the computer of the person you are us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ells your copy of Personal-E where to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modem.  When you get home o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un setup again if the com port chang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achine.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comes up, go to Mail and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for my mail at other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sked to enter the password of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alling, your name and the phone number to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ENTER, Personal-E will contac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and bring back all the messages stored in tha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ed to your name.  Mail for others in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fice mailbox you called remains ther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"nickname" or several different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your name,  after NAME you can enter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connected by the "+" sig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+James+Mr.J.  The + sign also lets you pick up 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erson.  For example, you and your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on vacation.  You could enter: Jim+Ann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d still leave mail for the children 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me mailbox.  Similarly, executives trav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can get mail for more than one person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ice server with one call, using the+sig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YOU MUST HAVE PREVIOUSLY EN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 BEFORE LEAVING THE "HOME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eck for mail at another Personal-E Mailbox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point, you or the manager of that mailbox (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riend's mailbox, business mailbox,  or one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ecretary) must have entered a PASSWOR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ION IS ON, the MAILBOX allows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ho know the password to pickup mail from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Entering a Password is simple.  With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Mail options, scroll down to: Enter password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, PRESS ENTER and type in any "secret" 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Press ENTER the password will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rotect your mail from anyone ca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 without the password.  You always know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ed" your Personal-E Mailbox in a mode allowing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ickup because the main menu says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n you have entered one.  If you forget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nt to change your Password, just selec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or mail pickup again and repea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ASSWORD is not entered, your mailbox "defaul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ocked condition for normal privacy and remote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PICKUP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ost useful and powerful appl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is as an automatic MESSAGE BROADCAST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the members of a group, club, team, o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are allowed to call in to a PC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-OPENED Personal-E Mailbox and pickup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left ther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staurant might want to put their menu or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while other businesses leave news about sa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ducts, or general employee announcements.  A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n an office might want everyone on the t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 for the latest product updates o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  Senators could leave position state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.  Teachers can leave homework, help, or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.  Trucking firms could leave weather, pi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outing information.  A software firm such as ou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user notes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AmerCom's Personal-E, custome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charge  mini-BBS at 503-452-8190 with the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heck for mail at other mailbox,"  under th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asked for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:  Personal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asked for 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: 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asked:  Phone to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:  503-452-81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 1 or other dialing string prefix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 for a phone call to Portland, Oreg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tion where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will connect, get the message(s) for "Us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it back to you automatically in under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simply in a family mini-BBS applic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mother might want to leave a message at h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 by a large number of family members or a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father who is difficult to reach wh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.  You get the idea:  there are many ways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PI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ers generally set aside a low cost P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ver connected to an outside phone line when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general public access to information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o anyone who dials in.  This let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eparate INTER OFFICE OR INTRA OFFICE mail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amental broadcast from general public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group announcements.  Similarly,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 can use any PC on a specific phon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 THE MAILBOX for certain types of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BROADCAST PICKUP AS A MINI-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pickup works by turning any P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on it into a mini-bulletin board. Messag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are normally stored in your Personal-E Mail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 so that you can call in from the outside to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m up or review them at your "home" mailbox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"BROADCAST PICKUP" that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group of people to have access to the IN TR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essages to be BROADCAST to a large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ut t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nd a letter to the IN TRAY in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office or sales manager, for exampl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store a message on a departmental PC,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or extension number of the "server PC"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message and then mail the message to the IN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eiving computer--where ever it is located,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r in another branch of his company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home application, a mom or dad or friend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a message to the home mailbox IN TRA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r family members can call in to pick it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remote Personal-E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your own Personal-E Mailbox i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here you want to leave a letter for oth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a letter on your PC and mail it to your 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 and leave it there to be picked up by the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to whom you addressed it.  Mailing a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for storage in the IN TRAY is very simple: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own telephone number in both the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ines in the address header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Now when someone calls in from the outsid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ick up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ical application might be us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: a mother or father wants to leav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ome mailbox for pick up by a college student 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who is not around the dorm or apartmen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or who may need to use a library or classroom 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home because they don't have one in their ro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a letter to your own IN TRAY addres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erson, is a great application for famil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where one or more people are frequently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retary, for example, might type a message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s" and leave it in her own PC where he can d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ay, an airport hospitality suite, hotel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  This function let's the individual who is "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" get in contact as his own time and whereab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to the IN TRAY is also especiall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has a PC that works behind an office 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 where a receptionist is taking all the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PC with Personal-E on it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you wish that person behind the PBX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eft in your own IN TRAY for that individual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ick them up by calling out to your Persona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ive REMOTE STORE AND FORWARD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work in exactly this way.  But with Personal-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rast,  you have personal private stor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is local on your own computer, and its fre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r office can set up a given PC on a direct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private remote store and forward "hu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 OF USING BROADCAST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LUB OR GROUP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many people to pick up the sa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ddress the message to the group name:  e.g.,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, Pilots, Sewing Club,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ype an * in front of the name:  e.g., *Sale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*Pilots, or *Sewing Club, *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* tells Personal-E to leave the message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erase it,  no matter how many people pic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Leaving the * off it means you want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asks for the message to receive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eaves your mailbox when that person call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Mail it to your own mailbox or the server PC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Broadcast by using the standard Write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 If you are using your own PC as the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mail the letter to your own IN TRAY by en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hone number in both the TO and FROM number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header.  When Personal-E sees a letter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's number it puts that letter in the IN T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etter is going to a server, it goes dow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just like any other message to the server's IN T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PC could be in the next room in an offi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dial extension or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Be sure that you have Password Prot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being used for broadcast and that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know the PASSWORD and the NAME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n: Sales Team, Pilots, Sewing Club,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because when they call in, they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Password to that particular Personal-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ame in order to gain access to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In commercial applications where the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ing in to a server,  you can publis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ssword and Name you wish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 shop might use a Password like "HOT STUFF"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" and advise its customers to use a creat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: "Pizza Lover" or plain "Customer" and 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use its own name as a "PASSWORD" and tell ca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Subscriber" or "Reader" when checking f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CURITY FEATURES OF PERSONAL-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BROADCAST PICKUP can be very usefu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family--especially when some members ar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 and you can't send mail directly to their PC,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anyone to whom you give your password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ask for mail under 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your home answering machine messages,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left in the IN TRAY are usually meant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and yours."  Your Personal-E Mailbox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and locked unless YOU TAKE THE ACTION OF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ION ON and telling others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ver feel an unauthorized person has ha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mailbox, just change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ngoing CLUB, GROUP, OFFICE or GENERAL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it's best to use Personal-E on a "server"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side for BROADCAST purposes.  This setup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mail from ever getting mixed with you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nd, of course, frees up the phone line from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of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omes or home offices with two phone lin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PC you might want to run Personal-E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make one your "BROADCAST" mailbox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or your private use.  After all, the nea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rsonal-E is that it is personal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ion makes i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Personal-E also features a double protec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t's you use one mailbox for bot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ing and private mess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DOUBLE SECURITY FOR PUBLIC AND PRIVAT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Personal-E allows remote pickup only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nd a specific name have been entered,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passwords.  Instead of using your real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ssword, you and your family or team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up any code name you want comprised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suppose the three people in you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ome sales office are named : Bill, Bob, and Al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leave mixed messages in your mail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.  Some private messages to them as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 them or outsiders as a team: say soccer te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ales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imply agree privately with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(s) that you will leave mail for them that'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der their real name, but under a code nam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on in advanc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 Bob = X007 or Smoky or Ranger5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knows  to enter his NAME as X007 when he dials 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eneral distribution messages were left there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is real name, he could have entered:  X007+B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oth the private and gener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amily or office that wants to have both pr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messages in the same Personal-E Mailbox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all the members in its general user group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nd tell them to use:  Soccer Team, or Sales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when dialing in for the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but to use their Private Message Name 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pickup mail meant only for the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names, like passwords, can be chang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messages, and in this way one Persona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can be used both publicly and private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while retaining messag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s can also assign the second name or c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al groups of individuals and in this w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Mailbox is just about infinitely flex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being able to hold mixed batches of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essages for one person or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love note to pharmaceutical pr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is high with Personal-E.  Individual cod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s many as 30 characters of mixed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TIPS FOR SUCCESSFUL PERSONAL-E MA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ur QUICK START example of mailing a Persona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your letter could not have been receiv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t it to another PC where you knew the user h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Com Personal-E Mailbox software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 either background or fore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ing good mail delivery is easy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pose messages at any time and save them in you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 for mailing at an agreed upon time, to a server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tion where a user automatically loads his Persona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at the start of the work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tle cooperation between you and your AmerC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ill go a long way toward establishing regula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While most PCs at work are generally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y--and servers for 24 hour operation--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r family who prefer to keep their PCs off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t home.  A good idea is for everyon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family network for example to agre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C's on say from 6-9 at night.  That tim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-E Mailbox delivery window and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ward to.  As was explained in the 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not expensive to leave your PC on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machine, and Personal-E rapidly re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y cost in saved long distance mess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hour instant mail delivery is yours almost for fr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ve your PC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alternative is to use a work place PC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ub and simply copy your mailbox.dat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Personal-E and take it with you when you g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ng aft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alize that a 1,200 word letter sen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ntry by Personal-E typically costs as little as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s, while it would cost you $2.00 to talk long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y 1,200 words, Personal-E long distance mess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especially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ies with college students at a distance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rading in $50 monthly long distance bi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00 of Personal-E messages--with good ideas in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 printing out and saving perhaps--or with tr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oming schedules written down.  Although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isn't replaced by e-mail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hen both parties who need to talk aren't at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  That's when dropping off a Persona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r parents or friends to pickup whenever they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great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warmth of a voice conversation is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the written word sh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d...there's a lot of truth in the n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eople really mean something, they put it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riting a message at your own pac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rough your ideas and choose your words car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hone conversations force us to speak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ime fo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executives will find they save hours of "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" time and compose a more succinct messag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instead of the phone, and collectiv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n save a great deal in phone charges and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time.  Take a laptop on a business f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 numerous messages for your firm or custom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home, to a customer, or to the offic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another company office or ho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e you use Personal-E, the more ways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and the more money you will sa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ail, FAX, or long distance call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en you will want to share it with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sines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every time you exit the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 registration form for a new fri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you would like to have on your Persona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If you register them or they register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ndard v1.0 $29.00 price, AmerCom will se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gift copy to the communications partner indi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.  Effectively, every time you buy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, you get one free for a communications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.  Commercial users can elect to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ary matching copies donated to either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PROGRAM or the ELECTRONIC DEMOCRAC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id respectively the deaf or public sch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registered user also receives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notes, and major discounts 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.  So let us know who you are and how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love to hear from our customers:   Sen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Mailbox message at 503-452-8190 and tell u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the program and any special application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 For information on  corporate site license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merCom at 503-452-8196.  Now find your ow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great reasons to own Personal-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GREAT APPLICATIONS F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es cut monthly FAX costs up to 8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es cut long distance phone charges by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-1,200 word conversation costs $2.00--a 1,2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 message costs 17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es get automatic customer inquiry rec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phone numbers for follow up; Personal-E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building customer data bases.  As inquiry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first step to purchase, Personal-E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ales prospects as a by product of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es have no cost quick note LAN wit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or workgroup conne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es connect to customers not on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etwork and build communications link to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. Personal-E is low cost enough to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ustomer of interest as a sale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--chances are it's less than a N.Y.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ants, lawyers, consultants, adverti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executives providing professional service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lient contact give Personal-E to their cli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practical connectivity and pro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commitment to client servic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s frequently require written confi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r requests for action, and Personal-E provid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lers leave sale announcements fo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pick up and encourage store and shelf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SALE OF THE WEEK" Personal-E announcement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very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urants leave menus for pick up and tak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then print out the meal ord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's message) with the customer'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for office workers to pick up or have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records allow follow up direct mail sel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lines, public transportation, theaters,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and all organizations having schedu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eneral public can leave performance time,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rt lists or other information usu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-user gets print out including your pro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hi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s leave interest rate and loan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customer pick up along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al messages for a variety of thei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can be given out to customers when new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rvices ar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firms leave update and help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to pick up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rmacies get secure prescriptions from physic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eutical companies can present physicia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as a gift accompanying sales call,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disabled, or provide them wit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ption fil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 brokerage firms leave short recommend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newsletters for investor pick-up and prom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m'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s, researchers, and public servant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 instant polling capability and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for reply in bulletin board mode.  Persona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re dbms compatible and can be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programs for automatic report gen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accuracy and timeliness of polling resul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lowering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ustrial sales forces can encourage regula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ustomers by freely distributing Personal-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ducts as both a promotional item and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 that continues to work for their compan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process and long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lthcare organizations can leave emergenc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or schedules. Police and fire depart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safety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 and trade associations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of major positions or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lers get a customer feed back tool: Drop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"on how we can impr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businesses get extremely low cost v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on the same line for just the cost of Persona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--no monthly service charges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-E's low cost makes  it a great premiu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 to a customer base signing up for a credit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urchase and can be customized with your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CONNECTIVITY SOFTWARE COMPLI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YOUR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es can be responsive to mainstreaming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s while getting all of the abov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OUGHTS FOR MIS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AN'T ORDINARY BBS SOFTWARE DO ALL TH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the PC user in the street or PC Magazine: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, too complicated, non-standard files, log 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, etc,; not line compatible with other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nnect with many places other tha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sites--frequently requiring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they are not practical for the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unsophisticated about telecom.  Nor woul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VE" your customer group a monthly access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your sales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Personal-E by contrast is as simple as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all--and is virtually free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, most BBS packages are large program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autoanswer stand alone in background. 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ie up the user's PC for everything bu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call.  Few of the above applicati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le the way most individuals actually use their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, too, that Personal-E requires virtu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or experience to use while even simple BBS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ministrative requirements that intim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novice and in some cases, even the exp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AN'T FAX DO 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10 PCs with modems for every FAX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FAXES require separate prepa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toner, paper and maintenance.  They are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compared to P-E, frequently costing up to 10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or a message--even when being sent locally.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don't create databases; they create wai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per--and certainly aren't cheap enough to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customers who might want one. 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you can't poll with the typical FAX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doesn't provide half the customer inter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e-mail and nothing like Personal-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to-point, customer-to-store, person-to-perso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  Personal-E on discount is $29.00, while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on discount is $29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AN'T CORPORATE E-MAIL SYSTEMS DO 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're all relatively complex and requi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.  They are expensive to maintain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(poorly connected compared to the genera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) computer networks that require intensi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.  Furthermore, you can't freely pu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or the general public on the net for reas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, security, complexity or all of them i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, customers have their own system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tivation to use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ILL PERSONAL-E BECOM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low cost, simple to use interface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nd universally well connected by ordinar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t is the most functional tool of its kin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and families.  In fact, you can't buy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do everything Personal-E can do and run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it will run on from hand-held calculator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, to laptop, to 486 and beyond--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rks with all standard modems, PC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of importance like Windows.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re minimalist: 128K of RAM, an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nd optionally, 1 floppy drive.  A PC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that can't run Personal-E.  The street price of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is now $35.00.  Personal-E is the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ince the word processor and really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word processing technology on the P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mpete with corporate e-mail systems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utility of a company's existing PC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ramatically increasing customer conne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merCom we believe good business is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munications and personal connectiv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is the most important kind of communi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Com is a community and customer service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at donates its software widely to th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c schools and libraries for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ontext, it is one of the most "standar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software packages in the country and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means to actually make real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racy or Town Hall concept through the Ame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E Mailbox (TM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GOOD CONNECTIONS PROGRAM AND ELECTRONIC DEMO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TAIL FOR HUMAN RESOURCES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17 to 34 million Americans have a spee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impairment.  While 2 million are totally dea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13 million generally require special equip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ommunicate.  Over the last 50 years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, telephone devices for the deaf, have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y default, even while personal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technology have surpassed them fro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iew: utility, connectivity, simplic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unfortunate of all, these often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that cost as much as today's complete col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normally do nothing but send one lin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ticker tape at a very low speed.  Besid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usefulness for other tasks, TDDs are us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nly by the deaf and their immediate family--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s which are in over 60 millio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and 20 million American h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nterests of mainstreaming hearing an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ed Americans and connecting them to the huge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s now available, AmerCom implemente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HAT feature in Personal-E.  AutoCHA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person with the ability to have a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if he is home or have his PC stor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when he is away while deliver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and general connectivity of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-E lowers the cost of helping the dis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federal government offices, i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, and in individual h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est of all under AmerCom's GOOD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 software is free for the deaf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its copy matching plan, every licens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mmercial or government customer is mat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Com one for one through national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institutions, associations, or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public services organized to support the dea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ope this manual has pointed out the useful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for all of us.  When you add in how it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+ of the United States population--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customers, and fellow citizens to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 life--exercising your GOOD CONNEC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a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DEMOCRACY PLAN AND YOU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ystem for allowing Americans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 with their representatives has been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 computer circles for over 2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ersonal-E AmerCom actually makes such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ecause w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donate copies to legislators, government offic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eneral news media who write us on their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ery stating their intention to setup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with Personal-E for public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donate copies to public schools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oviding public access at no charg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enfranchised.  In addition AmerCom make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public access bulletin boards for the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29.00, so almost anyone who owns a PC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heir own legally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ly, we match any copy registered by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ith a copy for a public shool o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you wish to encourage your employe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presentatives on issues important to them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we urge to join us in the public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Mailboxes throughout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almost all Personal-E messages can be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1 minute, the cost to contact your represent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7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uch cheaper than FAX and importantly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's end, Personal-E messages can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to a data base manager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and reporting of the people's comments, vo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on a given issue or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capability dramatically speeds and 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or costs of the government office by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and tabulation of thousands of paper FAXe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hone lines busy also declines whil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ved at both ends of the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ative results and accuracy are also benef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is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roblems with telecom connectivity ar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: noisy telephone lines and  inconsisten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If you are having trouble s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mail with Personal-E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sure you have a correctly installed 24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your PC and that power is on to the mod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ouble check the port on which you have install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1-2-3 or 4 and run setup.exe in the PEM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ure you tell Personal-E to use the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which your modem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oad Personal-E in the foreground and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Y" message to appear in the mail slot.  If th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mes on, you should be set for trouble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if the person you are calling also has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rsonal-E running properly in the foreground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test with both PC's running th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to eliminate the possibil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due to a particular PC's backgrou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't get to the ready message, Persona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talk to your modem for some reason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e unit is not really Hayes compatible.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ess up by turning your computer off and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f you have just used another telecom progra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left your modem with its own setup string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t fully to Personal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both you and a target recipient do get th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; try a short test message.  If you still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, make sure you and the recipient bo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started with home.bat and try agai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try doesn't succeed, have the recipient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evices such as an answering machine or FA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 that they have on the same phone line and tr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again.  If your message gets throug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ther devices on the line, you know they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f an answering machine is causing a problem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because the user has set in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message.  Have the recipient check hi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 length and leave just a very brie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; for example, "Sorry, I can't take your ca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 Please leave a short message at the bee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hort messages don't correct the problem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ery rare type of machine that just can'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m on the line for some reason.  Personal-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a great variety of answering mach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.00 to $200+--models over 10 years old to newer on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s fine across that range; but answering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 standard and yours may have a uniqu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ilt-in feature that cause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all your communication partner, ha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mail slot window and report what he s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should say: "seeing a ring,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Personal-E on line" in that order if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 If you do not receive this string of mess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 Personal-E and your modem are 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you can test Personal-E on a new low cost mod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dealer near you or a friend's house.  New 24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today for  as little as $35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stores, and almost all of them work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fter all these attempts, you still can't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merCom for technical support, and we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 your problem ov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 Mode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 Working with Microsoft Windows (R) 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as a DOS program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 Use with Telephone Devices for the Deaf or T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 Modifying your autoexec.bat so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ersonal-E in background mode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high memory for Personal-E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adhig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 Running in QUICK or high spe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MODE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-E will work with almost any 2400 bau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s Hayes compatible from low-cost internal 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external units.  Very high speed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modems that don't readily "step down" to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ly costing over $200, may or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tly the latest generation of high spe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municate only with their own type at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nnection and many have special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 that are only usable wit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 you have a very fast, usually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that you use with large downloads or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procedures, consider putting a low cos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n your PC for day to day messaging as spee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ssue with Personal-E.  Almost always, simple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odems are  more standard in thei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more reliable as they are gener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e to noise on tele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sonal-E will work fine with most FAX/MODEMS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take some care with automatic software sett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with your product.  If your devic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s itself for FAX only receipt, for examp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to reset it with your device's softw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ceive data also or data only.  Some FA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pass control to Personal-E when the modem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.  In this case you may have to disable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fore running Personal-E.  It is not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uto-receive, unattended, both Personal-E ma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s.  You will have to choose one or the othe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to auto-receive.  Of course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from one to the other when you want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a FAX.  When you switch to FAX from Personal-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exit with background off upon exiting Personal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Personal-E is completely unload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cannot conflict with normal FAX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turning to Personal-E you must have disabl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software so it does not conflict with Personal-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read your FAX documentation to see 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.  Also some programs are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program when you start your compu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is the FAX program then you may need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exec.bat program so that it doesn't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ut still allows you to load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at Personal-E is not indicating 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slot at the bottom of the main menu withi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fter you start the program, chances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not truly Hayes or Personal-E compatib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try Personal-E with a friend's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your curren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omputer dealers will let you try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ince it does not have to be installed.  Jus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loppy copy of Personal-E with you, find out what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he test modem is connected to and type mailbox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1,3, or 4)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modem is on com3 or com4, the les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mmunication ports, you might try connec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first before abandoning it.  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asons, some PC's and software will tre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more kindly if it is on com2 where it is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rience "interrupt conflic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other devices in your comput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s, midi cards, cd-rom cards, optical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voice recognition cards, bus mouse card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that produce serial port input and outpu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may be conflicting with these other de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ttention--regardless of what telec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other communications program,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see if you can properly dial out through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ciding that you have a problem between Persona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modem.  It is beyond the scope of this man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ll the IRQ conflicts that may stem from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when many different devices ar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and compete for communications port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ittle reading in the manuals for your add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can usually clear up the conflict by offer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thod for changing port assignments or IRQ setting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your modem or the other device.  You can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out for sure if a particular card is ca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for the device you are trying to work wit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removing the competitor from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WORKING WITH MICROSOFT WINDOWS OR RUNNING PERSONA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DOS PROGRAM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Personal-E as a background tas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3.0 or 3.1 is an excellent wa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if you have a fast 386 or 486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ers should keep in mind that re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running more than one applicatio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-not just task switching) requires 386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usually a true 386 processor (not an 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) and 4 megabytes of memory for adequat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have a fast PC, follow the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manual for setting up a "non-Windows"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by using the PIF editor to crea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le.  In the PIF file ente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up name, usually HOME.BAT, and directory P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ndows knows where to find the program.  The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Check the background opera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Clear the check from "detect idle time" box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e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Give Personal-E a background priority of 1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priority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Lock applicatio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PIF default settings are f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rouble receiving mail in the background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place test calls to you while you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's background priority in increments of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at a time until Personal-E performs normally--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r your machine, the higher you will have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programs in general when "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ground" demand a lot of attentio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  If you are running multiple tasks, Personal-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getting enough attention to house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 properly.  In general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s the highest background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ithout slowing down your foreground wor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ere foreground speed is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set up a satisfactory PIF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 Icon for Personal-E Mailbox to send mail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and just minimize the application to an Ic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in the background receiving mail automatic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ready to be polled or announce a CHAT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going to use Personal-E in "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hat" mode, select it from the foreground F3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before minmizing the program. 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will receive mail or announce a Chat call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But you will have to expand the mailbox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hat conversation or alternately, shrink the P-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window down to a small area you can leave vi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of your display--rather than minimizing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.  Then when a call comes in, Chat as usu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o you who is on line.  If no announc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mmediately following your phone pick up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as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using Chat, but would still lik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alerted to new mail, shrink P-E to a tin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IN TRAY=   0 field.  Then you can "run it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task while keeping the counter visibl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that notifies you of NEW mail as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utomatically.  If you have been awa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for lunch or a meeting, you can see at a gla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new mail or be updated while you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--and you let a voice answe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voice calls or tak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IMPORTANT NOTE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unning P-E as a task unde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select "Background mode 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XIT menu as that choice attempts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ogram TSR for DOS users.  ALWAY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with background OFF when in WINDOW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vironment Windows itself will manage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ground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ccidentally EXIT with background ON,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the EXIT will take place normal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background operation will be ignored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under WINDOWS.  On others you may get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support message right away and then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or error message when you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is because Windows now believ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Background TSR to have the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to your modem.  This confusion will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-E from working properly the next time you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your foregroun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ttempt to restart th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receive a device conflict mess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then lock up and force you to do a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  If you can exit Personal-E norm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do so.  If you cannot exit normally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ETTINGS SELECTION to terminate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be sure that Personal-E and your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all back to normal, it is also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Windows and restart it to clear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ground ON exit selection is only for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-E as a TSR under DOS.  Similarly, you can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-E in background mode from your autoexec.bat or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from DOS and then switch to using Personal-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unless you unload it first.  Windows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nflict when you try to launch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 the TSR wants control of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um, use Personal-E in the background from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s a background task fully managed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don't try to manage it from both environm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PERSONAL-E ON SLOWER 386SX OR NON-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al and Standard Mode) WINDOWS MACHINES BY SWITC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WITHIN WINDOWS AFTER THE PHONE 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-E will operate reliably in the backg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erformance machines, but commun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 especially large demand for attention on the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ultitasking many programs and setting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for Personal-E in the background slows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s too much, create a PIF that gives Persona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riority, runs it in the foreground only (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box), and uses the Quick.bat start 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that don't have 386 Enhanced Mode capabil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the following task switching techniqu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in a convenient, effectiv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begin your workday, start Personal-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it to an Icon and then switch away from i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ther applications.  When your phone ring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ESC to raise the Task Manager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or click on it's minimized Ic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It is now the active application and will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on the next ring it sees because you have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 Mode, an autoanswer mode that normally a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ing your modem s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ersonal-E picks up the phone, you can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kup your phone, too, and say hello as us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ng up if you hear silence that indicates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.  Personal-E will take over after your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the mail, polling or CHAT request. 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il has come in--about 10 seconds lat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 on the spot or switch back to your 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use Personal-E this way, it's also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make a second PIF with home.bat a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WHEN YOU WANT TO SEND MAIL and click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 when you start the program for writing and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ish sending, exit normally,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Icon to start the program again and then tu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behind the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?  When you call out using home.bat, Persona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the presence of a voice answering mach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vice at the receiver's end.  When you ans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mode, however, you tell the computer to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the first ring after you task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.  If you are there to take a voic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no pause for an answering machine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voice conversation or mail transfer can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This system of switching to Personal-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answered also lets you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 voic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going to be away from your compu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and want to leave Windows up and running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leave your voice answering machine on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 that uses the AWAY command and use i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as the foreground task while you ar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ERSONAL-E AS A DOS TSR BEFORE YOU STAR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xperience problems receiving m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when Windows is running on any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-slow or fast--and the task switching system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some to you, Personal-E offers you a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rouble free method for getting mail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WINDOW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ollowing special command to 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EM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bkg com2 +r1  (use correct com port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 DOS will manage the program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low down your Windows environment with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requirements for you to remember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Exit Windows to run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; do not call it from with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Exit Personal-E with Backgr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ecking your mail and restart it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pecial comm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Restart Personal-E with a normal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en you are gone and wish an answe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Personal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) NOTE that the parameter +r1 tell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o pick up on the first ring and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message.  This is fine when you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s and your phone is right by your compu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ually need a couple of rings to get to the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"+r" parameter to +r2 or +r3 and let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that number of times before you pi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bove settings you can have very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swering behind WINDOWS without owning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cpu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ERSONAL-E AS A STANDARD TSR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older machine that is not fa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es not have enough memory to run Windows at 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don't use the Windows environment,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in background mode at any time from the 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 DOS prompt just by typing: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ck" is a batch command you created in SET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your answering machine and com port setting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s Personal-E in the background as a TS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system resident program.  Personal-E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ground and collect mail automatically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other programs until you UNLOAD it or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:  the BACK command assumes you are "hom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our phone after two or three rings--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ither in the vicinity of your computer or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rogram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use AWAY to start the program when a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ing to try and answer the office or hom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to UNLOAD the backgrou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foreground program and go directly to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pressing DONE.  Then select EXIT with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(you can perform any regular mailing task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if you wish).  There is also a separate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can use from the DOS prompt.  Go to the 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ype:  "mailbkg u"  which stands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u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carry out a mail task and the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sident in the background, select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N and the TSR will be automatically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t is rare that Personal-E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interfere with each other, when Personal-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ground, it can happen tha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program and the background program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 If you find a foreground program "stal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Personal-E doesn't answer the phone proper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is active, try to avoid using th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s of programs where you might hav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only of two ki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ther TSRs--multiple memory resident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nterfere wit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games or graphics programs that pu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available memory to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pecial category of program that ca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with Personal-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program that tries to tal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t the same time.  You must use one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uggest that if you are a regular user of tele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start Personal-E and select Background OF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go to your other program; then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in the background after a conventional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orget that Personal-E is on or another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on and you try to launch on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op of the other--your computer and modem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rmed, but with some programs you might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boot to clear completely the lock u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With others a device conflict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o the screen and you will be allowed to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one program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communication problem righ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nflict situation or Personal-E cannot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in the mail slot window, the chances are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have cleared the command conflict complete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exiting your current application and re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cold is the bes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PERATION REMI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going to be away from your comput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eriod of time, it is better to leave Persona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eground for maximum reliability.  Furth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NG can only operate when the program has been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round or being run under Windows on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 machine.  When using Personal-E on a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t always makes sense just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 up" in the foreground for maximum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USE WITH TELEPHONE DEVICES FOR THE DEAF OR T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DD can be hooked into the same phone line as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ersonal-E and the two devices will no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another when a call comes in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lass machine, you can leave Personal-E in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t mode, minimize the application and go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When a call comes in as indicated by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r vibration signaling device, click on the I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 and you will see immediately if you hav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a CHAT.  On screen you will see:  "Hello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lling Party".  If your Personal-E call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CHAT, you have new mail.  Press DONE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and read you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hearing impaired person and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to receive both mail and Chat, we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your machine in Chat mode when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for another program.  In Chat mode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ndard DOS foreground program, Personal-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ail or a request to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using your computer for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 the foreground, we suggest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in the background and take E-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CHAT mode itself cannot run in the BACKGROU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running plain DOS; but it can under Windo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.  If someone does call in and try to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 while you have Personal-E in the backgroun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message that your mailbox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t--a type of busy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ffices where there are hearing impaired staf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PC can be left in CHAT mode and also ac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E-mail station since the PC running Personal-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either application automatically. 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should help many commercial organization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ctive about connecting their speech or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employees to customers o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Personal-E connects the speech or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ed person to all the people who have PC'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DD's, the disabled person has a great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 work and play by gradually exten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group over to PCs.  PCs are so l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that many full color models actually cos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DD device and offer the disabled person a who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connectivity, entertainment, and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 b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, many organizations st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older TDD/TTY devices.  Having bo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both possible worlds until almost all TDD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mpatible as the newest ones usuall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 a number of TDD's have built in "ASCII 300 ba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  Those that do can communicate directly with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ersonal-E in CHAT mode.  The software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up to automatically detect high speed e-mail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ming in, CHAT from another Personal-E unit, or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DD with an ASCII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believe that many disabled persons will s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ey and have more enjoyable conversation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run Personal-E in CHAT mode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of a two-color split screen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that always lets each person "talk and hear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 MODIFYING YOUR AUTOEXEC.BAT FILE SO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ERSONAL-E IN 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-E is so practical and so easy to u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answering machine--set it and forget it--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want to have it "always on"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starting it each day or when they tur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makes it possible for you to tell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grams to start automatically by ad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called the autoexec.bat which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xecute on start up the batch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.  This file is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 Generally, it is not a good idea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 if you haven't had som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person teach you how.  It'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, but the commands in that file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way your computer behaves and you can mak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easily if you don't 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n experienced user, open the fil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to the bottom of you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p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ularly boot your system to WINDOWS up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use the special background comman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bkg com2 +r1  (use correct com port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instead of back.bat.  Remember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ter you have checked your mail with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exited to the PEM directory with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you will want to restart the program with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you have Personal-E installed on drive c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un setup.exe as indicated in the instal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manual, these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art Personal-E in background mod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your computer on.  If your "boot up" scree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y too quickly, you will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Background Program installing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mplex shell or environment runn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read the manual for that product o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/or TS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n inexperienced user, make a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n a floppy with your current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onto it.  Then edit your file on the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rebooting your computer.  If everything sta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, Personal-E should be there behind the scen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nswer automatically on the number of rings yo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the theory by having someone call you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your PC's modem.  Count the number of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phone stops.  It should be one ring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for your answering machine when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and ran setup.exe.  Better still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riend with the gift copy of Personal-E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HIGH MEMORY AREA FOR PERSONAL-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D THE LOADHIGH COMMAND UNDER DO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st applications there is no ne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-E background com program high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however, your foreground program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all the conventional memory available.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desktop publishing and some spreadsheets can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know when this happens if you hav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in the background and then get a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en you try to load another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.  When in the background, Personal-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0-21K depending on the size of message buff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5.0's memory manager and others such as th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m and Quarterdeck can help you free up RAM under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etting you load TSRs and device drivers into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ea where they generally don't compet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o use a specific memory manageme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ppropriate company's manual but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's background command startup call a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irst by using the following s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From within the PEM director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TYP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back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will then print on your screen the comp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enter in a memory manager or as you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llowing LOADHIGH.  It should look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bkg com2 +a14 +,7   (use correct com port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use back.bat itself because loadhig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bat or batch 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if you load the foreground program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ckground OFF, you will unload the program from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ut it back there answering in the same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ter the complete command from the DOS prom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 loadhigh c:\pem\mailbkg com2 +a14 +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just want to leave Personal-E in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in high memory per se, then Exit with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 RUNNING IN QUICK OR HIGH SPE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 operation Personal-E is so powerfu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can work on the same line with oth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swering machines or TDDs and in some cas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X machines without your having to bu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you have a clean line--one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communications--say between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, you can start Personal-E in QUICK mode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sing that line that they can call in QUI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implest terms, QUICK mode says, send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st as you can--don't worry about any other dev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  Cases where you might want to use QUI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special applications where a server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undreds of calls or requests for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public and you literally want to shave 1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ff every possible transmission an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--so that more people can get through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A senator's office, for example,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messages on a hot issue.  A magaz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ersonal-E letters to the editor.  A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firm collecting a wide body of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  An airline with a posting of arri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 lines in a message for pickup, and so fort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where many are trying to get information from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et your computer to CALL in QUI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o reach the majority of machines set up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r away answering machine mode, you will no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reason we recommend only using QU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pplications where both the calling pa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server know that this is a "QUICK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n mind that Personal-E is always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mode, and almost all messages are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ne minute all the time whatever mode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ile you shouldn't call out in QUICK mod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you are going to another PC set up in QUICK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receive in QUICK mode from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regardless of how the user started i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 server will always answer on the first o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and speed the whole messag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MAIL FILE MANAGEMENT AND DATA BAS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likely, but occasionally, a mailbox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rrupted message--one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error in it.  If this should happ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 message on the screen and not be ab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mailbox.dat file or start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cover from this situation by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dat file into most editors or standar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that import ASCII text files wher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ad all of the messages (and the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usually) that did come through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you can, of course, print your messages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gram and then delete th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ime you start Personal-E it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ilbox.dat file and ask you to re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housekeeping policy, it is a good idea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letters frequently, simply because this m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easier and faster to use and mini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ity for errors caused by a damaged file aff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messages.  At any one time,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dat file that can be loaded into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in the foreground program is approximately 4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.  This size can vary depending on you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; but as a rule of thumb keeping your mailbox.da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ss than 300k max,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ersonal-E is in the foreground it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newly received messages to hard disk to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 power loss or an unexpected reboo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When Personal-E is in background mode,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saved to disk in a 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kg.rcv.  This file is temporary, disappea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and then is created agai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ersonal-E is used as a commercia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 background mode over a long perio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kg.rcv can receive as many bytes of messages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vailable on your hard disk.  It is possibl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mailbkg.rcv file larger than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AM when you start the foregrou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case occurs, Personal-E take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of messages it can from mailbkg.rcv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round program and moves them i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dat file that you are reading. 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ssages you must then eras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you just reviewed in the foreground to mak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lbox.dat for more new ones. 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ersonal-E, it will again take the next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of messages it can, until you have finally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bkg.rcv fil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 applications it is not likel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the above situation as many hundreds of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ould be required to fill up a mailbox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, however, has been designed for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ng and market research applications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dat or mailbkg.rcv file can be call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tandard PC dbms program such as dBASE(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(R) for automatic analysis of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ent, or general public responses on a large sca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data base management applic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 about Version 1.5 and its ability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large message files to all the standard data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, or word processor formats for many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reporting, polling analysis, an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APPLICATIONS OR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PROBLEMS CONTACT AMERCOM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Mailbox Number:  503-452-8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503-452-8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 503-452-8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us at PO Box 19868, Portland, OR 97280-0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es is a registered trademark of Hayes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is a registered trademark and Windows is a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-E Mailbox (TM) v 1.0 User Manual. 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23-93/10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AmerCom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