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inted Article From The Oct 17, 1989 PC Magazine Advi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: Lori Grunin                 Title: Beyond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 been stumped by IBM's design limit for serial  ports. 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to add a COM3 and COM4 beyond the two already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386 clone.  I put the new board in and properly set the  j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,  but when I attempted to set the  communication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DOS's MODE command, I got "illegal device"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looked for books to tell me how to get around this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o no avail.  Is there a software driver that I must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ffect valid operation of these 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mas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e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's original PC architecture supported only two COM por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compatible makers, and eventually IBM, added mo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re are still no standard addresses or IRQ  (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 Request) lines for the additio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s for COM1 and COM2 are 3F8h and 2F8h,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1 on IRQ4 and COM2 on IRQ3.  When you install mo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, COM3 usually uses 3E8h and IRQ4, while COM4 uses 2E8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3.   Unfortunately, some I/O card makers like to  blaz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trails; IBM even added uncommon COM port addresses and 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ng list of PS/2 eccentri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S MODE command doesn't work with serial ports  above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DOS gets its I/O information from the BIOS, which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what's  installed where in your system during  the 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Test  (POST).   The POST checks only for the first  tw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t  around this problem, communications  software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eripherals  (such  as mice)  will  occasional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COM ports by addressing them directly, rather than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unction calls.  Of course, if your peripheral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extra  ports or you need to redirect data using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hat's where trouble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a couple of public-domain utilities that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 your COM port information to the BIOS, making  th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accessible.   COMSET (COMSET.ARC) and Port  Finder  (PF2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in the "general hardware" data library of the I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  on Compuserve; Port Finder can also be obtained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 mcTRONic Systems (7426 Cornwall Bridge Ln., Houston,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041;(713)462-76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packages activate COM3 and COM4 (if they're  installed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,  and  require DOS 3.3 or later.  They basically  do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: activate the extra ports by giving the BIOS the 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,  and provide utilities for swapping the addresses  amo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orts.   Address-swapping allows programs  that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COM3  and COM4 to access them.  Software  that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the ports will usually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in mind, however, that you probably won't be able  to 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orts that share an IRQ (such as COM1 and COM3) if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ouse  attached to one of them, because the  system 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when the interrupt tr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inder is the more flexible of the two.  In additio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features, it provides the same  capabiliti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3,  including swapping among printer ports.   Furthermor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easily restore all your orig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think you've correctly configured the board,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t  to  double check a couple of things.  If you've got  a  b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 for instance, make sure that you're not stepping  o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; although interrupt sharing is one of the touted featur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/2, PCs can't do it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n't leave any port holes-if you've got three,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1,COM2, and COM3, not COM1,COM2, and COM4. [EN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rpt from July 1990 issue of "Vulcan's Computer Month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Indispensable Onli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ary by Ron Al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ven  knows  that  the communication  voyager  has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to deal with to find the jewels that  await 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 Incompatible  baud speeds, word length,  and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 noisy  phone lines, busy signals, and  other  frust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  in our way almost at every turn.  We battle  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 that once we succeed, a wealth of information and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a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unately, there are several tools that every good 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 should  be aware of and keep in  their  armamentari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ticle  will  examine 10 of these gems.   Each  handl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roblem the electronic journeyman faces, and  allev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 large degree.  Here are my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IND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are probably well aware, setting up a PC for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is not a walk in the park.  The first battle you fa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 a modem to coexist with your current hardware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ke me, and have more hardware hanging from  your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you can manage, you can run into problems right  there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currently (it changes from week to  week)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ech  ScanMan  Plus and Trackman connected  as  Bus- 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ir own cards rather than using my serial ports), a voic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 and an internal modem configured as COM3.  Since  the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 any hardware device through an "interrupt" ("IRQ")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quickly run into conflicts that immobilize devices.  You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doing  the "jumper shuffle," changing those  little  jump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 the  boards, re-booting, and  crossing  your  finge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ing to find a montag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 with  "Port Finder" (mcTRONic Systems,  7426  Corn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 Ln.,  Houston,  TX   77041;  (713)  462-7687;  Shar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3.95),  at  least some of the guesswork  is  eliminated. 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 is  a  very versatile program.  It   will   displa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  type, BIOS date, DOS version, display adapter 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base   memory , extended memory, expanded memory  and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  It will  detect  and  display  COM1 to COM4 and  LP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PT3  ports  that are  responding  with  the actual  HEX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.   Because  PORT  FINDER displays  the  HEX port 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use PORT  FINDER  as  a diagnostic tool. 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  COM or LPT ports addresses instead  of  swapping   c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T systems Port Finder will check to see  if  a game 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and if so it will be added to the equipmen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you are using DOS 3.3 or higher  and have COM3 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, PORT FINDER will  activate  both  COM3  and/or  COM4.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recognize these ports and you will be able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ODE command.  Most system information type progra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ton  Utilities  System  Information   (SI)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 indicate  the number  of serial ports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COM3   and/or  COM4 ports   after  you  run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.   Any other  programs that   operate through  DO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accept  COM3 and/or  COM4 after you run  PORT  FINDER 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does not allow you to enter COM3 or COM4 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swap COM3 or COM4 with COM1 or COM2 before 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 program then select either COM1 or COM2 in said prog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 have  a new IBM PS/2 computer COM3  and/or   COM4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 be activated  .  You can use PORT FINDER to reset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 and   LPT   port  addresses  in    case  you  forget  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 have  been 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can also be used in a BATCH file to detec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 ports are  present. An  Errorlevel is  set for all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   An example batch file COMMTEST.BAT  is 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Finder will work under Microsoft Windows and a .PIF in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with Port Finder.  Due to the fact that Desqview 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 and LPT port addresses to a nonstandard  location,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 will not be able to properly work when Desq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, like me, who find themselves swapping hard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ut  of a machine with great regularity, Port Finder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spensable  tool  for managing your ports.   I  couldn't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...                       TELEDISK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Sy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. Port Washington Rd.     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 53217             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4-352-3670                    408-739-48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$47                  Shareware,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...                        MSGVU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Buerg                    Dave Briccetti and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 White Oak Circle            P.O. Box 17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eluma, CA  94952             Lafayette, CA  945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9.95                          Shareware,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...                         Elsew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Meyer                      INTERLINK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 12th Ave SE - # 139         1222 5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n, OK  73071               Sarasota, FL  34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5-329-5777                    Updates $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 $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...                      Checku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Incorporated's  Levine &amp;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05-V                         9405 Bustleton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west Sauvie Island Road    P.O. Box 145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land,  Oregon  97231        Phila., PA  19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$20                  215-333-8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24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4.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torm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4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, MO  652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 From PC Computing January 1991, Prime Tim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Fishing For Shareware? Pack an Online Tack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Wendy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ommunications programs let you use only  COM1 or 2,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, a utility from  mcTRONic Systems  ($13.95;  7426 Corn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Lane,  Houston,  Texas;  713-462-7687)  lets y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COM3 and 4   as well.    It  saves  you  the  hass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your software or swapp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 From The Power User's Tool Kit 1.0 - August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WAREHOUSE Presents The Power Users's Tool Kit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by: Rick Ay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McDaniel's  Port Finder is one of my favorite Shareware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s.  Couple  my love for  communications  with this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its ability to solve port conflicts on  almost any 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 see why.  This is one of those  programs that was o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ally written  because the  author  needed a tool,  and c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.  Today, I'm happy for all the frustration  that drove h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Port Finder.  In this recent release, it not only snif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ports, both serial and parallel, but allows the 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 3 and 4 if available.  It will also let you  swap any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.  This version comes with a device driver that can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config.sys file to configure your por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 From The CPC Newsletter - New Canaan, CT -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C Chron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Edward L. Ki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most useful shareware programs that I've run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ite some time is Port Finder.    This is a Comm (serial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 (parallel) port utility program.   It will activate Comm 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on  those computers  with those  ports and  DOS 3.3 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 it allows all possible Comm to Comm and LPT to 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waps.  The program works flawlessly.  Through thi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been  able to activate Comm 3 on my PC and assign my fax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that port.  By placing a single command in my "AUTOEX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" file,  Comm 3  is turned  on without  my worrying 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pull  and switch serial cables because sever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have  to share  Comm 1 or 2,  you can use  Port Fin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 the  ports.  The shareware fee  is only $13.95 so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e without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inted From PC SOURCES - FEBRUARY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Barry Brene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inder  is one of those  utilities that you seldom ne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do  , it's a  godsend.   It overcomes the  IBM's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,  which  prevent  the  use of all but  COM1 and  C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ports.   If  these  ports  in  your  system  ar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,  and your peripherals or  programs won't address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directly,  Port Finder actvates  your COM3 and COM4 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 performs all  possible  COM  and  LPT  port  swap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port addresses and basic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inder: mcTRONic Systems, James D. McDaniel, 7426 Corn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Ln., Houston, TX  77041, 713-462-7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 From PC Computing's Guide to SHAREWARE - (C) 1992 by Z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: Preston Gra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a complicated  hardware setup,  you may  ru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using your  COM ports.   For instance,  what do 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need  to  use   COM3   for  communications,  a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software can only use COM1 or COM2?  The answ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Port Finder, which will let you use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 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TRONic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26 ornwall Bridge 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462-76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NOTICE  NOTICE  NOTICE  NOTICE  NOTICE  NOTICE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ort Finder  articles are  unmodified except for their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which will be the  latest price including  shipp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.    The prices  were changed  to avoid  confusion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 included information about other programs which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ut here.  Only that portion about Port Find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