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tty Good Privacy version 2.2 - READ 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by Perry Met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ditions for 2.2 by Colin Pl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the README file for PGP release 2.2.  PGP,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, is a public key encryption package;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cure messages you transmit against unauthorized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sign them so that people receiving them can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OC\PGPDOC1.DOC and DOC\PGPDOC2.DOC cont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.   If the DOC directory doesn't exist because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-d option to unzip to make it preser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it would probably be a good idea to go back and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proba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-d pgp2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PGP, PLEASE READ THE DOCUMENTATION.  This te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 with most computer software, but cryptograph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isuse, and if you don't use it properly much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ain by using it will be lost!  You might also b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cepts behind public key cryptography; the manual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deas.  Even if you are already familiar with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, it is important that you understand the variou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associated with using PG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C\SETUP.DOC contains information on how to install PG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is document is broken up into several sections, each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operating system: PGP is known to run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and VMS.  Part of the information in SETUP.DOC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you have already rea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2, which was released on March 6, 1993,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fter the September 1992 release of PGP 2.0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more updated versions in the months to come, s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more recent updates, especially if you received PGP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after the release date.  If there is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please acquire it, and please get the pla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r earlier version to update their releas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2.2 release has fixed a number of irritating bugs in PGP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ome notable improvements.  Managing large key ring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and you can now send to multiple recipients.  Als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intended to make it easier to use in shell script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or editors have been included.  See DOC\NEWFOR22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for PGP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included in the PGP 2.2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GP2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 xml:space="preserve"> -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EXE  </w:t>
        <w:tab/>
        <w:t xml:space="preserve"> - PG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TXT </w:t>
        <w:tab/>
        <w:t xml:space="preserve"> - User configuration parameter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TXT </w:t>
        <w:tab/>
        <w:t xml:space="preserve"> - Sample language file for Frenc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HLP  </w:t>
        <w:tab/>
        <w:t xml:space="preserve"> - Online help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.HLP  </w:t>
        <w:tab/>
        <w:t xml:space="preserve"> - Online help file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.HLP  </w:t>
        <w:tab/>
        <w:t xml:space="preserve"> - Online help file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ASC</w:t>
        <w:tab/>
        <w:t xml:space="preserve"> - Sample public keys you should ad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SIG.ASC </w:t>
        <w:tab/>
        <w:t xml:space="preserve"> - Detached signature of PGP.EXE, to detec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SETUP.DOC</w:t>
        <w:tab/>
        <w:t xml:space="preserve"> 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1.DOC</w:t>
        <w:tab/>
        <w:t xml:space="preserve"> - PGP User's Guide, Vol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2.DOC</w:t>
        <w:tab/>
        <w:t xml:space="preserve"> - PGP User's Guide, Vol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NEWFOR22.DOC - Things that have changed since PG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KEYSERV.DOC</w:t>
        <w:tab/>
        <w:t xml:space="preserve"> - How to use a key server to exchange publ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OLITIC.DOC</w:t>
        <w:tab/>
        <w:t xml:space="preserve"> - Political organiztions that may be of interest to PGP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releases (PGP22SRC.ZIP or pgp22.tar.Z) do NOT conta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.EXE</w:t>
        <w:tab/>
        <w:tab/>
        <w:t xml:space="preserve"> - MS-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IG.ASC</w:t>
        <w:tab/>
        <w:t xml:space="preserve"> - Signatur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1.DOC</w:t>
        <w:tab/>
        <w:t xml:space="preserve"> - Paginated User's Guide, Vo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2.DOC</w:t>
        <w:tab/>
        <w:t xml:space="preserve"> - Paginated User's Guide, V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contain, in addition to those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FILES</w:t>
        <w:tab/>
        <w:t xml:space="preserve"> - A list of the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README.VMS</w:t>
        <w:tab/>
        <w:t xml:space="preserve"> - Details needed by VMS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.1</w:t>
        <w:tab/>
        <w:t xml:space="preserve"> - A PGP man page, not entirely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1.TXT</w:t>
        <w:tab/>
        <w:t xml:space="preserve"> - Unpaginated user's guide, Vol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2.TXT</w:t>
        <w:tab/>
        <w:t xml:space="preserve"> - Unpaginated user's guide, Vol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FORMAT.DOC - Documentation on the format of .pg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APPNOTE.DOC</w:t>
        <w:tab/>
        <w:t xml:space="preserve"> - An application note on using pgp with mailers (see CONT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\</w:t>
        <w:tab/>
        <w:tab/>
        <w:t xml:space="preserve"> - The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\</w:t>
        <w:tab/>
        <w:t xml:space="preserve"> - Some contributed utilities - see the README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s between the .zip and the .tar.Z files ar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nd the fact that the filenames are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nical Paranoia Suffer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PGP that you trus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check the current version.  For binary distribution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  For source distributions, in the CONTRI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MD5SUM utility that can be used to verify the source,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signature of each source file with a master list (which i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this is the first version of PGP you've recei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possible that the PGP you have received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some way.  This is a risk because PGP is used as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security, so those wishing to breach your security c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by making sure that your copy of PGP has been tampered with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receive PGP in a binary distribution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for viruses, and if you receive PGP as source cod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s of obvious tampering might be a good idea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actually determine if the code has no sub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introduced and that the executable you are us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in any way.  If you are a reall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try getting a cryptographically signed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one you trust to have a good copy.  It would also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 to read the sections of the manual on "Vulnerabilit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have read anyway since you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lready, haven't you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