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O R T   L O C K I N G   H E 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provided by PRE-Mail Systems -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onnect BBS to assist Sysops of WILDCAT! Bulletin Boards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tocols with the PORT LOCKING feature turned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MAKEWIL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applies to users of QModem who lock their serial port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and should be done when using high speed modems with V.32 or 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increase throughpu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lks...gotta say the next couple of wo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de every effort possible to test all the option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listed in this file.  We do not guarantee that these ex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BUG FREE with your modem and hardware set-up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Mail Systems, hereby wherefore hitherto, is not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aused by the recommendations or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brave enough to try what I'm going to tell you -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 BIG favor....write down all your settings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ng with them....that way you can at the very worst 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LOCKING feature presents some unusual problems in modem set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ceive adjustments for the external protocols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versimplifies for some of you experts, please bear with me.  There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isunderstanding out there about modem setups and all....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e ba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Locking is not for everyone.  In fact, the primary users of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Courier HST or V.32 modem owners who have the ability to up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4.4Kbps on a 9600bps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ee enclosed modem 101 text file for further technical detai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own this type of modem, you will NEED a mode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e computers data to transmit to the connecte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either of these - DO NOT USE PORT LOCKING - it does not bu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nd is not worth the troub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understand the language I'm go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diagram that explains the whole shooting m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          ��������Ŀ         ��������Ŀ       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DTE)    �          � (DCE)  �         �  (DCE) �         �    (DT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#1     �&lt;--------&gt;�   #1   �&lt;=======&gt;�   #2   �&lt;-------&gt;�      #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</w:t>
      </w:r>
      <w:r>
        <w:rPr/>
        <w:t>Cable   ����������  Phone  ����������   Cable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                     </w:t>
      </w:r>
      <w:r>
        <w:rPr/>
        <w:t>Line            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TE: Data Terminat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CE: Data Communication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TE equipment above are the computers - the DCE's are the modems..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ke of further discussion - your computer and your modem are DTE#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#1....the caller to your board is DTE#2 and DCE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"port Lock" WILDCAT! or QMODEM - the DTE#1 to DCE#1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going to be at the speed you choose WILDCAT! or Q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. HST users will simply modify the MAKEWILD utility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 or 38400 (for HST DS) in the port lock spe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will have to adjust your modem to the understand that DTE is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eed and the DCE connection (i.e. to DCE#2) will be variable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ll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with the Courier HST modem, you must change the &amp;B switch from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1".  Normal setting is &amp;B0 which is the DCE follows the DT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(i.e. if CONNECT 2400, the computer to modem, DTE to DCE, rate is 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NECT 1200, the DTE to DCE rate is 1200 -- how wasteful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from WCMODEM terminal or your comm packag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&amp;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suggest you set the compression OFF...this is the &amp;K swit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al as the normal &amp;K1 setting auto sets to the callers sett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faster speeds - why compress already compressed ZIP or ARC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from your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&amp;K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last step is to make sure the correct and most reliable "handsha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to occur.  Let's spend a sentence or two on handshaking: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TE to DCE rate is 19200 and locked at that speed, and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at say 2400, there is a mismatch.  The modem has to do th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able and the phone line!  All modems have some kind of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ffer and they all have a limited size.  So they want to be ab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TE that it should stop - hold for a bit - then keep sending mo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is empty enough.  Think of it as a traffic c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for the modem or DCE to do this: 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liable (to me) is the Hardware...this is accomplished by tur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S pin voltage...the DTE is stopped!  So the modem must be tol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on the HST by assumring the &amp;H is changed to "1".  Norm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turned off completely as you will never need the buff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management between the DTE and DCE.  Using your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&amp;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amp;I switch allows receive data control also....although since the DCE to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is 19200, this should never be needed, but I suggest setting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&amp;I2 just in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&amp;I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do it for the modem setup if you have an HST.  If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etup's that sysops would like to give me for furthering the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, I welcome them.  I hope this is a good starter and help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new, understand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TOCOLS &amp; PORT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ocols require you add special commands to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of port locking, for example, some versions of TMode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all a COM1=19200 in your environment (i.e. autoexec.bat fil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at it knows the port is locked at 19200. Others, like MPt [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] which requires the '-L 19200' addition to the command lin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like DSZ, require no additional changes to their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without these changes, protocols may be un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port speed versus modem connect speed which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transfer time estimations.  WILDCAT! does provide the %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hich passes the DCE connect speed rather than the DT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(the DTE will always be the same since it is locked!). 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same with %1 as the serial port speed and %3 as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carefully read both the external protoco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WILDCAT! and QMODEM manuals and each individu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choose what best suits your needs....but first, read 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W  &lt;&lt;Sysop&gt;&gt;  The Digital X-Connect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517-8443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