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SI Interface with QModem, Telix, Procomm,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munications program is not similar to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ecided that we want more users to use these interfaces tha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And after one year of charging for these interfaces we feel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playability of our game more. Therefore from this poi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T user interfaces are FREEWARE. Users are encouraged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ask for a small favor in return. When you walk by a SALVAT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this CHRISTMAS drop a dollar in his can will you? That dolla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o ask to help starving children this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ANS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ansi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ANSI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ansi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PKUNZIP the game files into the ANSI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PKUNZIP PIT350-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ANSI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Select character  A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ANSIP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A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ANSI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A   ANSIPIT      ANSIPIT    ANSIPIT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A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Install ANSIPIT.BAT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the ANSIPIT protocol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ANSI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ANSIPIT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The ANSI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delete one of the other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use often, and replace it with on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 External Protocols ---------------------------------------------+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Protocol       Upload      Download   Prompt   Auto-Download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Name      Key  Batch       Batch      DL Name  Sequence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BiModem        BI-MODEM    BI-MODEM     [ 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Jmodem     J   JMODEM-U    JMODEM-D     [X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ANSIPIT    A   ANSIPIT     ANSIPIT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-----+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Once you've created the protocol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e one above, notice the line for ANSIP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A for ANSIPIT and the Ansi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thods seems to work for most people, although there may be exceptions.</w:t>
      </w:r>
    </w:p>
    <w:p>
      <w:pPr>
        <w:pStyle w:val="PreformattedText"/>
        <w:bidi w:val="0"/>
        <w:jc w:val="left"/>
        <w:rPr/>
      </w:pPr>
      <w:r>
        <w:rPr/>
        <w:t>If you still have difficulties please call us and we will try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&gt;Voice Only!&l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AM - 7PM C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