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H E   P I T 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SI TERMIN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Y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 Michael D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1990-91 by MIDAS TOUCH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-91 by James R. B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The Pit 3.00, the latest release from Midas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This document has been prepared with the new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.  It explains step by step by step how to play,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 to new features introduc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m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l City had a problem.  Thieves and vagrants ow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s, tormenting honest merchants and ambushing visitor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at weren't bad enough, those few honest citizen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g swords were teaming up into gangs of vigilantes,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fit of desperation, King Reginald Hornbluff clea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st and debris from the town square and constructed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a.  Then, he issued an invitation for the thie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gilantes to meet in the town square and sett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publicly.  This appealed to the egos of both grou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greed to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night of the big event, the stands were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nocent townspeople wanting revenge.  King Hornbluff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pid man, he charged the townspeople 3 gold pieces a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 the fight and sold sausages and beer at an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battle between the thieves and the vigilant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ody, violent, and extremely profitable.  So profi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Hornbluff scheduled a re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ime passed, the duels in the arena becam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.  Young men who would have turned to thievery now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adiators, earning fame, glory, and no small amount 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nbluff sent his men to capture mons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ounding territory to challenge these warriors.  Aft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, Hornbluff added dungeons to keep all of his 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y Regal City is a legend.  Warriors come from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hance at honor, glory, and a quick buck.  Hornblu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a, known simply as The Pit, features battles betwe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rangest and most powerful creatures in the l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mor has it that even the Gods themselves will vi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sh foolish mortals wishing to challeng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ights are profitable, but usually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at's where you come in:  a lowly farmer's boy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k his fortune in Regal City.  You've done odd job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sweeping stables and tending livestock, and you'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enny for a sword and armor once you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be one day you'll become one of the true legend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ortal.  Or perhaps just a dark spot on the floor to be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with the saw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way, it's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he AN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you've read the installation materia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before you try and play.  The Install.DOC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by step instructions on setting up an external protoc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've set it up, just go into the online gam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host BBS, select The Pit and wait for the gam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activate you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re, it's just like downloading a file.  Press P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 PTERM.  The batch file inclu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ackage will automatically make enough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run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asic screen of The Pit is divided into 3 basic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 Information Box, the Visual Display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st.  Occasionally the game will you use pop 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information.  For example, select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ll change the top half of the game to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upper left corner of the screen i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ox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YO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JOHN DO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AND WEAPON Hand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ANGE WEAPON Non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RMOR Loin Cl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JECTILES None HEALTH   20(  2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LEVEL 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CORE 00000000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TTKS/PHASE 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WINS 0       LOSSES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N RATIO 0.00%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OLD IN HAND 00000000 GOLD PIEC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OLD IN BANK 00000000 GOLD PIEC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tells you something about your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weapon you use at close range.  You can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weap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your long range weapon.  You can only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type of armor your character has to protect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.  Better types of armor offer bet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arrows or other projectiles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n you.  Remember, when you're out of projectiles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your rang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pponents hit you they do damage and subtrac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lth.  When your health is 0, then you're character is 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in parenthesis is the total amount of heal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has when he is fully healed.  The number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 is your current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evel in the game reflects your power level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other players.  The higher the better.  It is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ore, which is raised by killing mons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your total score in the game.  The higher your sc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your level.  It is increased by killing mons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.  The amount of gold and magic you have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ks/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determines how many times you can attack per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, and how many times you can move.  It increases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keeps track of how many times you win at comb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determine your place in the rank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course, it also keeps track of how many combats you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ercentage based on your wins and losses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tell how well you're doing in the game.  If you hav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, you may consider fighting weaker opponents to boo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 in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mount of gold you're carrying.  Be sure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nk before you exit the game, or an opponent that ki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 In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mount of gold you have safe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ction shows you graphically what's going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  It has displays for all of the various places you ca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Weapons/Arms Shop:   This command takes you to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p where you can buy and se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armor of all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&gt; Healer:              This command can save your lif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health is low just g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ler to be restored.  But, as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w, doctor's don't work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Tavern          This command takes you to the Tavern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epid young adventurer can get dr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cky, beaten and robbed a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e.  Strange and wonderful thing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tavern, if you think dodging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Magic Shop      This is where the truly wealthy can buy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rena           This letter takes you into The P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 Gambling Hall        It's almost as easy to los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bling hall as it is in the T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t you'll have a lot more f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&gt; Challenge Player     The most popular option in The P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ember you can only challen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er per play.  It's alway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dea to &lt;V&gt; View a play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ke hi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Log of Battles  This option lets you see who has been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o for the past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uicide              An option for the truly desperat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 truly disgust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ion in life may choose to 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&gt; Multi-Player         This option is here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t and combat for THE PIT V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 hope to have these feature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ecember '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Put Gold In Bank     It's always best to put your g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nk before you quit the g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defeated with gold in you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opponent ca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Take Gold From Bank  You'll need to have your gold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fore you try and spend it a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variou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Change Options  This lets you change optional info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and configure the g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tructions         This command pops up the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draw Screen        This command redraws the screen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line noise or other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apons/Arm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Buy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Buy Rang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Buy Projectiles Just select the appropriate 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em you want to buy, and you'll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uy Menu.  Just arrow down to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want to buy and press &lt;B&gt; to purch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&lt;H&gt; to haggle for a lower pri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attempt to haggle three tim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ekeeper kick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Z&gt; Sell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Sell Rang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Sell Armor      These commands let you tra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quipment for gold.  Pre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 will pop up the sell wind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offered a price for your i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&lt;A&gt; Accept, &lt;R&gt; Refuse, or &lt;H&gt; Hagg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high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tructions         This command replaces the top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screen with the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Deposit Gold         This command is provided so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gold away after your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Extract Gold         This command lets you take old go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 bank without leaving the 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rekeeper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comes up whenever you choose to buy an item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to the appropriate item and press &lt;B&gt; and the g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 subtracted from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press &lt;H&gt; to try for a lower price.  If you ha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three times the storekeeper will kick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as always, &lt;I&gt; will bring up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aling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ll Wounds      This command will restore you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ll Health.  Make sure you have enoug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hand to 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 Some Wounds          This command will give you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ce at the top of the healer's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 asking how muc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e healed.  It also show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of points you can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Poison Cured         Obviously, this command cures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ing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isease Cured        And this one cures you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 is meant to be explored.  Just have a few dr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 for the exci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hint:  When someone tries to steal from you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ly moving bar appear on the screen.  Your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 at the exact moment the moving bar meets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ime it just right, you can catch the thief before he 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mbling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, after a long day of violence and gore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feel lucky.  The Gambling Hall lets you risk a f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-earned gold pieces on games of chance.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J&gt;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5 Card Stu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One Arm Bandit (Slot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follows typical casino rules for these gam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the odds are always with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t.  Hornbluff's Arena.  The Pit itself.  When you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'll need to do is choose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types of opponents, listed in order of 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Trai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Humanoi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Undea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Elven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orc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andom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ght Ele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Norse G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so have some other options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Deposit Gold         This lets you store your gold saf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next of 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Extract Gold         You can also take out gold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&gt; Visit Healer         This takes you to the Healer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ee Above), so you can heal yoursel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get back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Change Options  This lets you change optional info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and configure the g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choose an opponent, the Visual Display Area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graphic of the Arena placing you and your oppon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Be sure your Number Lock is turned 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ombat or you will have a very short ca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 to maneuver your figure around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ght is too much for you, try to maneuver your fig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 If you make it out, you forfeit the battle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bat, you have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ttack with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the space right beside an opponent to attac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hand weapon.  This command will first ask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you want to attack.  Just indicate the prop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of your actions will appear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the screen above the Batt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re R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a straight line from your oppone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successfully.  This command will ask you w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fire.  Just use the arrow keys to indic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and it will fire a missile in the right dir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 close enough to your opponent for your weapon to hi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ight next to your opponent, h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you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Beg for Mer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perate option for when you find yourself outclas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only beg for mercy BEFORE you have attacked your oppo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tried to hurt him,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doesn't work the first time, just keep trying and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.  Some opponents are more likely to give merc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t is filled with all kinds of strange and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ures.  Hornbluff has allowed the most common to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cholars.  They have compiled this listing of creature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 warriors entering The Pit can have some idea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oi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bold:          These runty little creatures appear to be scaled dog 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three feet in height. They tend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ir health is low. They would be considered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nents when in small numbers. But in larger numb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quite let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blin:          These ugly creatures appear to be green dwarf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 feet in height. They are bold when their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. But in smaller numbers, they tend to retr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ous damage i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c:             These creatures appear to be six foot tall brownis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gmen. They attack viciously when given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ly they have little respect for life,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n. They are known to fight to th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bgoblin:       These creatures are larger cousins of the Gobli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as reddish brown giant men approximately seve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height. They always attack boldly. But they also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reat when their life is at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oll:           These monsters appear to be humans seven feet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their heads are those of a hyena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merciful when they attack. Many have been known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ard Man:      These reptilian creatures appear as humans with sc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zard heads. They are vicious fighters, and tend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range weapons as well as hand weapons.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ligent and may occasionally fake a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bear:         Bugbear's appear to be seven foot tall bear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ct-like faces. They are not very smart fighters;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up for their intellect with powerful attack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rat:         These creatures appear to be rat men.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ness and natural fighting skills of a rat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have the intellect of a man. In large numb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 are quite deadly. (They are rumo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unities to certain weap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re:            These monsters appear to be giant men approximately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in height. They are rather slow moving and dull w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ir tremendous strength might well surpri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wolf:        These monsters are well known for their fierce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ant hunger. They appear as wolf men, and are also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lled at fighting. (They are rumored to have imm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rtain weap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re Mage:       These are one of the most powerful humanoid mon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encountered. They appear somewhat simila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ant cousins the Ogres, but that is where th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s. They are smart, agile, and can scor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of damage with both hand weapons and rang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usa:          These creatures have the bodies of shapely wome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snakes instead of hair. Their greatest weapo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ir horribly ugly stare. Anyone foolish enough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ontact with it can be turned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taur:        These creatures appear to be large humans with a bull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 cruel, flesh eaters. And their agility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weapon attacks make them quite deadly at shor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ll:           Trolls are horribly deformed green walking nightmar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omewhat human in a distant sense. But their vo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tite for human flesh makes them deadly inde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dibly fast, get multiple hand attacks, and even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lth while in combat. Lower level players may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 too much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 Giant:      |   All giants are similar. They range from fifteen f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ne Giant:     |   thirty feet in height. And they all caus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st Giant:     |-- amount of damage on any attack they make. At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Giant:      |   they throw boulders. And at short range they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tin:         __|   either fists or gia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ant Spider:    These creatures appear to be spiders of approximatel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in diameter. They are fast and can inflict a pois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aur:         These creatures appear to be horses with human torso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d to attack with their hoofs when at close range.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with range weapons at lo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goyle:        These monsters appear to be stone like demons of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ure. They are intelligent hunters, and crave human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ly. A Gargoyle can only attack with its hand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it has multiple attacks. However, they tend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odds are not in their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bear:         These creatures appear to be eight foot tall b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llike beaks. They are large and tend to be slow m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y attack fiercely if they ever get within hands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ant Ape:       These carnivorous apes are larger cousins of Gorilla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intelligent hunters, and love human flesh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vely weak unless they are within hand weapon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layer. Range weapons are most effectiv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lisk:        These monsters appear to be eight legged reptilian 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seven feet in length. They move slow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eyes are their deadliest weapon. If their gaz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of a player, the player is turned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core:       These monsters appear to have the body of a lion,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 and bats wings. These monsters incur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age at long range, since they can fling multiple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opponents as far as 180 feet away. In large numb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are virtually undefe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Dragon:    This dragon is solid white and is approximately twent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long. It can either breath a freezing breath of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r at opponents, or move within hand weapon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with its claws and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 Hound:      These creatures appear to be solid black hounds with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 eyes. They are minions of evil and typically breath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long rang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Dragon:    This dragon is solid black and is approximately thir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It can either breath acid at opponents, or mo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weapon range and attack with its claws and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rgon:          Gorgons appear as bull-like creatures with thick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s. They are quick and can cause a great deal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triking with their horns. However,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th a gas which causes all opponents breathing i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mera:         Chimera are a grotesque mixture of many animals. Their 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rters are this of a goat, their fore paws are th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on, and it has the wings of a dragon. It also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s, a fire breathing dragon, a lion, and a goat.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ay this creature is a walking abomination.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 large amounts of damage from an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Dragon:    This dragon is solid green and is approximately thirt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long. It can either breath poisonous gas at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move within hand weapon range and attack with its 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ee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older:        These creatures appear to be floating sphe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six feet in diameter. They have one larg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enter of their body, and numerous eyestalks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top of their body. This creature is craft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 a death ray forty fee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Dragon:     This dragon is solid blue and is approximately for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It can either breath electricity at opponents,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hand weapon range and attack with its c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e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reeti:         These creatures appear as large floating giant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. They can burn an opponent with their touch, or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balls at lo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Dragon:      This dragon is solid red and is approximately fif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It can either breath fire at opponents, or mo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weapon range and attack with its claws and tee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ohydra:       These horrible creatures appear to be large dinosau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tiles. However their large number of heads ten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apart, since they have ten of them. At long 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yrohydra will breath fire. And at short range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 separate attacks. This creature is the most danger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:        These are undead warriors of times long past. Anim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il priest or wizard, they are doomed to destroy all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s. Their lack of conscious being makes them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lking opponents. They have no mercy for you as they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your living flesh with their skeletal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ul:           These undead creatures appear to be green slimy cor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feed on corpses and can cause paralysi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 Ghouls primarily use their claws to slic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:          Shadows appear as apparitions of tortured souls. They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ward opponents and drain levels of strength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ast:           These undead creatures appear to be green slimy cor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feed on corpses and can cause paralysi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 Ghasts primarily use their claws to slic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ght:           These undead are evil self-tortured men who entered de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that shun the very life they cast a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ngly. They shun life and all it stands for.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ligent, yet undead state they can drain the very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ny living creature simply by touc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ith:          These undead are evil self-tortured men who entered de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that shun the very life they cast a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ngly. They shun life and all it stands for.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ligent, yet undead state they can drain the very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ny living creature simply by touc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my:           These undead are evil walking physical manifestations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apped in cloth and buried in a tomb. Their evil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holy hatred of life gives them tremendous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they tend to lumber toward opponents slowly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 is also known to caus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shee:         These undead are ghostly apparitions of evil murdered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scream and cause a life drain to any oppon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ffective range of that s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e:         These undead are ghost-like apparitions of evil me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te all living things, and can drain life level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mpire:         Vampires drink human blood and are characteriz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ngs that grow upon will. They are incredibl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ful undead. And they can drain the very sou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nents by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al Warrior:These are undead skeletal warriors of great evil comm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generally carry many magical weapons and arm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can cause a large amount of damage from an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:           These are undead spirits of people who d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filling something during their lives. They h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ing things because of their perpetually unliving ye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d state. They can cause level drain upo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:            These creatures are undead sorcerers or wizards that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ive forever by maintaining themselves in an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. They have all of the former spell casting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had while living, but they now have the advantag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feeling, undead body to fi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