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able from     : Joe Jared of 1:125/1212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 BBS (510) 834-6906 V.32bis/HST 8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 name   : PPLZH (Magic names only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ption         : (V0.25f) Huffman Compression Engine *bet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Atari ST/TT version w/Personal Pasca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able name   : PPLZH@##.lzh where @ is the major releas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# the minor release number.  Betas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w to use this module in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galities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in current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s of comparison is RA.DOC (Remote Access 1.11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compressed on various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size:     3063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size:    101639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de Time:    10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de time:    2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0.25f (PPLZH25f.LZ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ed from IBM to Atari ST/TT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optional Gem interface if no command paramet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ation: (ATARI/IB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basic structure of how the engine ope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Your program ) 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\---( Your progr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+--&gt;(Your procedure for handling input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|+-&gt;(Your procedure for handling output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        || !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Huffman Compression Eng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generally a good idea to have some sort of display rela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ch of your iobuffer routines, and especially during initial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xamples, position progress reports keep the user from being b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ffect, this is a child process that calls back to the parent fo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.  All registers are available, but the stack needs to b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. ( a7 on the 680x0 processors, and SS:SP on IBM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require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ck:          1k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space:     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zhasm.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is does not include sample program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pace: 3693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ck is probably higher than necessary, but dat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efinately accurate. (Some space is currently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s so there are no hassles Approximately 700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ystem variables are available for your interfac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available in the engine (child proces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Decode, Encode   ; Encode for compression, Decode for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should be in your par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 WFBuffer       ; External buffe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 R2Buffer       ; External buffe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facing to Personal 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rocedures must b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f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2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h_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between these 2 variables can be used by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needed.  This area is approximately 36k.  These variab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personal pascal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mpression of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ar as compression type is concerned, I could personally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, as long as the software used to re-compress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 Please to not re-compress this arch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ppleware, and do not add useless bann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 of this archive should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means compatible with language v x.xx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PLZH###.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LZH.DOC   -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.PAS      -- Sample implementation of the huffma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.PRG      -- Atari ST/TT executable of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hasm.o    -- Atari Standard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bject is used in any utility you write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mmercial use, please give credit to the follow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documentation or credits banner (as applic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se people al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uyasu YOSHIZAKI  : Original lharc program. (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ji RIKITAKE      : English translation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Sawatzki      : Pascal interface(TP 5.0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ne Sullivan      : Pascal interface(TP 5.0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 Jared           : Assembler optimization {TP 5.0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 Assembler routines for 680x0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 Port to the Atari ST/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se people as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res Cvitkovich   : Object Oriented version (TP 5.5+ IB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ee may be charged for distribution of this packag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sold for any reason.  All code is prope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rs listed as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s:  The disk this program is on, may be sold fo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isk.  (Not to exceed $0.70)+exact mail costs if m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ROM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stricted, but please either download or freq the lates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 a shareware or commercial package, no additional charg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dded for the use of this "modu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* militantly freeware * implementation of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