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SECRETARY&lt;tm&gt;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a site license is a method allow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o officially and legally to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a time.  Site licenses are most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where several or many people might need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company would only need one manual and disk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y, department, federal agency to give their employe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at the lowest possi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, the company (licensee) purchasing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software developer (licensor) a singl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 support, and upgrades.  Since the licens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(set of) master disk(s) and a manual, substanti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assed along to the company (licen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following chart.  If you purchase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of your employees your obtain a 60% discount!  This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$750.00 off of the cost of 25 individu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Users    Payable Fee*    Discount&amp;   Per Use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 4             66.00          45% 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-10            135.00          55% 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25            300.00          60%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-50            569.00          62%        1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-75            785.00          65%        1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-100           900.00          70% 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100 - contact Unique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Discount and base price are calculated on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 p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yable fee is United States dollars and figured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U.S. first class mail.  Other requested service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, overseas orders, foreign orders require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 payable fee is valid through 12/31/94.  Effective 1/1/1995 add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y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next page is the actual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out then on the first page at the top fill i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clearly or type) with your company name.  On th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ge and the last page fill in your company's name,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clearly or type).  Date and sign the next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says "Authorized Representative."  Complete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last page, Exhibit 1 (which is also a form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 company check, money order, cashier's check, etc.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n the last page,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nstruction are not clear, or you would like a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simply send (mail or fax) us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Office Box 266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Only 817/249-4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 Worth,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126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-Printed Site License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pre-printed site license agreement for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to us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Fax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ollowing is the actual site license agreement to pr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, Post Office Box 26613, Fort Worth, Texas 76126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Software, also hereafter known as Licensor, gr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after known as Licensee, and Licensee accepts, a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in accordance with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ed in Exhibit 1 and related user documentation.  No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rce code versions of the licensed program are gra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ether text or binary or other related materials used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or reference 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 Exhi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Licensee's internal use.  Unique Software will deliver o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and only one copy of the rela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program contains Licensor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Each copy of the licensed program provided under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on only one computer at any one time.  Use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a network system, or as a service bureau is not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 notifying the Unique Software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ited States Dollars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Licensee understands and agrees that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related thereto constitute the valuable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de secrets of Unique Software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, embodying substantial creative effor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, 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Licensee shall inform Unique Software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delivery of the licensed program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Unique Software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during the warranty period and determined by Uniqu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tual coding errors will be corrected by Licensor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Licensee shall perform such tests as it d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in conformity with the user documentation.  If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ests Licensee determines that the licensed program doe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fter following the error procedures described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Licensee shall immediately notify Licensor,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the defects noted with the specificity requested by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Upon notification of reported defects, Licensor sha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sonable time to determine if actual coding errors exist a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o remedy those errors. Within fifteen days after redelive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retest the program and report any oth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  Unless Licensee notifies Unique Software of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within the forty-five day test period,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all be deemed to have been accepted with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Commercial Code section 2106(2) or successor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he total liability of Unique Software or its suppli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Licensor for the specific client project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IN NO EVENT SHALL LICENSOR OR ITS SUPPLIERS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OR INCIDENTAL DAMAGES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OR RELATED TO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Unique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 Unique Software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in its discretion upon the express written assum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the County of San Diego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ifornia, or in the United States District Court for the Sou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ct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e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                          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     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         Typed name: _C. D. Robertso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         Title: _Owner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         Address: _P. O. Box 26613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         _Fort Worth, Texas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         _76126-0613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 -- Unique Software 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ke payment to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266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 Worth,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126-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Phone Secretary&lt;tm&gt; version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tle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herewith be find my/our company check, number _____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$______.___ to cover our purchase of a site lic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es as detail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I T E   L I C E N S E   F E E S   O N L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ase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    Payable Fee*    Discount&amp;   Per User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 4             66.00          45%        16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-10            135.00          55%        13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25            300.00          60%        1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50            569.00          62%        11.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-75            785.00          65%        10.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-100           900.00          70%         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100 - contact Unique Softwar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eck and add all that app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 Fast Response. . . . .   10%*  [] Canadian Order . . . . 1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%10 of Payable Fee         [] Overseas Order . . . . 2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are valid through 12/31/1994.  Effective 1/1/1995 add 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5.25"-360K format   [ ] 3.5"-720K format   [ ] 5.25"-1.2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determined that your program fills our needs. We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pporting good software and want to be notified of upgra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   Dat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__________________________  Fax 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