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2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to determine its' sui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ending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Q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a compact communications program that attempts to p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function, form and ease of use into a small packa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cided to primarily use external protocols for files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many available from which to choose. 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 protocols progresses, it's a simple matter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ftware operating at the current state of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references to DSZ also apply to GSZ by Ome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tailored to use the shareware program DSZ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most file transfers.  When a file is to be transfe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passes the proper commandline to DSZ which then handl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f transferring and error checking.  It provides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Ymodem and Zmodem transfer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Com can also be set up to use any other external protocol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OTHER EXTERNAL PROTOCO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transfer is finished, QCOM resume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 must be present in the default directory or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you wish to transfer files.  DSZ or GSZ  may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cal onlin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QCom Setup utility called QS.EXE.  Enter Com Port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elect your modem from the list.  Pressing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QCom configuration file.  Follow an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modem switches or ju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Wait a few moments while the modem is being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an time, you may need to refer to your modem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f you still have problems.  One way to check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ress ALT-M when at the terminal screen to re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"ERROR" back from the modem then there is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t doesn't understand. Refer to your modem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incorrect modem commands from the string.  Pressing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QCom allows you to edit the modem string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Also see the Trouble Shooting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figuration data is stored in the text file called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edit the file with any ascii editor as lo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rules are adh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The sequence and number of items in the file must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Each line should be no longer than 80 characters. 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Comments, if used, must be kept behind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The editor must not insert any hidden formatting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the text.  If in doubt about your editor,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Com using ALT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 are shown in the last ten lin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own "macros" here.  Control codes can be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"^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 = an 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any good ASCII chart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load and execute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= load alterna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= load alternat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system name     Online 05:55:55 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1:2400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what DSZ uses as a method of flow-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hecking when transferring files.  These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adding to the Dialing Directory. 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displayed when you press ALT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ZModem protocol is recommended if the host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vailable.  QCom defaults to ZModem with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by Turbo enabled (z-rm).  This can be changed by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with ALT-O and editing the default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XModem protocol, QCom defaults to using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instead of DSZ's. This can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in QCom.CFG (press ALT-O in Q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becomes necessary to change your transfer protocol whil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you can do so by pressing ALT-T.  A box will pop up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the change.  The current protocol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box on the status line (see STATUS LIN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t is VERY important that the protocols at the recei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ends are the same, otherwise DSZ will give a "Time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abort without transferr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required information on setting protocols in the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can be challenging.  QCom gives the user a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y selection and will send the command string that DSZ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The following show the protocol commands QCom sends to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:        DSZ Comman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           "z -rm" (Can be changed in QCom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Batch      "b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-G          "b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CRC        "x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         "x -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-G       "x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QCom gives to DSZ is the port and CONNEC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,  followed by an "s" or an "r" (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being sent or received) and the protocol string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Other options can be added by using SET DSZOPT=o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See the DSZ docs f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path is added to the end of the  command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 An unregistered copy of DSZ will ignore downloa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path precedes the filename specified by the us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If you upload files from different sub directories,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upload path blank in the QCom.CFG file.  W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upload, enter the path and filena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C:\QCOM\QCOM.ZI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p:  Put the line "SET DSZLOG=C:\QCOM\QCOM.LOG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nd DSZ will keep a log of your file transf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LOG (This assumes that you have installed QCom on drive C: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\QCOM.  You may change the path and log file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 may be aborted with ESC followed by several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XTERNAL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most external protocols. 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an jump to Dos (ALT-J) and manually execute the external p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ol.  Registered users will be shown how to pass parame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and execute them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using this feature of QCom are provided to all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can be changed by modifying value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QCom.CFG.  The easiest way is to use QS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ound function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scroll back through the last 500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data.  Search capabilities are provided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ext and the whole buffer can be writt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ave command,"S" (the filename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Buff.Txt") or erase the buffer with "E". "Q"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ing previously received text. When "Q" is press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choices is presented and one line of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This highlighted line can be moved through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, Home, End, PgUp, or PgDn.  Lin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or untagged by pressing "T" or the SPACE bar.  On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, it can be save to disk with "F" or immediately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ost with "S".  This last feature allows you to quot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ssage and return them to the host's editor when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ssage online.  "U" will untag all tagged lines as will s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r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rameters can be modified here.  Thes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effect until changed again or until QCo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must be set in QCOm.CFG. Port changes will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dialing directory.  Use the arrow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and ENTER to dial that number.  Other key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, PGDN, HOME and END.  HOT TIP: Pressing ALT an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ut the cursor on the first line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new entry with "A" or edit an existing one with "E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 entry press "D".  You can dial the ph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 number using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entries can be tagged or untagged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QCom to continuously dial all tagg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connection is made.  Dialing of tagged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when the Enter key is pressed.  Once a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nd broken you will be returned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dialing will resume where it left off if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local echo on or off.  This is used when the ho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cho back the characters that you enter.  An "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eft-hand box on the status line whe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output to printer on and off.  Allows all incoming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the printer.  Make sure the print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hang-up string to the modem and toggl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current screen image to a text file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QCom.CFG file.  Default filename is QCOM.SC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editing the QCom.CFG file (use ALT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helling out to DOS without ending QCOM.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be executed while on-line.  The user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external file transfer protocols her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is a better way.  See regist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ANSI and TTY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capture" function.  If on, all incoming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named as specified in the QCom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QCOM.CAP.  IF the file  does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, it will be created.  Otherwis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an existing capture file.  A "C"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box on the status line when captur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initialization string to the mod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automatically sent upon start-up (provid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-screen separates incoming and outgo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"chat"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QCOM.CFG file to the screen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the file and to se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s shown in the file.  Esc exits and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necessary to change baud or any othe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ile online, use ALT-O to edit and F10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Changing the port specified here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current password from an entry of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you have dialed and connected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execute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als the last phone number dialed when no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ged", or if entries are "Tagged", it will continu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cript Save function.  See the Scrip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making and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hanging of the transfer protocol currently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whil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 of an external editor or file vie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(or file viewer) of choice i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pure ascii text file to the host with no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Ascii transfer is used to send a text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PC.  For example, you might use it when sending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lectronic mail service.  Instead of edit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, you can prepare your message in advance.  Onc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go into the message editing screen on the hos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T-U to upload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s the scree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becomes the host computer.  It will wait for any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.  When a call is received, QCom will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.  At this point QCom reads in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HOST.MSG and sends the contents to the caller's PC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this file to suit your own needs with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Also included is an Ansi colored version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QCOMCOLR.MSG.  If you wish to send this ans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n it must be renamed to QCOMHOST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message file is sent, the caller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H)elp (A)rea (F)iles (C)hat (U)pload (D)ownLoad (P)rotocol (G)oodby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can select one of the choices or the Host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"  sends a brief help screen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"  allows the user to change to a diffe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" allows the user to list specified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t"  will allow  a dialogue between each PC.  To e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menu, the Host m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load"  will send a file to the Host using DSZ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load" will send a file to the caller in a simi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er specifies the correct path and filename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 to download a file from anywhere on the 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to" will allow the caller to select XModem, 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protocols when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bye" will terminat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ost, you can also terminate the call by pressing ALT-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. QCom will then wait for the next caller.  ALT-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erminate the call and in addition, end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Host mode test is available: Press ALT-Minus.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epare and preview your own host welcome messages 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(sends) a file to the other system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a filename to upload. 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path only if NO upload path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 If the host supports batch uploads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DSZ's capabilities; when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enter the name of a file containing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ish to upload.  Precede the filename with an "@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@files.lst".  Or you can use QCom to creat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.  When prompted for a file to uploa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global file specification (*.* or *.zip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box containing filenames based on tha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simply use the cursor keys to select a files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"M".  When finished marking press ENTER and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"Files.LST" and pass that to DSZ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(receives) a file from the host computer.  If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Modem are the protocols in effect, you'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name to receive.  QCom tries to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ased on recently entered text and places its'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Modem is in effect, entry of filenames is not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pressing PGDN is not required because QCom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automatically when it receives the Zmodem Receiv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"Doorway" mode.  This removes the status line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way mode and gives full screen display for using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full use of all keys while onlin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 combinations except ALT-= are sent out and their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abled in this mode.   For example,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, Home, End and the cursor key codes are transmit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make use of this when using a full-screen edit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or when using your PC as a dumb terminal on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ch as Unix.  Status line and all key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Doorway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local HostMode test.  End the test by selecting "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Break signal to host.  Used for terminating some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text as listed in the last ten lines of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your name, password, special key codes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here. 80 characters max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Function Key Macros" as they appear in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Alt Key Macros"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 A script is generally made up of a series of commands for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t the appropriate time.  The script can tell QCom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host or it can make QCom execute one of its'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, press Alt-S to start the script saver.  It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your script.  If, for example, you'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you could name it CIS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For example the host may prompt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FULL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ch you respond by typing in your 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name is complete.  Always type entries in,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when saving a script. If/when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NY" key always press ENTER.  QCom will store the ho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the text you have entered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Note: BBS software that has "HotKey" menu choic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not required to press ENTER after selecting a le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BUT... when it comes to saving a script QCom will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unless you press ENTER.  So when saving a script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key feature at the BBS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n the captu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name of your script into that entry in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next time you dial that number the scri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0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DataP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ease wa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to step the program through the whole dialing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Qcom will save your commands as well as the text c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ng list of Script commands to learn when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script with a text editor.  The ALT-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;ANY Press any key;^M   Whenever "Press any ke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a carriage return will be sent. Thi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until the ANY command is used again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new incom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ffectively "turns off" a previous ANY command.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respond to the previously specified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shows which line of incoming text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aiting for. This allows you to compare a scrip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received text to check for spelling errors or typ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a script is not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during a debug session will load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editor so you can make correction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used to turn off the debu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- used to print text on the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ECHO Please wait. Auto Logon in progres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colorized and position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SI escap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- will pause the execution of a scrip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.  Eg. ";WAIT 5"  will paus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ve seconds.  Do not pause for too long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ncoming data during this time.  Hitt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a pause and continue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is ignored by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used as a comment line for clarification when view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om Port used by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or the Com port specified is not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there is no conflict in hardware interrup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serial devices attempt to use the same Interrupt (IR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chances are, neither will work. Typical setting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using IRQ 4, at I/O 3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using IRQ 3, at I/O 2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 using IRQ 4, at I/O 3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using IRQ 3, at I/O 2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s been previously executed and has not been d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is an example of such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"Modem not respo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message: Modem did not respond with "OK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baud rate to your modem's fastest speed.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back an "OK" when you initialize the modem (Alt-M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odem has been improperly installed or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odem instruction manual for the correct str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p switches or NVRam fo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Modem must track the actual state of DCD (Carrier) an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odem should track DTR and not be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Modem MUST send back verbal result codes such as "OK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"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QCom status line says "Online" even when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rrier Detect line is forced on.  This MUST toggle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actual Carrier state.  This is set with a modem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r a command sent in the initialization string. 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manual.  Edit the initialization string if necessar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to manually send the string to the modem.  Or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 dip-switch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dem factories typically set this to default to alway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sult of this is QCom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modem at start-up which is an unnecessary 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ompt is necessary in the instance where QCom is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attached directly to another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Pressing Alt-M to re-initialize the modem gets back "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ialization string (line six in the QCom.CF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command(s) that the modem does not understand.  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 is too lengthy.  Refer to the modem manual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and not found in the manual.  Long initialization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broken up into two sections with "^M~~~AT" inser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QCom reports "Unable to find DSZ.COM or DSZ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or DSZ.EXE are not found in the default directory (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QCom) or in the search path.  Put DSZ in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hoped that you will find this program occasional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are welcome and can be left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361,3117.  Or drop me a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, Winnipeg, Mb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R2P 2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QCom,  please register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he result of a great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ort.  Please support its' continue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for example, and access them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-time registration fee is a modest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copy of the absolute latest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end an additional $5.00 to cove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, packaging and mailing.  Spec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sired and your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mailer is provided in the file call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2P 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, questions, suggestions and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welcome whether or not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 or leave a message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.D. 72361,3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