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 2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2 by RTFM Software and Richard W.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try QCom fo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to determine its' sui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USER SUPPORTED.  It is not Public Domain and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if you decide to use this program, please s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y registering it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dos functions, or other external protocols, or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cess them with a single keystroke.  Additionally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eliminate the "nag" screen when ending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one floppy drive, 256K or more memory, and a mod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Q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a compact communications program that attempts to p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f function, form and ease of use into a small packag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ecided to primarily use external protocols for files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many available from which to choose.  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of protocols progresses, it's a simple matter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software operating at the current state of the 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references to DSZ also apply to GSZ by Ome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is tailored to use the shareware program DSZ by Ome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ndle most file transfers.  When a file is to be transfe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passes the proper commandline to DSZ which then handl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f transferring and error checking.  It provides comm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Ymodem and Zmodem transfer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Com can also be set up to use any other external protocol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OTHER EXTERNAL PROTOCO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transfer is finished, QCOM resume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 must be present in the default directory or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you wish to transfer files.  DSZ or GSZ  may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ocal onlin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SETUP AND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QCom Setup utility called QS.EXE.  Enter Com Port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nd select your modem from the list.  Pressing E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QCom configuration file.  Follow any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modem switches or ju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COM.  Wait a few moments while the modem is being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usually means the modem has not been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 Correct modem initialization is critical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that involve the modem.  If the string from QCo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orrect, please advise the author so that correc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an time, you may need to refer to your modem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f you still have problems.  One way to check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press ALT-M when at the terminal screen to re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"ERROR" back from the modem then there is someth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t doesn't understand. Refer to your modem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ny incorrect modem commands from the string.  Pressing ALT-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QCom allows you to edit the modem string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 Also see the Trouble Shooting s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figuration data is stored in the text file called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you can edit the file with any ascii editor as lo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rules are adhe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The sequence and number of items in the file must not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Each line should be no longer than 80 characters.  Long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Comments, if used, must be kept behind semico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The editor must not insert any hidden formatting 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to the text.  If in doubt about your editor, ed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QCom using ALT-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|" character will send a carriage return to the mod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~" is a half-second pause to allow the modem time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the initialization string.  Some modems need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thers.  The pause is executed by QCom and the mode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receive the "~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efinitions are shown in the last ten line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own "macros" here.  Control codes can be 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"^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[ = an escap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M =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any good ASCII chart f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pecifying a script,  the user can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onfiguration file and an alternate phone directo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network users to have CFG and FON files tail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dividu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= load and execute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= load alterna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= load alternate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is: QCOM [/Sfilename.SCR] [/Cfilename.CFG] [/Pfilename.F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y use the options in any sequence.  The switches (/S,/C,/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have a space preceding the filename.  When the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used, QCom defaults to QCom.CFG and QCom.F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has built-in support for ANSI-BBS and straight T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K will toggle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:Hel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system name     Online 05:55:55 </w:t>
      </w: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1:2400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|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on -- |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On ----- |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On --- |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Off -----          |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 ---------------                 |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status ---------------------------   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onnected -----------------------------------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 --------------------------------------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ort, baud, parity and databits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protocols are what DSZ uses as a method of flow-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checking when transferring files.  These protoc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hen adding to the Dialing Directory. 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displayed when you press ALT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ZModem protocol is recommended if the host compu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available.  QCom defaults to ZModem with crash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by Turbo enabled (z-rm).  This can be changed by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creen with ALT-O and editing the default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XModem protocol, QCom defaults to using th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 instead of DSZ's. This can be changed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 in QCom.CFG (press ALT-O in Q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becomes necessary to change your transfer protocol whil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you can do so by pressing ALT-T.  A box will pop up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the change.  The current protocol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box on the status line (see STATUS LINE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It is VERY important that the protocols at the recei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ing ends are the same, otherwise DSZ will give a "Time 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nd abort without transferring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required information on setting protocols in the 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can be challenging.  QCom gives the user a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ify selection and will send the command string that DSZ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The following show the protocol commands QCom sends to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:        DSZ Comman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           "z -rm" (Can be changed in QCom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 Batch      "b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odem-G          "b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CRC        "x -c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         "x -ck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-1K-G       "x -cg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hat QCom gives to DSZ is the port and CONNEC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,  followed by an "s" or an "r" (depending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being sent or received) and the protocol string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Other options can be added by using SET DSZOPT=op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See the DSZ docs f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path is added to the end of the  commandli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 An unregistered copy of DSZ will ignore download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load path precedes the filename specified by the us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 If you upload files from different sub directories,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upload path blank in the QCom.CFG file.  When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upload, enter the path and filename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C:\QCOM\QCOM.ZI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p:  Put the line "SET DSZLOG=C:\QCOM\QCOM.LOG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and DSZ will keep a log of your file transf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LOG (This assumes that you have installed QCom on drive C: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\QCOM.  You may change the path and log filenam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s may be aborted with ESC followed by several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XTERNAL PROTOC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can be set up to use most external protocols. 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an jump to Dos (ALT-J) and manually execute the external pr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ol.  Registered users will be shown how to pass parame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 and execute them with a 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unregistered copy of QCom is not "crippled".  The instru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for using this feature of QCom are provided to all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 can be changed by modifying values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QCom.CFG.  The easiest way is to use QS.EX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ound function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r to scroll back up to 500 lines of rece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apabilities are provided for finding particular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buffer can be written to disk using the Sav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(the filename defaults to "QComBuff.Txt") or erase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E". "Q" is for quoting previously received text. When "Q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other menu of choices is presented and one line of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highlighted. This highlighted line can be mov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with the cursor keys, Home, End, PgUp, or PgDn.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agged or untagged by pressing "T" or the SPACE ba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selected, it can be save to disk with "F" o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host with "S".  This last feature allows you to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from a message and return them to the host's edit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that message online.  "U" will untag all tagged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ll sending or f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parameters can be modified here.  Thes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effect until changed again or until QCo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must be set in QCOm.CFG. Port changes will no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dialing directory.  Use the arrow key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and ENTER to dial that number.  Other key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, PGDN, HOME and END.  HOT TIP: Pressing ALT and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ut the cursor on the first line beginn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new entry with "A" or edit an existing one with "E"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n entry press "D".  You can dial the phon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entered number using "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entries can be tagged or untagged with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QCom to continuously dial all tagg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 connection is made.  Dialing of tagged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when the Enter key is pressed.  Once a conn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nd broken you will be returned to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dialing will resume where it left off if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local echo on or off.  This is used when the hos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cho back the characters that you enter.  An "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left-hand box on the status line when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output to printer on and off.  Allows all incoming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 to the printer.  Make sure the printer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hang-up string to the modem and toggles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ve the current screen image to a text file 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QCom.CFG file.  Default filename is QCOM.SCN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editing the QCom.CFG file (use ALT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shelling out to DOS without ending QCOM.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be executed while on-line.  The user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other external file transfer protocols here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re is a better way.  See registr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between ANSI and TTY term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"capture" function.  If on, all incoming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a file named as specified in the QCom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QCOM.CAP.  IF the file  does not exi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, it will be created.  Otherwis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an existing capture file.  A "C"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-hand box on the status line when captur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modem initialization string to the mod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automatically sent upon start-up (provid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is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-screen separates incoming and outgoing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"chat"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QCOM.CFG file to the screen fo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ave the file and to set th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s shown in the file.  Esc exits and mak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ere necessary to change baud or any othe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ile online, use ALT-O to edit and F10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Changing the port specified here will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unless QCom is 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current password from an entry of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n you have dialed and connected to tha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execute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dials the last phone number dialed when no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gged", or if entries are "Tagged", it will continu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the Script Save function.  See the Script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making and using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changing of the transfer protocol currently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done while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7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use of an external editor or file view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(or file viewer) of choice i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a pure ascii text file to the host with no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Ascii transfer is used to send a text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PC.  For example, you might use it when sending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lectronic mail service.  Instead of editing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, you can prepare your message in advance.  Onc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go into the message editing screen on the host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LT-U to upload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s the screen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becomes the host computer.  It will wait for any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calls until ESC is pressed.  When a call is received,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nswer the phone.  QCom sends the contents of QCOMHOST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aller's PC.  You can edit this file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using an ANSI "editor" like Th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message file is sent, the caller is sh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(H)elp (A)rea (F)iles (C)hat (U)pload (D)ownLoad (P)rotocol (G)oodby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 can select one of the choices or the Host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"  sends a brief help screen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a"  allows the user to change to a diffe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" allows the user to list specified file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at"  will allow  a dialogue between each PC.  To end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 to the menu, the Host must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load"  will send a file to the Host using DSZ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wnload" will send a file to the caller in a similar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aller specifies the correct path and filename, h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 to download a file from anywhere on the Ho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to" will allow the caller to select XModem, 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protocols when transferr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bye" will terminate th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ost, you can also terminate the call by pressing ALT-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. QCom will then wait for the next caller.  ALT-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erminate the call and in addition, end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Host mode test is available: Press ENTER when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coming calls.  This allows preparation and preview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host welcome messages or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8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UNCTION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(sends) a file to the other system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a filename to upload.  The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d by a path only if NO upload path is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.CFG.  If the host supports batch uploads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dvantage of DSZ's capabilities; when prompted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load enter the name of a file containing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wish to upload.  Precede the filename with an "@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"@files.lst".  Or you can use QCom to creat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you.  When prompted for a file to uploa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global file specification (*.* or *.zip)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a box containing filenames based on that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here simply use the cursor keys to select a files an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"M".  When finished marking press ENTER and QC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"Files.LST" and pass that to DSZ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(receives) a file from the host computer.  If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Modem are the protocols in effect, you'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name to receive.  QCom tries to gu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based on recently entered text and places its'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Modem is in effect, entry of filenames is not requi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pressing PGDN is not required because QCom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 automatically when it receives the Zmodem Receiv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=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s "Doorway" mode.  This removes the status line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way mode and gives full screen display for using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make full use of all keys while onlin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key combinations except ALT-= are sent out and their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disabled in this mode.   For example, Pg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, Home, End and the cursor key codes are transmit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make use of this when using a full-screen edit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or when using your PC as a dumb terminal on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ch as Unix.  Status line and all key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Doorway mode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i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/disables debugging during script execution. 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isplays the next line of text which QCom is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Break signal to host.  Used for terminating some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-F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text as listed in the last ten lines of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your name, password, special key codes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here. 80 characters max on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Function Key Macros" as they appear in QCo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"Alt Key Macros" fo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9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used for automating repetitive tasks such as dia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 to an online service, and transferring files o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  A script is generally made up of a series of commands for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at the appropriate time.  The script can tell QCom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host or it can make QCom execute one of its'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has a built-in Script-save feature to simplify the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To create a typical login script you would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rom the Dialing Directory dial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en the host answers and immediately after the Dial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, press Alt-S to start the script saver.  It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ame of your script.  If, for example, you'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you could name it CIS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QCom will save each line of incoming text which prompts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For example the host may prompt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FULL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hich you respond by typing in your name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name is complete.  Always type entries in,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macros when saving a script. If/when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"ANY" key always press ENTER.  QCom will store the ho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and the text you have entered 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Note: BBS software that has "HotKey" menu choic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not required to press ENTER after selecting a le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BUT... when it comes to saving a script QCom will NO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unless you press ENTER.  So when saving a script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key feature at the BBS en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QCom will also store any commands you give it such as ALT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urn on the captur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you wish to stop saving a script press Alt-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o have this new script execute when you call this numb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name of your script into that entry in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next time you dial that number the scri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and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scri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a messag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^M This is the start of my script! 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apture the session to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L 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graphics (Enter)=no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your full name?;John Doe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password from the Directory entry we just di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Dots will echo)?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Message Base Since 'Last Read' (Enter)=yes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(downloading)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d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Download (Enter)=none?;file.arc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0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SCRIPT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 "file.a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/L 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(Enter) to continue;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left) Main Board Command?;g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hangu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H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-Q MyBBS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of a script that conne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hrough DataP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CHO  Logging in to CompuServe.  Pease wa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..." when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...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node id number when the word DATAPAC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PAC;P 12345678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form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Name:;CIS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you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D:;12345,6789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password from dial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:;a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mail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hoice!;5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QCOM.SCR for more examples on scri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saving a script, QCom saves every line of incoming tex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user is prompted for input AND which is termin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( by pressing the ENTER key).  Any line that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does not require the ENTER key to be pressed,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in the script.  Such lines would have to be manual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cript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a script automatically, pu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n the SCRIPT column in the 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create a new script is to capture a sess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it to conform to the above format, using the semicol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incoming and outgoing text.  Any unnecessary tex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the capture file (such as news bulletin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he file using ".SCR" as the extension in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1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line scripts allow you to start Qcom, dial a number,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hangup and end Qcom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such a COMMANDLINE script, run Qcom, press ALT-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the Dialing Directory .  Enter the name of your scrip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to step the program through the whole dialing a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 Qcom will save your commands as well as the text co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is script from the commandline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Com /SMyScript.s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S" tells QCom that the following is the name of a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. You must use the full scrip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script is executing you will see an upper case "S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 To stop script execution at any time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script dials a directory entry that has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econd script will be ignored.  You ca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nother script by using the ALT-Q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g. ";a-Q ANOTHER.SC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ng list of Script commands to learn when cre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 script with a text editor.  The ALT-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QCom understands can be entered into a script with  ";a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letter you wish to use. Eg. ALT-P would be ";a-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r lower case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: ALT-- (ALT-Minus) and ALT-= cannot be saved or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NOT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Y"     - used to send a given response to text tha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;ANY Press any key;^M   Whenever "Press any key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, a carriage return will be sent. This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until the ANY command is used again i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new incom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ffectively "turns off" a previous ANY command.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respond to the previously specified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N" -used in script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shows which line of incoming text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aiting for. This allows you to compare a script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received text to check for spelling errors or typ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where a script is not work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V during a debug session will load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editor so you can make corrections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2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 OFF" -used to turn off the debu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CHO"    - used to print text on the loc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. ";ECHO Please wait. Auto Logon in progres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can be colorized and positioned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SI escap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IT"    - will pause the execution of a script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onds.  Eg. ";WAIT 5"  will paus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ve seconds.  Do not pause for too long if you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incoming data during this time.  Hitting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rminate a pause and continue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script commands that may be manually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These ARE included in Saved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AL"    -dials the entry specified. Eg. ";DIAL CompuSer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/L"     -uploads the specified file Eg. ";U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/L"     -downloads the specified file Eg. ";D/L Myfile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REAK"   -sends a BREAK signal to the host Eg. ";BRE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QCom script, the semicolon is all important. It divid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incoming and outgoing text. Lines beginning with a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re commands that QCom will execute (such as an AL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only the first semicolon is used as a di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semicolons are treated as regul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of text in a script with no semicolon is ignored by Q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be used as a comment line for clarification when view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ion takes place only in the terminal screen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es something like ALT-B (ScrollBack) or ALT-Z (Hel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put will be necessary to return to the terminal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scrip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NOTE ON SCRI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script, incoming phone noise may be sav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will have to be edited out before us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ise to double-check a newly created script for any un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Any pure text editor can be used to edit or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3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"Cannot initialize Com Port x" error message. (x = 1 to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error message: Qcom cannot find the Com Por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configuration file (QCo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rror in configuration file.  The number specified the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Com Port used by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ardware problem.  Two or more devices are configured fo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 or the Com port specified is not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at there is no conflict in hardware interrup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wo serial devices attempt to use the same Interrupt (IRQ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chances are, neither will work. Typical settings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 using IRQ 4, at I/O 3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2 using IRQ 3, at I/O 2F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3 using IRQ 4, at I/O 3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4 using IRQ 3, at I/O 2E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oftware conflict. A memory resident program that ties up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has been previously executed and has not been de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 Copy is an example of such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"Modem not respo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message: Modem did not respond with "OK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tt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Modem does not dial out.  Modem does not receive some/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sent by Q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ud rate specified in the configuration file is too hig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baud rate to your modem's fastest speed.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back an "OK" when you initialize the modem (Alt-M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ternal modem is not powered up or not connect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ossible hardware conflicts with another installed seri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modem has been improperly installed or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m initialization or dialing prefix strings ar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Modem instruction manual for the correct str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m is incorrectly configured.  Refer to modem manual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ip switches or NVRam fo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Modem must track the actual state of DCD (Carrier) an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Modem should track DTR and not be for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Modem MUST send back verbal result codes such as "OK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NECT"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4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 Continu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e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 QCom status line says "Online" even when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Carrier Detect line is forced on.  This MUST toggle on o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actual Carrier state.  This is set with a modem d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r a command sent in the initialization string. 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manual.  Edit the initialization string if necessary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to manually send the string to the modem.  Or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detect dip-switch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dem factories typically set this to default to alway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sult of this is QCom will prompt you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modem at start-up which is an unnecessary 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ompt is necessary in the instance where QCom is us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b terminal attached directly to another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Pressing Alt-M to re-initialize the modem gets back "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initialization string (line six in the QCom.CF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command(s) that the modem does not understand.  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tring is too lengthy.  Refer to the modem manual and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and not found in the manual.  Long initialization st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broken up into two sections with "^M~~~AT" inser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: QCom reports "Unable to find DSZ.COM or DSZ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Z.COM or DSZ.EXE are not found in the default directory (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QCom) or in the search path.  Put DSZ in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5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hoped that you will find this program occasionall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 are welcome and can be left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361,3117.  Or drop me a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Tu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15 Watson St., Winnipeg, Mb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R2P 2E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 without warranty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The user assumes all responsibility in determining i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 and or fitness for any purpose, and assumes all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ies including damages for loss of business profits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, or loss of business information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M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QCom,  please register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he result of a great deal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ffort.  Please support its' continued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incentive, those who register will be shown how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defineable functions.  Users can pre-defi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s, for example, and access them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-time registration fee is a modest $2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a copy of the absolute latest ver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send an additional $5.00 to cover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k, packaging and mailing.  Specif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esired and your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mailer is provided in the file calle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M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-215 Watso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peg, Mb.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2P 2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, questions, suggestions and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welcome whether or not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me a note or leave a message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.D. 72361,3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Page 16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