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2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-1992 by RTFM Software and Richard W. Tur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ipeg,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are granted a limited license to try QCom for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 to determine its' suit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is USER SUPPORTED.  It is not Public Domain and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, if you decide to use this program, please sho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y registering it with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INCENTIVE, those who register will be shown how to ut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defineable functions.  Users can pre-defin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dos functions, or other external protocols, or batch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cess them with a single keystroke.  Additionally, th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eliminate the "nag" screen when ending Q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of one floppy drive, 256K or more memory, and a mod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to QC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is a compact communications program that attempts to p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of function, form and ease of use into a small packag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decided to primarily use external protocols for files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are many available from which to choose.  An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logy of protocols progresses, it's a simple matter to kee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software operating at the current state of the 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references to DSZ also apply to GSZ by Ome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is tailored to use the shareware program DSZ by Ome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ndle most file transfers.  When a file is to be transfer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passes the proper commandline to DSZ which then handle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of transferring and error checking.  It provides common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Ymodem and Zmodem transfer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Com can also be set up to use any other external protocol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n OTHER EXTERNAL PROTOCO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file transfer is finished, QCOM resumes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.COM  must be present in the default directory or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f you wish to transfer files.  DSZ or GSZ  may be obta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local online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SETUP AND 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QCom Setup utility called QS.EXE.  Enter Com Port,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and select your modem from the list.  Pressing EN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the QCom configuration file.  Follow any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ng to modem switches or jum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QCOM.  Wait a few moments while the modem is being initi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usually means the modem has not been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.  Correct modem initialization is critical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that involve the modem.  If the string from QCo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correct, please advise the author so that correc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ean time, you may need to refer to your modem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f you still have problems.  One way to check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press ALT-M when at the terminal screen to reinitia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et "ERROR" back from the modem then there is someth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hat it doesn't understand. Refer to your modem man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ny incorrect modem commands from the string.  Pressing ALT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 QCom allows you to edit the modem string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 Also see the Trouble Shooting sec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2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nfiguration data is stored in the text file called QCO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, you can edit the file with any ascii editor as long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rules are adher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The sequence and number of items in the file must not be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Each line should be no longer than 80 characters.  Long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uncated to 8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Comments, if used, must be kept behind semicol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The editor must not insert any hidden formatting 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to the text.  If in doubt about your editor, edi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QCom using ALT-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|" character will send a carriage return to the mod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~" is a half-second pause to allow the modem time to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 the initialization string.  Some modems need mo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thers.  The pause is executed by QCom and the modem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receive the "~"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definitions are shown in the last ten line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your own "macros" here.  Control codes can be s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"^"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[ = an escap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M = a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any good ASCII chart for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specifying a script,  the user can specif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configuration file and an alternate phone directo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network users to have CFG and FON files tailo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individu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= load and execute 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= load alternat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= load alternate phon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is: QCOM [/Sfilename.SCR] [/Cfilename.CFG] [/Pfilename.F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y use the options in any sequence.  The switches (/S,/C,/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T have a space preceding the filename.  When the 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not used, QCom defaults to QCom.CFG and QCom.F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EMU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has built-in support for ANSI-BBS and straight T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LT-K will toggle between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3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EXPLA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Z:Help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system name     Online 05:55:55 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COM1:2400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|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|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  ||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on -- |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n ----- 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On --- 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Off ----- 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name --------------- 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status --------------------------- 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onnected -----------------------------------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tocol --------------------------------------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port, baud, parity and databits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PROTOC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tocols are what DSZ uses as a method of flow-contr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-checking when transferring files.  These protoc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hen adding to the Dialing Directory.  Th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displayed when you press ALT-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ZModem protocol is recommended if the host comput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available.  QCom defaults to ZModem with crash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by Turbo enabled (z-rm).  This can be changed by bring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screen with ALT-O and editing the default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ing XModem protocol, QCom defaults to using th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 instead of DSZ's. This can be changed by ed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line in QCom.CFG (press ALT-O in Q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becomes necessary to change your transfer protocol while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you can do so by pressing ALT-T.  A box will pop up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make the change.  The current protocol i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-hand box on the status line (see STATUS LINE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 It is VERY important that the protocols at the receiv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ting ends are the same, otherwise DSZ will give a "Time 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and abort without transferring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the required information on setting protocols in the D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can be challenging.  QCom gives the user a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ify selection and will send the command string that DSZ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.  The following show the protocol commands QCom sends to D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:        DSZ Command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           "z -rm" (Can be changed in QCom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odem Batch      "b -c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odem-G          "b -c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-CRC        "x -c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-1K         "x -ck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-1K-G       "x -c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4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that QCom gives to DSZ is the port and CONNECT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in use,  followed by an "s" or an "r" (depending on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being sent or received) and the protocol string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: Other options can be added by using SET DSZOPT=op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 See the DSZ docs fo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wnload path is added to the end of the  commandlin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.  An unregistered copy of DSZ will ignore download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load path precedes the filename specified by the user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command i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:  If you upload files from different sub directories,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upload path blank in the QCom.CFG file.  When promp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upload, enter the path and filename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. C:\QCOM\QCOM.ZIP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ip:  Put the line "SET DSZLOG=C:\QCOM\QCOM.LOG"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and DSZ will keep a log of your file transf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.LOG (This assumes that you have installed QCom on drive C: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\QCOM.  You may change the path and log filenam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s may be aborted with ESC followed by several 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EXTERNAL PROTOC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can be set up to use most external protocols.  Non-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can jump to Dos (ALT-J) and manually execute the external pr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ol.  Registered users will be shown how to pass paramet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 and execute them with a single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n unregistered copy of QCom is not "crippled".  The instru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s for using this feature of QCom are provided to all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s can be changed by modifying values giv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QCom.CFG.  The easiest way is to use QS.EX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5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the sound functions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he user to scroll back up to 500 lines of receiv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capabilities are provided for finding particular 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buffer can be written to disk using the Save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" (the filename defaults to "QComBuff.Txt") or erase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"E". "Q" is for quoting previously received text. When "Q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another menu of choices is presented and one line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highlighted. This highlighted line can be mov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ffer with the cursor keys, Home, End, PgUp, or PgDn. 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agged or untagged by pressing "T" or the SPACE bar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s selected, it can be save to disk with "F" or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host with "S".  This last feature allows you to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from a message and return them to the host's edit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ing that message online.  "U" will untag all tagg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ll sending or f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parameters can be modified here.  Thes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 effect until changed again or until QCom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Port must be set in QCOm.CFG. Port changes will no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unless QCom is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dialing directory.  Use the arrow keys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and ENTER to dial that number.  Other key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, PGDN, HOME and END.  HOT TIP: Pressing ALT and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ut the cursor on the first line beginning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new entry with "A" or edit an existing one with "E"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n entry press "D".  You can dial the phon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entered number using "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entries can be tagged or untagged with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cause QCom to continuously dial all tagge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connection is made.  Dialing of tagged numb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ce when the Enter key is pressed.  Once a conn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and broken you will be returned to the Dial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 dialing will resume where it left off if E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local echo on or off.  This is used when the hos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cho back the characters that you enter.  An "E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left-hand box on the status line whe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output to printer on and off.  Allows all incoming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 to the printer.  Make sure the printer is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hang-up string to the modem and toggles D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ave the current screen image to a text file a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QCom.CFG file.  Default filename is QCOM.SCN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by editing the QCom.CFG file (use ALT-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6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shelling out to DOS without ending QCOM. 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can be executed while on-line.  The user c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other external file transfer protocols here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there is a better way.  See registration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between ANSI and TTY terminal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the "capture" function.  If on, all incoming tex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in a file named as specified in the QCom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QCOM.CAP.  IF the file  does not exi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, it will be created.  Otherwis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an existing capture file.  A "C" is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-hand box on the status line when captur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modem initialization string to the mod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is automatically sent upon start-up (providing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is pres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-screen separates incoming and outgoing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 "chat"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s up the QCOM.CFG file to the screen f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ave the file and to set the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s shown in the file.  Esc exits and mak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were necessary to change baud or any other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while online, use ALT-O to edit and F10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Changing the port specified here will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unless QCom is 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current password from an entry of th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n you have dialed and connected to tha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Q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nd execute a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dials the last phone number dialed when no ent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gged", or if entries are "Tagged", it will continu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the Script Save function.  See the Script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on making and using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changing of the transfer protocol currently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done while on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7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he use of an external editor or file view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(or file viewer) of choice is def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nd a pure ascii text file to the host with no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.  Ascii transfer is used to send a text fi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PC.  For example, you might use it when sending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 electronic mail service.  Instead of editing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, you can prepare your message in advance.  Once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go into the message editing screen on the host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LT-U to upload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pes the screen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s Q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becomes the host computer.  It will wait for any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calls until ESC is pressed.  When a call is received, Q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nswer the phone.  QCom sends the contents of QCOMHOST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aller's PC.  You can edit this file to sui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using an ANSI "editor" like The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message file is sent, the caller is sh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(H)elp (A)rea (F)iles (C)hat (U)pload (D)ownLoad (P)rotocol (G)oodby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er can select one of the choices or the Host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lp"  sends a brief help screen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rea"  allows the user to change to a different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s" allows the user to list specified file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hat"  will allow  a dialogue between each PC.  To end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 to the menu, the Host must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pload"  will send a file to the Host using DSZ Z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wnload" will send a file to the caller in a similar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aller specifies the correct path and filename,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 to download a file from anywhere on the Hos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to" will allow the caller to select XModem, YMod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protocols when transferr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odbye" will terminate the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Host, you can also terminate the call by pressing ALT-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up. QCom will then wait for the next caller.  ALT-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erminate the call and in addition, end Q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cal Host mode test is available: Press ENTER when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coming calls.  This allows preparation and preview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host welcome messages or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8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s (sends) a file to the other system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enter a filename to upload.  The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d by a path only if NO upload path is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.CFG.  If the host supports batch uploads th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dvantage of DSZ's capabilities; when prompted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load enter the name of a file containing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you wish to upload.  Precede the filename with an "@"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"@files.lst".  Or you can use QCom to create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you.  When prompted for a file to uploa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global file specification (*.* or *.zip)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own a box containing filenames based on that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here simply use the cursor keys to select a files and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with "M".  When finished marking press ENTER and QCo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"Files.LST" and pass that to DSZ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s (receives) a file from the host computer.  If 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Modem are the protocols in effect, you'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filename to receive.  QCom tries to gu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based on recently entered text and places its'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ZModem is in effect, entry of filenames is not requi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act, pressing PGDN is not required because QCom wil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 automatically when it receives the Zmodem Receiv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=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"Doorway" mode.  This removes the status line w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way mode and gives full screen display for using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make full use of all keys while online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key combinations except ALT-= are sent out and their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 disabled in this mode.   For example, Pg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, Home, End and the cursor key codes are transmitt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make use of this when using a full-screen editor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or when using your PC as a dumb terminal on a non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such as Unix.  Status line and all key fun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d when Doorway mode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i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/disables debugging during script execution.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displays the next line of text which QCom is loo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Break signal to host.  Used for terminating some main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-F1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text as listed in the last ten lines of QCo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ut your name, password, special key codes o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here. 80 characters max on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"Function Key Macros" as they appear in QCo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"Alt Key Macros" for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9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are used for automating repetitive tasks such as dia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in to an online service, and transferring files or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.  A script is generally made up of a series of commands for Q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at the appropriate time.  The script can tell QCom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o the host or it can make QCom execute one of its'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has a built-in Script-save feature to simplify the cre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To create a typical login script you would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Dialing Directory dial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When the host answers and immediately after the Dialin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, press Alt-S to start the script saver.  It will promp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name of your script.  If, for example, you'r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, you could name it CIS.S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Com will save each line of incoming text which prompts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  For example the host may prompt yo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FULL NA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hich you respond by typing in your name and pressing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name is complete.  Always type entries in, do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macros when saving a script. If/when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ANY" key always press ENTER.  QCom will store the ho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and the text you have entered in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so Note: BBS software that has "HotKey" menu choice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s not required to press ENTER after selecting a let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BUT... when it comes to saving a script QCom will NO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unless you press ENTER.  So when saving a script tur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tkey feature at the BBS e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QCom will also store any commands you give it such as ALT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urn on the captur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When you wish to stop saving a script press Alt-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To have this new script execute when you call this number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e name of your script into that entry in th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he next time you dial that number the scrip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and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scrip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 message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ECHO ^M This is the start of my script! 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capture the session to 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-L 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graphics (Enter)=no;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full name?;John Doe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password from the Directory entry we just di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(Dots will echo)?;a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Message Base Since 'Last Read' (Enter)=yes;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(Enter) to continue;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(downloading)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. left) Main Board Command?;d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to Download (Enter)=none?;file.arc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0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SCRIPT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s "file.ar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D/L file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(Enter) to continue;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. left) Main Board Command?;g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hangu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-H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anothe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-Q MyBBS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ample of a script that connec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through DataPa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ECHO  Logging in to CompuServe.  Pease wa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"..." when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...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node id number when the word DATAPAC i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PAC;P 12345678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formatio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Name:;CIS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your user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D:;12345,6789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password from dial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:;a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for mail o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hoice!;5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included file QCOM.SCR for more examples on scri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saving a script, QCom saves every line of incoming tex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user is prompted for input AND which is termina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 ( by pressing the ENTER key).  Any line that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and does not require the ENTER key to be pressed,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in the script.  Such lines would have to be manually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script with a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a script automatically, put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 in the SCRIPT column in the Dial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ay to create a new script is to capture a sessio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it to conform to the above format, using the semicol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incoming and outgoing text.  Any unnecessary tex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rom the capture file (such as news bulletin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the file using ".SCR" as the extension in you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1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SCRI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scripts allow you to start Qcom, dial a number,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hangup and end Qcom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such a COMMANDLINE script, run Qcom, press ALT-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into the Dialing Directory .  Enter the name of your scrip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 to step the program through the whole dialing and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.  Qcom will save your commands as well as the text com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o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his script from the commandline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Com /SMyScript.sc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/S" tells QCom that the following is the name of a scri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. You must use the full scrip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script is executing you will see an upper case "S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.  To stop script execution at any time,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r script dials a directory entry that has anothe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second script will be ignored.  You can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another script by using the ALT-Q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. ";a-Q ANOTHER.SC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long list of Script commands to learn when crea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a script with a text editor.  The ALT-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QCom understands can be entered into a script with  ";a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letter you wish to use. Eg. ALT-P would be ";a-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 w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: ALT-- (ALT-Minus) and ALT-= cannot be saved or exec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script commands that may be manually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 These are NOT included in Saved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Y"     - used to send a given response to text that i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;ANY Press any key;^M   Whenever "Press any key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, a carriage return will be sent. This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ffect until the ANY command is used again in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new incom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ffectively "turns off" a previous ANY command. Q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 longer respond to the previously specified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BUG ON" -used in script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shows which line of incoming text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aiting for. This allows you to compare a script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received text to check for spelling errors or typo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 where a script is not work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LT-V during a debug session will load you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your editor so you can make corrections on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2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BUG OFF" -used to turn off the debug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CHO"    - used to print text on the loc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";ECHO Please wait. Auto Logon in progres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can be colorized and positioned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NSI escap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G"     - will save date, hostname, start time and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alls in optional specified filename. If no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ecified, QCom defaults to "USAGE.LO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";LOG CIS.LOG"  could store a log of ca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Also provided is a utility to tot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s of calls, named QTT.EXE. Usage: QTT Log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AIT"    - will pause the execution of a script for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econds.  Eg. ";WAIT 5"  will pause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ve seconds.  Do not pause for too long if you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incoming data during this time.  Hitting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erminate a pause and continue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script commands that may be manually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 These ARE included in Saved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AL"    -dials the entry specified. Eg. ";DIAL CompuSer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/L"     -uploads the specified file Eg. ";U/L Myfile.Z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/L"     -downloads the specified file Eg. ";D/L Myfile.Z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REAK"   -sends a BREAK signal to the host Eg. ";BREA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QCom script, the semicolon is all important. It divid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to incoming and outgoing text. Lines beginning with a se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 are commands that QCom will execute (such as an ALT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only the first semicolon is used as a div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semicolons are treated as regula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ine of text in a script with no semicolon is ignored by Q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be used as a comment line for clarification when view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execution takes place only in the terminal screen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executes something like ALT-B (ScrollBack) or ALT-Z (Hel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nput will be necessary to return to the terminal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script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NOTE ON SCRI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aving a script, incoming phone noise may be saved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and will have to be edited out before using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wise to double-check a newly created script for any un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Any pure text editor can be used to edit or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3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 "Cannot initialize Com Port x" error message. (x = 1 to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of error message: Qcom cannot find the Com Por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configuration file (QCom.CF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rror in configuration file.  The number specified ther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Com Port used by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ardware problem.  Two or more devices are configured fo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port or the Com port specified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at there is no conflict in hardware interrup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wo serial devices attempt to use the same Interrupt (IR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chances are, neither will work. Typical settings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1 using IRQ 4, at I/O 3F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2 using IRQ 3, at I/O 2F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3 using IRQ 4, at I/O 3E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4 using IRQ 3, at I/O 2E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oftware conflict. A memory resident program that ties up the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has been previously executed and has not been de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bon Copy is an example of such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"Modem not respond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of message: Modem did not respond with "OK"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tt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auses:  Se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Modem does not dial out.  Modem does not receive some/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ent by Q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aud rate specified in the configuration file is too hig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default baud rate to your modem's fastest speed. 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nd back an "OK" when you initialize the modem (Alt-M)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xternal modem is not powered up or not connect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ossible hardware conflicts with another installed serial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modem has been improperly installed or config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odem initialization or dialing prefix strings are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Modem instruction manual for the correct str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Modem is incorrectly configured.  Refer to modem manual 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dip switches or NVRam fo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Modem must track the actual state of DCD (Carrier) an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Modem should track DTR and not be for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Modem MUST send back verbal result codes such as "OK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NECT"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4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ING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Se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 QCom status line says "Online" even when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Carrier Detect line is forced on.  This MUST toggle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actual Carrier state.  This is set with a modem d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r a command sent in the initialization string. 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manual.  Edit the initialization string if necessary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 to manually send the string to the modem.  Or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detect dip-switch if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modem factories typically set this to default to alway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result of this is QCom will prompt you whether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 the modem at start-up which is an unnecessary annoy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rompt is necessary in the instance where QCom is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b terminal attached directly to another mach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Pressing Alt-M to re-initialize the modem gets back "ERR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 initialization string (line six in the QCom.CFG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command(s) that the modem does not understand.  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tring is too lengthy.  Refer to the modem manual and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mand not found in the manual.  Long initialization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broken up into two sections with "^M~~~AT" insert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QCom reports "Unable to find DSZ.COM or DSZ.E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.COM or DSZ.EXE are not found in the default directory (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QCom) or in the search path.  Put DSZ into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SUPPORT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btain further help, or for the latest update of Qc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all the support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ogrammer's Oasis, Ph.  1-204-943-0114.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alling in, login as a new user with your full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of your choice. After answering a few ques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given the opportunity to go into the QCom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re you will have 30 minutes to send or receiv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wnlo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s Brian Lowe and Bernie Minuk are to be commen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ir effort and enthusiasm in setting up and mai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pport area on their BBS.  Thanks guys, for do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5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"as is" without warranty ei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 The user assumes all responsibility in determining i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ness and or fitness for any purpose, and assumes all ris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ies including damages for loss of business profits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ion, or loss of business information aris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QCom,  please register i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the result of a great deal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ffort.  Please support its' continued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incentive, those who register will be shown how to ut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defineable functions.  Users can pre-defin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, for example, and access them with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-time registration fee is a modest $2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eive a copy of the absolute latest ver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send an additional $5.00 to cover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isk, packaging and mailing.  Specif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desired and your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ick mailer is provided in the file called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FM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215 Watson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ipeg, Mb.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2P 2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ments, questions, suggestions and bu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ways welcome whether or not you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me a note, leave a message on CompuServe I.D. 72361,31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leave a message on Programmer's Oasis BBS, Ph.  1-204-943-01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