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abble Door - QkTerm Terminal Program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upport for the new GameBoard Display for the MultiN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rabble.  QkTerm will automatically determine if a MultiNode v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ode Version is running and display the appropriat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rpose of this program is for the remote Scrabble play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nt display of the Scrabble Game Board on his/he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having to wait for the entire Ansi/Ascii file to be sen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 Port).  This will be especially noticeable to the 3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imply UnZip the QkTerm.Exe program and put in your Comm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dd whatever is necessary for your Comm Program to run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(Off of a Hot Key, Macro or just Shell to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Log on to your favorite BBS that is running Scrabbl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Run QkTerm  (Command Line:  QkTerm Port Baud_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QkTerm will clear your screen and display a messag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. (Or, will abort if unable to initialize Comm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nsi.Sys MUST be loaded in order to oper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pen the Scrabble Door and Play as usual.  Whenever the ga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Game Board - QkTerm will intercept the request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ard and display it instantly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You may exit QkTerm at any time by hitting &lt;ESC&gt;.  Scrab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erminate QkTerm for you when you Qui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!  Any problems or questions/suggestion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istoph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tin, Tx  78755-0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Network -Unlis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 (1:382/29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: 72150,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