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TALK  Modem Communications System  [May 9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-Ware 1989,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 Cruces, 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Release 5.4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talk is a menu driven communications package which I designed to be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, and yet still have enough versatility to be useful. The following do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ation, although not detailed, should be read before using Q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N E W  in Release 5.25+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ANSI support using DOS ANSI.SYS or equivalent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PRESS-1K Downloads fully compatible with BBS XMODEM-1k but at su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s over 99% effici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support on all men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N E W  in Release 5.30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PRESS UPLOADS fully compatible with BBS XMODEM but at su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s over 99% efficient! (Should be used only on AT class BBS syst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TALK now saves your modem setup in QTALK.DEF so se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, port, etc. is only required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N E W  in Release 5.40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TALK may now be invoked with the '/Q' option for 'Q'uick entr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passes opening screens and modem configuration to take you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terminal"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install ANSI.SYS in your CONFIG.SYS file with th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=[path]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path] is the location of the ANSI.SYS dri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=C:\DOS\ANSI.SYS    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=C:\DRIVERS\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the ANSI.SYS driver, QTALK will not interpret ANSI control cod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 containing QTALK should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TALK.EXE   (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TALK.DIR   (phone bo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TALK.DOC  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talk files should be located somewhere in your DOS PATH, or in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here you are when communicating over the modem.  Placing it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of the PATH allows you to run QTALK from any area of your disk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QTAL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copying QTALK to the desired disk area, run it by typing Q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now see the typical "opening remarks" screen, and a series of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-up menus which will select the various COM port parameters which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.  The first 3 menus set the COM port number (1 or 2), BAUD ra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ity settings.  After setting this for the first time, QTALK will sav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in QTALK.DEF to be used each time QTALK is run.  After runn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alter them, select the COM paramters from the main menu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change the peramanent defaults, delete QTALK.DEF from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QTALK.EXE resides and re-run Q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ll COM paramters have been set, QTALK will initialize your mod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you in the "Terminal Screen".  At this point, you will see the date (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er), and two options at the bottom of your screen. To invoke the Mai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press [Alt]-[M] or a MOUSE button.  You should see a pop-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contains the main functions of QTALK. From here you may select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unctions using a "Hot Key" or the Mo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All menu functions may be selected by pressing thier "Hot Key"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ighlighted letter in each menu option, or by clicking the mo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ed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s you back to the "Terminal Screen" where you can typ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or another system (if connec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akes you to the phone dialing directory. Thi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hanged, added to, and selected for dialing. During dia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TALK will redial automatically every 20 seconds until a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ade.  You will then return to the termin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Upload or Download files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connect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TALK uses XMODEM protocol, and an XMODEM protocol compatible Q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called XPRESS downloads.  The XPRESS download loo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ost just like XMODEM, only it is 99% efficient! 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ular XMODEM download from a system, you can press the &lt;INS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hift to the high speed XPRESS protocol. During an XPRESS D/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your modems' RD light doesn't go off like a standard X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/L.  This shows the added speed of the XPRESS download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for an external protocol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to 5.25 is the XPRESS-1K option which is fully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 1K but at a 99%+ transfer efficienc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erform an Upload, QTALK will automatically ask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whenever the "go ahead" signal is received from the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way, you don't even need to go to the file transfer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an Upload!  With QTALK 5.30 a new XPRESS upload is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fully compatible with most BBS XMODEM protocols.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BS XMODEM upload, then select QTALK's XPRESS uploa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upload works like a "turbo" xmodem at up to 99%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s without the need for external protocol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Due to the higher throughput of XPRESS U/L's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only work properly on BBS systems which u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T" (286 or 386) class of BBS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hang-up the modem when connected. This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erminate a call whenever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change the current settings of port, baud,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verride the values stored in the QTALK.DEF fil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hese changes to be saved to the QTALK.DEF file as defaul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QTALK.DEF file and re-run Q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allow you to execute a single DOS command (COPY, CD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y pressing &lt;Enter&gt; on a blank line, will load a new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you to do a series of DOS commands. After perfor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, simply type EXIT to return to QTALK. You may do th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time, even while connected, without losing connection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asy method of adding external protocols such as ZMODEM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ECHO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some systems, your characters will not be sent back to you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allows you to turn on/off local echoing. If you are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can't see what you type, turn ON the echo. If echo is ON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double characters (DDOOUUBBLLEE), turn the echo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terminates the session, removes QTALK from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turns you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[Alt]-[M] sequence to access the main menu, ther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lt]-[C] operation to toggle the "capture" mode on and off from the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Capture will place all incoming data into a file called COMDATA.C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ful for capturing text files, messages, etc. for later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[Alt]-[C] initially will turn capture ON. Pressing it again will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OPTIONS:           RECORD &amp; PLAY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normal operation of QTALK, there are two command line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ers which allow you to record your default settings, a phone number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on sequence for later automatic lo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TALK /R       (Rec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R option tells QTALK to follow what you do, and record it for lat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invoking QTALK with the /R option, proceed to set the COM param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tting you use most often. When you reach the terminal screen, QTAL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proceed to the PHONE BOOK where you should dial the numb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ed.  After connecting to the other system, QTALK will begin to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keystrokes for later use. To stop the recording process, simpl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lt]-[R] and the "RECORDING" signal on the top line should disappear.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ing session, you may notice that the file QTALK.CFG has been cre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containing QTALK.EXE. This is the recording that has been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later use. All data typed by you is recorded in encrypted form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assword etc. is protected from people looking at the QTALK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invoke QTALK with /R after previously recording a sequence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 if you wish to record again. Answering [Y]es will overwrite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TALK.CFG with the new data.  Answering [N]o will continue as if you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with the /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TALK /P       (Playb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P option tells QTALK to read the QTALK.CFG file created previous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R option. It will automatically set the COM parameters, dial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recorded, and once connected, type the lines you entered during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ssion. After all recorded data has been sent, the "PLAYING" signal o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will dis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TALK /Q        (Quick ent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/Q will take QTALK past the opening screens and modem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ight to the "terminal" mode for quick response to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thanks to Art Pike of Waterfront West Wildcat! for his suggestions an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testing of QTALK and other QWAR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TALK maybe copied and distributed freely.  This is to say, that a fe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e charged that exceeds the reasonable cost of distribution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is program useful enough to consider payment, you can sen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ve dolla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hn A. Qualt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5 Linda Vista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 Cruces, NM 88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  Please include the software title(s) and version(s) with registration.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gistration fee will entitle you to a free update and other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your PC a more useful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reach me at Waterfront West Wildcat! (505)-523-4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 a [M]essage for John Qualt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