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  : RAPC                       Version    :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   : Rod Hancock                Date       : Mar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     : (416) 404-2756             FidoNet    : 1:229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PC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Access Personne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-1993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or City doors are  commercial programs marke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r  Supported"  or "Shareware"  concept.  You  are allow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 this  program on  Your  system  and evaluate  i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ing whether to purchase a license to continue using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not public domain or freeware.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 than 30  days after  successful  installation,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ly required to register it or remove all working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User Supported or  Shareware concept works 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your  fellow sysops  support it.  If  you find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, you  can register it for only  $5.00  in U.S. fu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elp offset the development costs, and encourage u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  that might  be useful to  you. After all, 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s to work for nothing! A Registration Form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PC is  Copyrighted 1990,91,92,93 Motor  City Softwa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 RESERVED. You may copy this program an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purposes. You also may copy and share UNMODIFI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 program archive.  The copyright notice 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may not sell Motor City Software products for a f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it  along with other products  without written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of  Motor City Software,  nor may  you modify or 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 Notice  from the  program  or  the documentation.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 who charge for access to their systems are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vision as long  as no additional payment is 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Motor City Software products beyond basic fil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Motor City  Software  products are  extensively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eing  publicly released, but  as with any  software,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till occur. Motor City Software products are provid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ither Motor City Software nor any BBS operat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is responsible for any  damage incur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 of this  program.  You are  advised to  test all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Software products thoroughly on  a backup copy 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utting them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, suggestions  and bug  reports are welco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y, you  may call  one of the  Motor City Software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listed in SUPPORT.DOC  and leave a message to 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reporting a bug, please give as much detai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problem you are having, your system  configu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would be  willing to  test  possible correction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Because of the low price for this softwar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Key.  Your registration is greatly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$5 simply would not cover the expense of creat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ing the paperwork, and sending the key out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y increase the price, we will try it this w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register, let me thank you now. Your suppor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ible for us to continue supporting RemoteAcces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imely releases ready when new versions of RA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a flag on your bbs (A1 to D8) and turn it ON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RAPC will only run for users who have NOT run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C expects to run as follows. Pass the full path to RAPC, and ru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od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RAPC on your TOP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RA\RAPC21.EXE A2 /V /D /B /C /G /A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Flag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will use the correct path, and whichever option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C expects to find the EXITINFO.BBS and DORINFO1.DEF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.TXT files in the same directory as RAPC2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lagUsed&gt;  Flag which RAPC should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 A1 or D3 or C4 etc... XX no Flag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- Verify Voice Phone (USA Sty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 to make sure Voice phone is a valid USA sty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s if it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VPHON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s For Voice Phone # is US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- Verify Data Phone (USA Sty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 to make sure Data phone is a valid USA sty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s if it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DPHON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s For Data Phone # is US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- Verify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 to make sure the birthdate field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s if it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BDA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s and checks for valid birth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- Get Comment { Only With RA V2.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omment field is not blank, then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s for up to 6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the user to input the comment field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- Get Organisation { Only With RA V2.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field is not blank, then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OR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s for up to 7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the user to input the Organisation field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 does not utilise this at present, but RACE (User Editor)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I am allowing it to be ad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 - Get Gender (M or F) { Only With RA V2.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is already set to Male or Female then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GEN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s for 1 character, either M or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- Get 3 line address { Only With RA V2.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ddress line 1 is NOT blank, then this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ADDRE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s for 3 lines of 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not all forced, you MUST pick which option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APC21.NEW for a list of changes since RAPC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