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.emote A.ccess X.itinfo S.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: Mark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RA 2.00 GAMMA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ay work with the releas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f the structure stays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the new EXITINFO.BBS file written by RA 2.00 into two part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 as close to the RA v1.11 EXITINFO.BBS as possible. The other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all the extra data that is in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erfect solution! There are limits to what can be done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erences bewteen the old structure and the new structure that =CAN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justed for! One prime example is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TREAD Messag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ed to be a WORD ... 0 - 65535 (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w it is a LONGINTeger ... -2147483646 - 2147483647 (32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oking at the above, it is impossible to put anything bigger than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ld style LASTREAD pointer in the file. RAXS puts as much a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le by using typecasting. Anything left over is "thrown awa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ment. When RAXS recombines the two parts of the split EXITINFO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checks to see if the value it put in the split file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cast part. If it is the same or less, RAXS will pla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ack into the recombined file. If the value is greater tha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, RAXS will ADD the DIFFERENCE to the original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at to the recombi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RAXS MAY NOT ALLOW EXTERNAL MAIL DOORS TO OPERATE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RAXS MAY NOT ALLOW EXTERNAL FILE DOORS TO OPERATE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y "NOT OPERATE CORRECTLY", I mean that the ratio data, pointe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 data MAY not be passed back and forth =accurately=.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work but the user's data might not be updated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fields that are affec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fo.credit    userinfo.pending  userinfo.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fo.nocalls   userinfo.uploads  userinfo.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fo.uploadsk  userinfo.todayk   userinfo.downloa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CBV's (callback verifiers), the password fields of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FO.BBS file are set to "PASSWORD" because of the security chang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. There is not really any other option for this situation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 to help you run your CBV, you MUST tell the users what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can get back into the system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RAXS is to (hopefully) let you run your "standard"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uch time as they can be upgraded to operate correctly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 S - will Split the new RA EXITINFO.BBS file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 C - will recombine the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I'm a Door .BAT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 S               &lt;- Split the EXITINFO.BBS file into two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H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OOR              &lt;-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 C               &lt;- Combine the split parts of the EXITINFO.B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via Routed NetMail or in the RA_Support and RAUTIL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\/(ark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34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 -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  -  1. decided to check to see what the values wer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returned in the fields that are filled from typ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a. if they are greater than the original type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s, then they are OR'd with the the original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the orignial val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: downloadsk is 9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has a WORD typecast value of 244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recombining the split parts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value is checked. if it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464 then 90000 has it's lower 16 bits zero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 and the new value is OR'd back in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reasing 90000 by the amount of change -=B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ixed the problem where the new 15 characte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 would get chopped off at the previou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limit. this also enabled the ability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users phone numbers from external programs tha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ld limit. if the first 12 characters o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fields are different than what was writt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plit, the phone number entries WILL b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entry that is 1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hanged the psuedo password to "PASSWORD"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ier to use RAXS with CBV doors. MAKE SURE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S TO ENTER "PASSWORD" WHEN ASKED FOR O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