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, 1991, Steve Antonoff, Stone Mountain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line access to DOS with Carri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anuary 6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COMMAND is a simple program that accepts commands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S  "CONSOLE"  and passes the commands  to  COMMAND.COM. 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OMMAND is watching for keystrokes, it is also monitoring car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 detect on a user specified COM port.  RCOMMAND will  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carrier is lost, making RCOMMAND a safer path to  COMMAND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remote operations, thus the name: Remote COMMAND.   R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monitor any COM port: the I/O Port Address can be 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command line for non-standard Port Addresses.  A TES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vailable for local tes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nce all commands are passed to COMMAND.COM for proces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commands should execute normally with the  following  exc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)  RAM tight situations (RCOMMAND occupies about  20K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) Attempts to modify the DOS environment string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 command (since RCOMMAND shells to DOS, a new DOS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t  is  created for each command, and any changes made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vironment  are lost.)  To run a program that requires a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the environment, it is necessary to create a BATCH fil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  the modification and runs the program.  Run the BATCH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RCOMMANd and all should b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ing R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3 things which will cause RCOMMAND to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) Typing the command "EXIT" (exit with errorlevel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) Loss of carrier (exit with errorlevel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) A sequence of Control-C followed by a Q follow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turn (exit with errorleve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third  exit path, setting the errorlevel to  2,  i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able  DOORWAY to terminate RCOMMAND in the event of a  timeo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RWAY  sends a plethora of codes to the keyboard buffer  in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empt  to terminate the application; RCOMMAND monitors for  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equences that DOORWAY sends and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ying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COMMAND  will  default  to COM1, I/O  port  address  0x3F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hough  specifying  a  "1" on the command line  will  not  h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thing.   COM2  can  be specified by adding  the  command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of 2 after R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COMM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COMMAND knows the I/O address of COM2, as well: 0x2F8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other COM port (or if your I/O address is non-standard)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/O  Port Address can be specified on the command line, in  hex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, along with the COM port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COMMAND 3=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specify COM3 at an I/O Port Address of 0x3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COMMAND has a test mode.  Specify TEST on the command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or without other parameters, and carrier detect  monit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abled, allowing local testing to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al characters recognized by R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stroke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  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APE         Cancel current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arrow      Move cursor to the left on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arrow     Move cursor to the right on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ert         Insert a space whar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         Delete the character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space      Delete the character to the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        Process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