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 ���</w:t>
      </w:r>
      <w:r>
        <w:rPr/>
        <w:t>Ŀ ��Ŀ  ���Ŀ ���Ŀ ���Ŀ ����Ŀ ����Ŀ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�   ��  � ���� ��  � ��    ��  � �� � 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��� ����� ����� ����� ����� ����� �� � 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ltimate tool for unattended           �  </w:t>
      </w:r>
      <w:r>
        <w:rPr>
          <w:rtl w:val="true"/>
        </w:rPr>
        <w:t>ڿ</w:t>
      </w:r>
      <w:r>
        <w:rPr/>
        <w:t xml:space="preserve"> 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communications.                        ��Ĵ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Script Language Refere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2, Parson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of Contents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SCRIPT PROCESSING 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ENTS 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SYNTAX 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ANDS 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"&lt;cFile&gt;" [OVERWRITE | APPEND] 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"&lt;cDirectory&gt;" 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[WATCHES] 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..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"&lt;cSource&gt;" [TO "&lt;cTarget&gt;"] 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&lt;nSeconds&gt; 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&lt;nWatch&gt; 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["&lt;cFileSpec&gt;"] [USING "&lt;cProtocol&gt;"] 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&lt;nWatch&gt; 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"&lt;cFile&gt;" 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&lt;nReturnVal&gt; 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&lt;label&gt; 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&lt;label&gt; 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 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[NOT] &lt;condition&gt; ["&lt;argument&gt;"] &lt;command&gt; 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..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..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.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["A"|"D"] "&lt;cFile&gt;" [EXISTONLY] 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"&lt;cConference&gt;" 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"&lt;cDirectory&gt;" 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&lt;cString&gt;" 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"&lt;cFile&gt;" 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[nNumber] "&lt;cPrompt&gt;" .....................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of Contents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"&lt;cPassword&gt;" 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 "&lt;cDirectory&gt;" 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"&lt;cfile&gt;" [TO] "&lt;cNewName&gt;" 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BER "&lt;cFile&gt;" [&lt;nCount&gt;] 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.....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"&lt;cDosCommand&gt;" [KEYBOARD "&lt;cKeyString&gt;"] 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&lt;cString&gt;" ....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&lt;nFrequency&gt; &lt;nDuration&gt; 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"&lt;cFile&gt;" 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....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&lt;nSeconds&gt; 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"&lt;cString&gt;" 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&lt;cFileSpec&gt;" [USING "&lt;cProtocol&gt;"] 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UE "&lt;cVenueCode&gt;" 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"&lt;cString&gt;" [FAILURE &lt;command&gt;] 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UNTIL ["&lt;cTime&gt;"] ["&lt;cDate&gt;"] 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"&lt;cString&gt;" &lt;command&gt; .................................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i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Robocomm 4.0 Scrip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's script processing system is a high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preted language designed to extend the auto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abilities of the software in instance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-defined "Agenda Items" do not perform the ser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done any programming at all on the PC, even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atch file level, then Robocomm's script langu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fairly intuitive and straight-forward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commands are processed sequentially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ility to jump to "labels" like DOS batch files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TO and GOSUB statements like BASIC program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haps the most significant capability of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guage is its ability to prompt the user for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imited number of parameters from the agen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ion/editing screen.  This allows for a great dea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ibility in the creation of "generic" scripts tha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on a wide variety of systems.  At the tim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xecute Script" agenda item is created, the script itsel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s the user to supply any needed information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 to the script run, such as a door number 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ddition, all of the prompt definition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-Specific information for each BBS can be accesse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the script, allowing the script author to limi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mount of "hard coded" search text within the scrip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all of this means is that it is now possib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ople to create their own generic "agenda items"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's script language.  These scripts can the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ed and run without modification by other Roboco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CRIPT COM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place non-executable descriptive text anywher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within a script file, as long as it is on a line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elf and is preceded by a semicol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OCUMENTATION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you read through this documentation, places whe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argument is to be entered by the script author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d between angle brackets &lt;like this&gt;. 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angle brackets and also surrounded by quo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s indicates that the script author is to input a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rounded by quotation mark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&lt;cFile&gt;"  --&gt; "robocomm.cap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rved Words (or COMMANDS) appear in all UPPER C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 command arguments are surrounded by squ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ackets [LIKE THIS].  When a choice between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arguments is required, all available option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listed, separated by the pipe symbol.  Thus,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 command argument with three choices will lo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ke this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SEVERAL | OPTIONAL | COMMANDS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LAB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s in Robocomm scripts are created by starting a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colon character.  Many script commands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control to quickly jump forward or backward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cript file be referencing a label name.  Labels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line all by themselves.  Robocomm will use all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ed between the colon character and the first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end of line as the label name.  The following ar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 of valid label lin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ERROR (something must have gone wron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This-Is-An-Example-Of-A-Very-Long-Label-Indee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AC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commands ask for text to be suppli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that text is contained within quotes, sev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acros" can be used with specific meanings.  All Roboco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macros are indicated by surrounding text by perc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s.  At script run-time, these macros will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appropriate text before being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script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%ID% - Translated to the BBS ID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%QWKDIR% - Translated to the configured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fo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%REPDIR% - Translated to the configured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going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%DLDIR% - Translated to the configured fil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%ULDIR% - Translated to the configured file up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%DOW% - Translated to three characters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ay of the week:  MON,TUE,WED,THU,FRI,SAT,S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%DOM% - Translated to two numeric characters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day of the month.  Range 01-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 %MONTH% - Translated to three characters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month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N,FEB,MAR,APR,MAY,JUN,JUL,AUG,SEP,OCT,NOV,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 %NMONTH% Translated to two numeric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ing the month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%YEAR% - Translated to 4 numeric characters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year, e.g.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%BBS##% - Translated to field number ##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-BBS record for the currently connected BB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ppendix "A" for a complete list of the BBS#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## is the field from BBS40.DBF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%P##% - Translated to the text parameter number ##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was entered by the user when he/she creat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running "execute script" agenda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 %WC#% - Translated to Wildcat Command number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Robocomm, you can set up scripts which promp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for input when an "Execute Script" agenda it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created.  To do this, simply embed a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 to the following in your script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"Enter your mother's maiden name: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user is creating the agenda, Robocomm will p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sk the question specified between the quote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line.  The user will be allowed to enter u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8 characters of any type in response to the ques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ccess the text input by the user, the script auth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beds %P##% into his/her script file at any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double quotes are to surround text. In th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, ## represents the parameter number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es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ing our example, to send the user's mother maid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to the BBS you would use the following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"%P1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xample above the number "1" is specified to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rameter text input in response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statement which is contained in the file.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 to understand that Robocomm number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so that they correspond to the same order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RAMETER statements within the text file. 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ing example of PARAMETERs, examine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_PCB.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Scrip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APTURE "&lt;cFile&gt;" [OVERWRITE | APPEND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s capture file &lt;cFile&gt; and closes any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viously open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:  If OVERWRITE is specified, then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existing &lt;cFile&gt; will be replaced with the captu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.  If APPEND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s:  &lt;cFile&gt; defaults to the current BBS ID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 extension.  The file creation mode defaults to APPE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 "\ROBOCOMM\LOGS\CHESSGAM.CAP" OVER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D "&lt;cDirectory&gt;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the current DOS drive and/or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Directory&gt;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 Robocomm home drive and directory is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ed upon termination of script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the specified directory does not exist, Roboco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make a log notation and abort the script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"F:\TEMP\LIST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LEAR [WATCHES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ears all text watches installed via the WHEN comman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 adds another watch item each time you issu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command from within a script.  Deactivating a w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DISABLE command does not actually remove it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 of text items which are compared to all inco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.  The CLEAR command should be used when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ard the entire "watch list."  The next WHEN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sued after a CLEAR will install watch #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s any open capture file started via the CAP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  If no capture file is currently activ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is igno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PY "&lt;cSource&gt;" [TO "&lt;cTarget&gt;"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ies the file &lt;cSource&gt; to &lt;cTarget&gt;.  If &lt;cSourc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be opened or &lt;cTarget&gt; cannot be created a no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made in ROBOCOMM.LOG and script process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ted.  If &lt;cTarget&gt; already exists when the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s, it will be replaced with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Source&gt;.  &lt;cTarget&gt; is optional, and if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 will attempt to create a file with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&lt;cSource&gt;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Attempting to COPY a currently open log or cap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s not possible and will result in the termina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"C:\ROBOCOMM\GROUPONE.CAP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:\OLDCAPS\GROUPONE.CAP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"%QWKDIR%%ID%.PTR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ELAY &lt;nSecond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s all script processing for &lt;nSeconds&gt;.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are read from the active communications 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solutely nothing happens, other than a not-so-dramat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.  Keep in mind that the BBS may still be s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to Robocomm.  If so, they will b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's internal communications buffer until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lay perio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you set a long delay period,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 may appear to be "frozen" to some users be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imeout counter in the upper corner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update.  If you are worried that some user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-react to this condition, consider plac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to place a notation in the lower log window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ll to DE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AY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ISABLE &lt;nWatc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orarily disable a watch installed via the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  The contents of watch number &lt;nWatch&gt;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compared against incoming text during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FOR processing.  The watch may be reactivated la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ENABLE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WATC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OWNLOAD ["&lt;cFileSpec&gt;"] [USING "&lt;cProtocol&gt;"] [RESUMEOK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s a file to &lt;cFileSpec&gt; using &lt;cProtocol&gt;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FileSpec&gt; may be a complete filename or a download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protocol you select is a batch protocol and the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s a file of a different name than that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FileSpec&gt;, Robocomm will attempt to rename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pecified name after the download is comple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FileSpec&gt; defaults to the currently defin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"&lt;cProtocol&gt;" is an optional parameter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s the protocol or batch file to us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.  All of Robocomm's internal protocols, "ZMODEM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MODEM" and "YMODEM-G" are valid values for &lt;cProtocol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is the name any batch file which uses Robocomm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method for communicating wit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Protocol&gt; defaults to the currently defin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protoc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using Robocomm's internal ZMODEM protocol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inform the protocol that it is OK to attempt to resu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borted transfer by adding the RESUMEOK directi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WNLOAD command line.  The existing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ill be verified with the sending file and a resu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attempted if possi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nticipate that the DOWNLOAD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ing a file which already exists, then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OVERWRITE directive to replace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ith the file being downloa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and will use the currently defined file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and protocol to receive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"%ULDIR%" USING "YMODEM-G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s files to your configured file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Robocomm's internal Ymodem-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USING "ROBOR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s files to the default file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HS/Link external batch protoc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ENABLE &lt;nWatc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me processing of a watch previously suspen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BLE command.  If text read from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 during a WAITFOR matches the contents of watch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nWatch&gt; the previously indicated action will be execu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ERASE "&lt;cFile&gt;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s &lt;cFile&gt; from disk.  No error is returned and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 will continue normally if &lt;cFile&gt;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.  If &lt;cFile&gt; does exist, it will be dele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EXIT &lt;nReturnVal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s script processing and returns to the agenda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.  If &lt;nReturnVal&gt; is greater than zero, a no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made in the log and the "Execute Script" agen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 will be marked with an exclamation mark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amation mark implies an error, and will preve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enda item from being deleted if it has "temporar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nReturnVal&gt; defaults to zero.  If the script returns 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agenda processing module, the task will be mar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completed.  This means that if the "Execute Scrip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enda item was temporary it will be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enda on its next "re-set"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GOSUB &lt;label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anches control flow to the line follow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label&gt;.  Control will remain at the specified level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TURN statement is encountered, at which time agen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 will resume with the first valid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ly following the GOSUB statement.  GOSUBs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sted 4096 levels dee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script lines, would send "Robocomm 4.0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B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SUB firstp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"4.0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FIRSTP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"Robocomm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GOTO &lt;label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 the sauce.  Spaghetti code lives!  The ubiquit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command will branch script control to th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the specified &lt;label&gt; and never  look ba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's up to you to keep track of where the program's go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use GOT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 The following code produces an infinite loop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which Robocomm will never recover without a lov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eystroke from you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Label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"Even robots can get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Label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Label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"Dizzy!!! |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Label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Label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"a little bit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"Label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Pressing the F3 "Abort Agenda" or "F1" jum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 keys during a runaway script are your esca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tches in instances like the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SU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Guys From Ita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HANG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tes the current connection by hanging up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processing continues after the disconnection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ne following the hangup command.  If a WAIT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is issued subsequent to a disconnection, Roboco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ssume that you did not intend to drop carrie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bort the current scri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F [NOT] &lt;condition&gt; ["&lt;argument&gt;"] 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es &lt;condition&gt; and executes the script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ommand&gt; if it is true.  The optional NOT parameter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dded immediately following the keyword IF whe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execute &lt;command&gt; only when &lt;condition&gt;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command to test the existence of a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parameter is not passed (i.e. left blank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enda editing screen), then EMPTY will be tru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MPTY "%P1%" GOTO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EMPTY "%P2%" SEND "%P2%|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EX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test for the existence of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XIST "C:\QWKS\GROUPONE.KEY" GOTO SEND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EXIST "%ID%.RLY" GOSUB GETMS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XIST "ALLFILES.ZIP" RENAME "ALLFILES.ZIP"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LLFILES.OL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ocomm can test today's day of week with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f these keywor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DAY "SUN" GOTO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AY "SUN" GOTO CHU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AY "MON" RENAME "BULL_1.CAP" TO "BULL_1.MO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option test for the existenc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on a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IR C:\SCRIPTDIR\TEMP\ GOTO KILL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DIR \TEMP MD 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s if the modem is currently connected with a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CONNECTED SEND "BYE|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CONNECTED GOSUB CLEAN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s to see is the last command executed with the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et an errorlevel greater than zer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RRORLEVEL GOTO TRYA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ERRORLEVEL GOTO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MPORT ["A"|"D"] "&lt;cFile&gt;" [EXISTONLY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and allows you to import the &lt;cFile&gt; file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Robocomm's "Available Files" or "Downloaded File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The optional letter "A" or "D" tells Roboco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file directory to send the file names to.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Robocomm sends file listings to the "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" directory.  The optional EXISTONLY clause tel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 to only import those files that can be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configured download, upload or search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 "D" "VAMPIRE.CAP" EXIST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and tells Robocomm to import VAMPIRE.CAP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"ownloaded files directory, adding only those fil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rectory that can be found in any of Robocomm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ed searc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 "GIFS.CAP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and tells Robocomm to import the file GIFS.C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the available file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JOIN "&lt;cConference&gt;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to join the conference specified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s defined on the Directory-BBS-Prompts scree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ly connected BBS.  Script processing is ab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Join attempt is unsuccessful or cannot be ver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IN "0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to navigate to the "Main Board" prom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IN "Robocomm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to navigate to the "Robocomm Conference Comman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D "&lt;cDirectory&gt;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to create a subdirectory named &lt;cDirectory&gt;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the specified directory cannot be crea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 will make a log notation and abort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 "C:\TEMPDOW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ESSAGE "&lt;cString&gt;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sts &lt;cString&gt; as a message in ROBOCOMM.LOG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NOTES "&lt;cFile&gt;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and places the contents of &lt;cFile&gt;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's internal data structures so that the data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viewed later via Robocomm's "Notes" command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-BBS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Robocomm will not import a file longer than 10,2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  Attempts to do so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"%ID%.NO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ARAMETER [nNumber] "&lt;cPrompt&gt;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s a parameter question that will be used to pro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for input at agenda creation time.  &lt;cPrompt&gt;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p to 40 characters in length. 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ed to input up to 128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 optional nNumber argument is really onl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ability purposes and is not examined by Robocomm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.  Robocomm numbers parameters sequentially,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they are encountered within  the script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"Heard any good jokes lately?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ASSWORD "&lt;cPassword&gt;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s the password in the Directory-BBS recor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BBS with &lt;cPassword&gt;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"NewPas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D "&lt;cDirectory&gt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to remove subdirectory &lt;cDirectory&gt;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directory must be completely empty, with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dden files or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the specified directory cannot be remov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 will make a log notation and abort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D "C:\GONNER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ENAME "&lt;cfile&gt;" [TO] "&lt;cNewName&gt;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to rename &lt;cFile&gt; to &lt;cNewName&gt;.  Just a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, this command will fail if a file names &lt;cNewNa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exists.  The TO clause is optional, and fun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to enhance readabilit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ENUMBER "&lt;cFile&gt;" [&lt;nCount&gt;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Robocomm's internal renumbering scheme to mainta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nCount&gt;   archived versions of &lt;cFile&gt;.  &lt;nCoun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s to 1 if not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UMBER "VAMPIRE.CAP"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s script process control to return to the first 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immediately following the most recent GOS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UN GOSUB GET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"BYE|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GET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"It's Sunday.  Downloading an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files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NUMBER "%DLDIR%ALLFILES.ZIP"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"D;ALLFILES.ZIP|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UN "&lt;cDosCommand&gt;" [KEYBOARD "&lt;cKeyString&gt;"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s to DOS and runs the command &lt;cDosCommand&gt;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to test the result of the called proces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 set by the called program is retain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 to be queried with the IF ERRORLEVEL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Robocomm's current drive and directory is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ed automatically after the called process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"Rexclude c:\downloa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TION:  If you do not plan on exploring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use, detailed below, be sure not to call any pro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within Robocomm that will require a keypress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this and aren't around to manually press the 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, Robocomm will be unable to recover and all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halt until you show up to rectify the situ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KEYBOARD clau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cases where you really want to run an external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requires keystrokes, the optional KEYBOARD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help.  This command stuffs the keyboard by temporar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ing over BIOS interrupt 16h.  Thus, you can autom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r part of the program that you call with Robocomm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UN comman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apability was inspired by a memory 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Key-Fake by Charles Petzold and copyrigh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iff-Davis Publishing Company.  Mr. Petzold did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llent job and Robocomm imitates, with a f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hancements, Mr. Petzold's method of defining the key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ff the keyboard.  The KEYBOARD command function wor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lmost any programs you might want to call, exc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ose rare  programs that directly take ov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eyboar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BOARD &lt;cKeyString&gt; is a character string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character string can contain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embedded character string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named keys within curly bracke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the number 0 by itsel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the number 1 by itsel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) Embedded character strings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within inner quotes (either single or dou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s) are normal ASCII characters. KEY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'EXIT'"would stuff the keyboard with the four keys 'E'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X', 'I', and 'T'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these characters are limited to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phabetical, numeric, and symbol character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d at the keyboard.  Keys such as &lt;F1&gt; and &lt;Inser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be specified this way.  You can specify other n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 characters such as graphics character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 normally available from the keyboar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on- keyboard characters are specified, KEYBOAR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 to pass them to the called program, but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may not be able to accept them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aracter string passed to KEYBOARD begins and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double quotes ("), and that the inner string beg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nds with single quotes ('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) Named keys within curly braces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to specify keys such as &lt;F1&gt;, &lt;Insert&gt;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trl-A&gt;, you must specify them within curly bra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 can handle every possible 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ts to a keycode.  Some keys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PrintScreen&gt; and &lt;NumLock&gt; have no keycode valu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nnot be stuffed with KEYBOAR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specifying the keys, case is not important. 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uppercase, lowercase, or mixed case.  The key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with the form {[&lt;switch&gt;-]keyname} where key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name of the key optionally preceded b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keys: &lt;Shift&gt;, &lt;Ctrl&gt;, &lt;Alt&gt;.  Only one switch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specified because they are mutually exclus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more than one switch key is pressed at a tim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trl&gt; key overrides the &lt;Shift&gt; key and the &lt;Alt&gt;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verrides the &lt;Ctrl&gt; key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ollowing keys are valid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F1}..{F12}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hift-F1}..{Shift-F12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Ctrl-F1}..{Ctrl-F12}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Alt-F1}..{Alt-F12}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F11 and F12 are only available on enhan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s and may not be accepted by a program running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computer with a standard keyboar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Ctrl-A}..{Ctrl-Z}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Alt-A}..{Alt-Z}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Ctrl-0}..{Ctrl-9}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Alt-0}..{Alt-9}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keys correspond to the keys on both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pad and the QWERTY keyboard when a standard keyboar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use.  An enhanced keyboard can differentiate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eric keypad and the QWERTY keyboard if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ables it to do so.  If the software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that the numbers come from the numeric keypa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# symbol explained bel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&lt;Symbol&gt;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Ctrl-&lt;Symbol&gt;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Alt-&lt;Symbol&gt;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&lt;Symbol&gt; is anyone of the 30+ symbol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board such as !@#$%&amp;*~_-+={}[]|\:;"'&lt;&gt;,.?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Enter}, {Esc}, {Tab}, {Bksp}, {Spac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Ctrl-Enter}..{Ctrl-Spac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Alt-Enter}..{Alt-Spac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Home}, {End}, {PgUp}, {PgDn}, {Left}, {Right}, {Up}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Down}, {Ins}, {Del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Ctrl-Home}..{Ctrl-Del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Alt-Home}..{Alt-Del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keys are all found on the numeric keyp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*Home}, {*End}, {*PgUp}, {*PgDn}, {*Left}, {*Right}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*Up}, {*Down}, {*Ins}, {*Del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Ctrl-*Home}..{Ctrl-*Del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{Alt-*Home}..{Alt-*Del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he * symbol stands for the extra cursor control p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on enhanced keyboards.  These keys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when an enhanced keyboard is in use; these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available on a standard keyboard.  Use these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software requires that the keypress be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ra cursor control pa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#0}..{#9}, {#.}, {#}, {#*}, {#-}, {#+}, {#Enter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{Ctrl-#0}..{Ctrl-#9}, {Ctrl-#.}..{Ctrl-#Enter}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{Alt-#0}..{Alt-#9}, {Alt-#.}..{Alt-#Enter}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he # symbol stands for the numeric keypad.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 can only be specified when an enhanced keyboard i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; a standard keyboard does not differenti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keypad keys from their QWERTY key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erparts.  Use these keys when the software requi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the keypress be from the numeric keypad onl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{SysReq}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 that the {SysReq} key is specified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{Ctrl-} prefix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) The number 0 by itself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0 by itself is a special symbol to KEYBOARD;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ls the function to report back to the called progra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at point, that the keyboard buffer is empty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unnecessary for most programs, but if you f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t some point the called program seems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 buffer or lose keystrokes, you may need to us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to fool the program into thinking the keyboard buff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pty.  By default, KEYBOARD stuffs a 0 key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troke.  This makes the external program think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 buffer is empty after each keystrok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 because some programs clear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each keystrok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) The number 1 by itself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1 by itself is also a special symbo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.  It tells the function to wait for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t a key before continuing; the keystroke is then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ly to the external program.  Obviously,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ability has limited usefulness in an unatt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, but is useful when the user must mak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ice or enter a secret code before KEYBOARD can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ffing more ke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mmary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f these key definitions can be put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string.  You are currently limited to stuff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0 keystrokes into the keyboard.  Some programs take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board directly, which keeps Robocomm from stuff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board.  There is nothing that can be done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programs, but they are definitely in the minorit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 Robocomm's TRANSFER.LOG into a dBASE databas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xPr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"foxproln" KEYBOARD "`USE TRANSFER.DBF` {ENTER} `AP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RANSFER.LOG` {ENTER} `QUIT` {ENTER}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ur doc file, that line wrapped to a second line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your script file, it should be all o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END "&lt;cString&gt;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and sends one or more characters to the 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sending the text, Robocomm will look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ence of two special characters; the pipe "|"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at "^" and the tilde "~".  Use the pip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you would like Robocomm to send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.  Use the carat to signify that the nex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 "control character."   Use the tilde whenever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like Robocomm to pause for on half second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ing the nex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"^X^X~~~~^X^X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example sends two "Control-X" characters, paus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seconds, and then sends another paid of Control-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  This is the key sequence that is comm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abort a file transf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"B|1|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example sends the letter "B" followed by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(ASCII code 13), followed again by the number 1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Robocomm does not automatically append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to the text you specify between quotes.  I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age return is required, you must supply it by 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ring with the | or ^M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ING RESERVED CHARACTERS: To send a tilde, cara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pe character to the BBS as part of your send str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place a carat before th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^    sends    ^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~    sends    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|    sends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OUND &lt;nFrequency&gt; &lt;nDuratio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s a sound on the PC's speak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nFrequency&gt; is a numeric value indicating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quency, in the range of 37 to 32767.  If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nFrequency&gt; defaults to 50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nDuration&gt; is the amount of time to continue the sou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100ths of a seco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the user has the speaker style optio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's General Configuration screen set to SILENT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will be produc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musical purists in the group, the following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of values to produce standard musical pitch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tch           Frequency         Pitch          Frequenc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         130.80            mid C          261.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#              138.60            C#             277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         146.80            D              293.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#              155.60            D#             311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         164.80            E              329.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         174.60            F              349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#              185.00            F#             37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         196.00            G              39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#              207.70            G#             415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       220.00            A              44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#              233.10            A#             466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              246.90            B              493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              523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TATISTICS "&lt;cFile&gt;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and places the contents of &lt;cFile&gt;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's internal data structures so that the data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viewed later via Robocomm's "Statistics" command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-BBS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Robocomm will not import a file longer than 10,2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  Attempts to do so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STICS "%ID%.ST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ERM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s Robocomm to jump to terminal and sound an alar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s just like a "Jump to Terminal" agenda item.  If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answers the warning bell within one minuite,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es back to Robocom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IMEOUT &lt;nSecond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 the number of seconds that all subsequent WAIT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will allow to pass while they watch for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nded string.  If &lt;nSeconds&gt; elapses before the m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found, control will pass to the defined WAITFOR FAIL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use, or, if none is defined, to the next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 in the scri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OUT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AIT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ITLE "&lt;cString&gt;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 the script title that will appear in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window on the agenda modific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hough this statement can appear anywher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file, you should place it as the first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, to make the Script Selection window pop-up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pidly as possible.  It's also a good idea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ype of BBS system the script is designed to hand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it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 "(PCBoard)  This is a script title example!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PLOAD "&lt;cFileSpec&gt;" [USING "&lt;cProtocol&gt;"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s &lt;cFileSpec&gt; to the BBS using &lt;cProtocol&gt;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FileSpec&gt; may be any valid path and/or filen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wildcard characters.  If the optional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Protocol&gt; clause is specified, then Robocomm will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tocol specified.  By default Robocomm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configured file upload protoc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"c:\qwks\%ID%.KEY" USING YMODEM-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"C:\OUTGOING\*.ZIP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VENUE "&lt;cVenueCode&gt;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to move to the area of the BBS system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cVenueCode.  Valid code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       Description                        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    ---------------------------------   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S        Go to the message sub-menu          Wildc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Go to the file sub-menu             Wildc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       Go to the Main Menu                 PCB/W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       Go to the defined QWK door          PCB/W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         Go to ProDoor                       PCB/P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NUE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NUE MS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AITFOR "&lt;cString&gt;" [FAILURE &lt;command&gt;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tches for incoming text matching &lt;cString&gt;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ultaneously watching for any "watches" defin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command.  The amount of time that Robocomm watc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ext is defined separately with the TIMEOUT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&lt;cString&gt; is recognized within the allotted ti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 simply proceeds on to the next executable lin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ipt.  If, however, &lt;cString&gt; is not recogniz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's subsequent behavior depends upon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 FAILURE clause has been specified.  If a FAIL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ommand&gt; has been specified, Robocomm will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 &lt;command&gt;.  If no FAILURE command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an error message is inserted in the log and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 is termin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Aside from the file transfer commands.  WAITFO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nly script command which actually retrieves inco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rom the comm port receive buffers.  For this reas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see text scrolling in the online window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a WAITFOR is being evalu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script fragment sets up a number of watc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a the WHEN command and demonstrates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FOR command in conjunction with th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A sample script to download ProDoor ZIPMail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FOR DEMONSTRATION PURPOSES ONLY -- NOT TEST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OUT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"MORE?" SEND "N|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"[ENTER] TO CONTINUE" SEND "|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"SCAN MESSAGES" SEND "N|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FOR "COMMAND?" FAILURE GOTO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OUT 6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"ZIPM|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"NO MESSAGES" GOTO N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"NOT ENOUGH TIME" GOTO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"PROTOCOL" SEND "Z|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FOR "CTRL-X ABORTS" FAILURE GOT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UMBER "%QWKDIR%%ID%.ZPM"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"%QWKDIR%%ID%.ZPM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End of scri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AITUNTIL ["&lt;cTime&gt;"] ["&lt;cDate&gt;"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s script execution until a specified date and/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Time&gt; is the time of day to start, in 24 hour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H: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Day&gt; is the date to start in MM/DD/YY or MM-DD-Y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 parameters are optional, but at least on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.  If &lt;cDate&gt; is not specified, it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date.  If &lt;cTime&gt; is not specified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s to "00:00" (Midnight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UNTIL "06:00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UNTIL "12:00" "12/13/91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UNTIL "12/01/9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EN "&lt;cString&gt;" 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s an incoming text watch for &lt;cString&gt; and exec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ommand&gt; whenever it is seen.  WHEN commands are valu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prompts from the BBS may come in random order or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tandardized response to a prompt should be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a certain prompt is received from the BBS.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 to understand that the WHEN command merely po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String&gt; and &lt;command&gt; for evaluation by the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  Thus, WHENs are only valid while a WAITFO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rently being evaluat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example under the WAITFOR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0 - Script Language Reference                 Page: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