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 ���������Ŀ ���������Ŀ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</w:t>
      </w:r>
      <w:r>
        <w:rPr/>
        <w:t>Ŀ  � �  ���Ŀ  � �  ���Ŀ � �  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�  � �  �   �  �  �  �   �  �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  � �  �   �  �  �  �����  �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>
          <w:rtl w:val="true"/>
        </w:rPr>
        <w:t>ڿ</w:t>
      </w:r>
      <w:r>
        <w:rPr/>
        <w:t xml:space="preserve">  ���� �  �   �  �  �  ���</w:t>
      </w:r>
      <w:r>
        <w:rPr/>
        <w:t>Ŀ  � �  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 �   �  �   �  �  �  �   �  �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� �</w:t>
      </w:r>
      <w:r>
        <w:rPr/>
        <w:t>Ŀ �  �����  � ��  ����� ��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 ����������� 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Ŀ ���������Ŀ ����������Ŀ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</w:t>
      </w:r>
      <w:r>
        <w:rPr/>
        <w:t>Ŀ  �Ŀ � �  ���Ŀ � �  ���Ŀ  �  �  �Ŀ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  � ���  �  �   ���  �  �   �  �  �  � �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�  ��</w:t>
      </w:r>
      <w:r>
        <w:rPr/>
        <w:t>Ŀ     �  �����  �  �  � �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�  ����     �  </w:t>
      </w:r>
      <w:r>
        <w:rPr>
          <w:rtl w:val="true"/>
        </w:rPr>
        <w:t>ڿ</w:t>
      </w:r>
      <w:r>
        <w:rPr/>
        <w:t xml:space="preserve">  ����  �  � �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�  �   �</w:t>
      </w:r>
      <w:r>
        <w:rPr/>
        <w:t>Ŀ  �  �� �    �  � 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�    ��  ����� � ��  �� �</w:t>
      </w:r>
      <w:r>
        <w:rPr/>
        <w:t>Ŀ ��  �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����������� ������ ����� 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ept and Program By Seth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August 8th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AN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read  and understand  this  section before using Robo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o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Robo-Board's creator does not assume any li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r 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 event will Robo-Board's creator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dditional damages,  including any lost profits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s,   lost   programming,   or  other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equential  damages  arising  from  the   use  of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bility to use,  this  software  and  it's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,  even  if  ROBO-TERM's   creato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obo-Term  is the property of Seth Hamilton. Seth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ns  the right  to stop  supporting  Robo-Term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he see's 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 may  not  reverse  engineer  or  modify  in 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o-Term  in memory or on disk, or distribute i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Robo-Term may be distributed free of charge with any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e using the RBO100 Graphical telecommunication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ong as no cost is levied for the use of Robo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Robo-Term is FREEWARE and may only be distribu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no conditions is it to be sold or charg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o-Term is a FreeWare terminal required to cal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System's (BBS's)  utilizing  online  graphics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BO100 graphical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o-Term is simple while in text mode. Yet it offer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SCII emulation without an ANSI driver,  a dial li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, unmark,  edit and  autodial capabilities,  a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 Zmodem, Ymodem, Ymodem-G, Xmodem, Xmodem CRC, Xmodem 1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Xmodem-G 1K for fast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graphics  mode the  environment  is a little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f, the status bar at the top of the screen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ly, if you have a Microsoft compatible mouse inst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mouse pointer is placed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ly,  the default Zmodem  protocol has  been 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odem (a fast, error correcting, sliding protocol wit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ing from 238cps to 240cps on a 2400 baud modem,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100k that works out to 100% effiency).  But mos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ice the graphics, they are fast and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o-Term,  like Robo-Board will directly read and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ART chip. Support for 16550s with FIFOs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Robo-Term  Requires a 100% EGA or VGA  video adap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a fossil driver, Robo-Board will ignore it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o-Term is very  easy to set up.  Upon loading Robo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notice a bar  on  the  top  of scree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ar. The status bar only exists and is need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. Now press the F1 key, this is  the help ke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only available while in text mode. From this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Robo-Terms HOT KEYS and functions.  Use 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ETUP or press ALT-S (the help  menu does 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p to use HOT KEYS). Now use the Arrow keys 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option and press enter.  Select   the  maximu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your modem operates at and press enter. Now 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M PORT option. The  default dial  and init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work fine with your modem, if any  changes ar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m now. The download path is defined to tell Robo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o place  the files  you download.  If you le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blank then Robo-Term will place files in it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If you do specify a path, be sure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, before calling a BBS with Robo-Term  you 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 that  around  500k  free disk  is left.  This 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when Robo-Term is in graphics mode. At times a swa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be needed for the temporary storage  of screen bit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ly if all memory is consumed. If you do run ou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obo-Term  is  swapping don't worry,  the  resul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windows and  screens  not to pop  down or 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eating a visual m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your ready to use Robo-Term. Simply  press F1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tkey ALT-D to bring  up the dial window.  Enter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s and numbers into  the dial list  and your ready  to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obo-Term you may dial more than 1 number  at a 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ing  numbers with  the space bar. Robo-Term  will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dial of all the tagged numbers until a conn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re some special notes about mice.  First, Robo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one.  Robo-Board access and initializes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way.  That is it, does nothing  fancy AT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only those MOUSE interupts set aside for the m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  interfacing  information  I found  came 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. Seeing as they pretty well invented the IBM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mouse  doesn't work with ROBO-TERM then it isn'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MICROSOFT specs.  Don't worry there still is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ice are known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TECH SERIAL: using Logitechs MOUSE600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 BUS MOUSE  : using ATI's bu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XXA MOUSE    : using a dexxa .COM style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DY MOUSE    : Didn't come with a driver so we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itech MOUSE600.COM and it wor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OUS MICE   : This one caused QEMM to give exception  13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used the  mouse to be invisible,  or f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. The driver that did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MOUSE (.COM and .SYS) driver.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version (7.01 I think) written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91. This driver just wasn't 100%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tible.  So, we found Logitechs MOUSE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r on a local bbs and installed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TO! it wo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 think Logitech just  knows how to write a  grea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thats 100% microsoft compatible!  So if your  mou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 when you call or causes bad problems, then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OBO-TERM settings menu (hit F1 for help), or cal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,  or talk to your  friend with a logitech  and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. I have MOUSE600.ZIP on my bb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  about  Robo-Term or the RBO100  protocol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Seth Hamilton along with a self addressed  an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H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6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YLMER QUEB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8X-3L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OBO-BOARD {HQ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00-144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(819)685-0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