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 - An RS-232 Port Stat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: Fred E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R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is  an uncomplicated  utility  that  prints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  of a selected RS-232 "COM" port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 the communications  protocol, 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rror and interrup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call 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is  called by  entering "RS"  followed by  eith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or  a  "1"  or  "2"  then  &lt;enter&gt;.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 COM port  you wish to view; "1"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"2" will select COM2.  When no argument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 value is  used, the  result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1".  If the  specified COM port is not pres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ing),  RS will notify you with a "not instal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:][pathspec]RS [1 | 2]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t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 is divided into five sections: A.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andshake  Status, C. Line Status, D. Error Status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Rate,  Stick and  Break. The  first four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 set by the DOS "mode COMx: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ata  Bits refers  to the number of binary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 data. The  choices are 5, 6, 7 and 8.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are rarely used. Most text can be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its.  An exception is a Wordstar format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uses  the  eighth  bit.  Most  binary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transmitted with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top   Bits  are   used  to  identify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of one character. The possibilitie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and  2 stop  bits. Most  protocols request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; some  older (and slower) protocols required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arity is used  in an  error detection 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a character distorted during trans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none, even and odd. All of these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encountered. None  is most often used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bits;   odd  and   even  with  seven  data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ly any  combination is possible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 to   the  specific   protocol  reques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determine which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ate  refers  to  the  timing  of  the  bit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The  choices are  many,  though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ones are 1200, 2400, 4800 and 9600 baud, 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.  If the  rate isn't  right you'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! You'll receive either nothing o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tick  refers to  making the parity bit (if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ick" at   logical  1 or  0.  If "stick" is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ity bit function will follow the message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 "stick" is  "set" and  "parity" is  "even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bit will be forced to a logical zero. If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set"  and "parity" is "odd", the parity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logi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reak forces the transmitted data output to st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used mostly  in computer termi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ab  the attention  of a computer. If set,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ansmitte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andshak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ix handshake  lines: DTR, RTS, CTS, DSR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.  These handshake lines are often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 information between  the communic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 always.  They  are  more  frequently  us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 modems, especially  CD and RI.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" and  "Out" used here are relative to the COM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rely  on software handshake protoc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  ETX/ACK    and   XMODEM   (which   goes 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). If  hardware handshaking  is used,  DT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must  be high  to enable the external devic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CTS  and DSR  should be high to enabl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TR   Out  is  often  used  in  hardware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 to   indicate  Data   Terminal  Ready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s  an old  term referring in this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TS  Out notifies  the external  device that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s Ready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TS  In is  the Clear To Send line. It is use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ardware handshake protocols with the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SR In refers to Data Set Ready.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a  Data Terminal  (or computer)  that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a modem) is ready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D  In is  the Carrier Detect input from a mod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erted  when a  communications link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I  In refers  to Ring  Indicate from a mod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primarily   for  auto-answer  operations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an accept incoming telephone calls (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number of rings by counting RI trans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 Line Status  bits, Receive  Buffer,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reak  Status and  Loop Back,  refer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gisters and a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ceive  Buffer is  the register that hold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When holding data that hasn't been read,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will   be  displayed,  otherwise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ransmit  Buffer holds  data to  be sent.  W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olding  information waiting  to be  se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dicate "empty"; if data is waiting to be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reak  Status indicates  the presence  of a 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rom  the sender. This often initiates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rupt to normal communications. (See A.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oop  Back is  a special  state for intern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ification  of hardware  and  register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et", the internal output regis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input registers  (and  vice  versa) 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 data  is  immediately  received.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"normal" if communications ar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 error  status  lines,  Overrun,  Par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re  set by  the COM  ports receiver  to  indi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run  "set" means that another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before  the first one has been read by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le cause for this is a baud rat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arity   "set"  means   that  the   la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was  corrupted somehow.  It  obvious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only  when parity checking has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A.3.).  Possible  causes  can  be  noi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lines  or improper  parity polarity (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ame  errors occur  when a  character wa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 valid  stop  bit.  Possible  caus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communications protocol (See 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conditions   in  the   COM  port  cause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the PCs Microprocessor to demand so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 conditions are:  Received Data  Ready (See  C.1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 Empty (See  C.2.), Line Status (See D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tus (See 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utput  refers to  an interrupt  control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able  or disable  all interrupt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.  If interrupts  are to  be used, it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ata Ready, if enabled, causes an interru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Data Buffer is full (See C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Xmit Empty, if enabled, causes an interru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Data Buffer is empty and another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ne  Status would cause an interrupt, whe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.1., C.2., C.3., D.1., D.2. or D.3. a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dem  Status, like Line Status, cause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.3., B.4., B.5. or B.6 a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R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is  written in assembly language, which expl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. The speed limitation on its execution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BIOS and  DOS display  routines. RS  is no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;  it does  not trap any interrupts;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IOS  and DOS display interfaces; it does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playing  the  title  message,  RS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 tail"  (any  characters  entered  after  the  "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to  see if any arguments are being passed. If a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RS will access COM2: starting at port 2F8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no  argument or an illegal value is passed, 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 starting at port 3F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then  reads all  of the  port registers 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mporary  RAM buffers  used by  RS. The  Lin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read, altered, and restored. RS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 really exists  there  by  verifying  the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Once  all the  registers are  read, RS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 in the  RAM buffers  to generate th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is minimizes  interruption of 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se of  the baud  rate, RS  first compar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to a table of standard values. If the port's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the actual baud rate is calcula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terminates  with a type 4Ch function call to DO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. If  the  program  executed  normally  a  value  00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If  the COM port is not installed or functio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1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E. Davis                                   26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