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ST20 Script Licens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HST script is free for personal, non-business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licensed by all commercial / business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of the HST script is completely independ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of the Qmodem program, upon which it re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ST script is licensed per site, or per number of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 regardless of site location.  You may selec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siness site license is priced at $50 and covers all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 in a single company location.  Multiple site licen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based on the following sched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to 5 sites</w:t>
        <w:tab/>
        <w:t xml:space="preserve"> $17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to 10 sites</w:t>
        <w:tab/>
        <w:t xml:space="preserve"> $2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imited</w:t>
        <w:tab/>
        <w:t xml:space="preserve"> $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Count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to 5 modems</w:t>
        <w:tab/>
        <w:t xml:space="preserve"> $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to 10 modems  $7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to 25 modems  $1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to 50 modems  $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imited        $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icense payments should be accompanied by a letter or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ably on company letterhead, specifying the busines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cation(s), the type of license required, and a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person.  A copy of the complete HST20 pack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 designated contact person within two working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ayments and requests should be sent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 South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us, IN 472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