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ST Service Script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 Modem setup under Qmode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modem for Qmodem use is quite simpl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parameters are specified in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ptions (accessible via Alt-N).  Each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options is preceded by the Qmodem Alt-N sequ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proper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-M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ud Rate    :  19200 (9600 on slow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Delay  :  Default is 0, but if mod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 commands, start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30 and decrease it until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 threshol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-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:  ATZ^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Dial Command   :  DTR (these thre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Command       :  DTR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Command       :  ATA^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Detect Message  : 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-O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            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Signal           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When Writing     :  YES (if fast HD or RAM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-O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      :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proper switch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6,7,10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: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18/8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