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 - The ShowMaker Sh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Dan Moore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program displays Show Files (.SHO)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ker system.  SHOW requires approximately 80K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 or MS-DOS release 2.0 or greater.  A col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but not mandatory.  Show also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or compatible mouse if one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program is star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[SHOWDIR] [/BW]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WDIR] is an optional parameter which point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sired Show Files (.SHO) are stored.  SHOWDI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OS drive:\directory\ name containing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If the [SHOWDIR] parameter is omitted, 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.SHO files in the current directory.  I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a PATH'ed directory (a directory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), start the SHOW program from the .SH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omit the [SHOWDIR]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/BW] optional parameter forces monochrome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ot usually needed if you are using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since SHOW detects these automatically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 accordingly.  In case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when using a monochrome monitor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hre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ow Files are in C:\DATA\SHOWS and the SHOW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:\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SHOW C:\DATA\SHOWS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HOW program is in the DOS PATH and Show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ATA\SHO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 DATA\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SHO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OW.EXE and Show files are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output is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SHOW /B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how Files were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on the command line, SHOW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propriate error message.  The error messag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f an incorrect command-line paramet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SHO files were found, SHOW will display its logo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fter a few seconds, the Show File Menu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Menu Screen displays a variable-size,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aining the titles of all shows found i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select a show, use the cursor key(s) or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ntil the desired show name is highlight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click the left mouse button.  Press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exits SHOW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 Show,  a credit scree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hort seconds, acknowledging the show's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to press any key or click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W starts, it immediately displays the firs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HO file.  The bottom line contains help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ycled via the F1 key.  The default Help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;  the second help line displays mous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third time eliminates the help li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screens contain 25 lines' worth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help line off will allow you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ce you become familiar with SHOW's simp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keep the help l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trols are simple and intu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Cycle Help Line (kb/mouse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/Click Left - Display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Click Right - Display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- Display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- Display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/Click Both -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 - Exit Show/Return to Show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Show, the Show File Menu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(or clicking both mouse buttons)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displays the Show's Screen Menu. 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contains the Show's title.  Below the tit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window displays the show's screen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lection of the next screen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creen selection window, the following key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/Mouse Down -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/Mouse Up -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Dn - Down 18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 - Up 18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-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-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Home -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nd -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/Click Left - Select scree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/Click Right - Exit without scree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r clicking the left mouse button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creen and resumes the show at the new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or clicking the right mouse butto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Click Right when on the first screen or PgDn/Click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creen will cause SHOW to display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let you know that you were at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.  Pressing &lt;Esc&gt; will display the exit promp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will return you to the program a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ree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re developed with color displays in mind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any display.  Since the ShowMaker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, high-intensity background colors, a col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equipped with monochrome displays, SHOW alt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insure that all data is visible. 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ocess may cause a slight delay du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on slower systems.  If you are using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nitor attached to a color/graphics adapter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W80 command prior to running show to insure that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are changed for optimum results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command is not required for true monochrome (MD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s attached to IBM and compatible colo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A, EGA and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Sho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are designed and assembled with the Sho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itself und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howMaker will require a fully paid licens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will be serialized.  Various pric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for personal, business, or educati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ShowMaker, contact me in wr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date and licensing term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