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OTOCOL FILE TRANSFERS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ZMODEM-90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.1   ZMODEM AutoDownload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.2   Tuning ZMODEM Parameters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.3   MobyTurbo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.4   Receiver Window Size Override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.5   Almost 8 bit Environments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.6   7 Bit Environments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.7   Manual ABORT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XMODEM Family Protocols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1   TRUE YMODEM(TM)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2   YMODEM-1k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3   YMODEM with OverThruster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4   XMODEM-1k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5   XMODEM-CRC (with fallback)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6   Classic XMODEM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7   Relaxed XMODEM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8   XMODEM with OverThruster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9   YMODEM-g: Traditional Overdrive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10  XMODEM Mutants Misrepresented as YMODEM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11  Qmodem-G/Streaming XMODEM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Uploading Files to Unix Systems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Downloading Files from Unix Systems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VAX/VMS File Transfers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5.1   Version 4 rz/sz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  GEnie File Transfers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LOW CONTROL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ELECTED COMMANDS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OPTIONS for Protocol File Transfers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NUMERIC PARAMETERS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X/Y/ZMODEM Numeric Parameters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HARDWARE/SOFTWARE COMPATABILITY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Hardware Compatibility Notes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Brain Damaged UARTS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Software Compatibility..................................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SZ Manual Addend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lected Pieces of the Pro-YAM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ted 5-30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ybernetic Data Recovery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ue YMODEM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versal Line Printer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1991 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: 503-621-3406 :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: 503-621-3746 Speed 1200,2400,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                 Chapter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s included here are taken from the Pro-YAM manual. 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described here do not apply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does not support ZMODEM Command Download, ZMODEM Security Che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and certain traditional protocols (WXMODEM, *LINK, MODEM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SZ is called from a bulletin board or 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utomatic ZMODEM file download is not available. 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ownload is available from DSZ's t command (talk/term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sz port 1 speed 2400 t -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numbers refer to chapters in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come to the Rain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_)  /~\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~\\       /   \\/\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\\ /\\  / |   \\ \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\\     /     \\  \\/ /|\\   \\ \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\\   /       \\ / //|\\\\   \\ \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/_   \\_/     ___ \\ ///|\\\\\\  _\\_\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_______  |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1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s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ny different ways to transfer files with Professional-YAM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file transfer methods could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, error free data and slow or error prone transfer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gives an overview of the different ways to transfer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hasis on their relative mer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ransfer protocol should have high integrity (assur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data) and high robustness (low probability of abor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ubchapters discuss these file transfer methods i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ZMODEM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was developed for the public domain under contract by Tele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jor packet switched network.  ZMODEM-90(TM) is a refine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with increased performance, reliability and compatibilit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der variety of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provides a greatly simplified user interface.  The fil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once, and transfer options may be given to the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even those that apply to the receiver. 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ownload(TM) allows menu and mouse driven programs to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commands with no extra keyboard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transfers one or more files with a single command. 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nsfer time for each file is displayed,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size, and transmission time is displayed whe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mains to be sent on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ing ALT-F allows the receiver to bypass an individu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start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transfers both files and commands.  Command download allow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uters to take positive control of the session.  A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 (activated by ZMODEM AutoDownload(TM)) guards against Tro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se message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file transfers can preserve the file date and the exa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unlike traditional protocols that append garbage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ing transmission provides full throughput over satellite 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cket switched networks.  One of three ZMODEM streaming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may be used with systems that allow the sender to monit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data for error correction packets without interru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.  ZMODEM's "block length" is the entire fi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acknowledged packets support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allows programs to adjust the protocol parameters for opt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cy as the file is being sent.  ZMODEM-90 allows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character encoding for best results with a variety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 support ZMODEM compression for even fas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under appropriate conditions with the Z file transf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is immune to conditions that prevent reliable, accur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with traditional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ZMODEM data transfers are protected by the Federal Standard 32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to assure reliable transfers.  This 32 bit CRC give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tected error rate five orders of magnitude better than XMODE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bit CRC, and more than a billion times better than check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.  ZMODEM uses 16 bit CRC for file transfers with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 not support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Most important, all ZMODEM protocol transactions are protec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.  Other protocols advertising 16 or 32 bit CRC sometimes f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stress because critical control messages are not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ever been disconnected when a huge file transfer wa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, you'll appreciate resuming/recovering the file transf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Crash Recovery (ZMODEM r option.) Omen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's Intelligent Crash Recovery(TM) guards again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during Crash Recover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ZMODEM n option to transfer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since the last time they were transferred.  With the p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nconditionally protect files that already exis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system.  To update only the files you already hav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ing the rest, use the Y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a file with ZMODEM, the command sz file1 can be giv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main command prompt, or from the term function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command prompt obtained with ALT-2.  Multiple files and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file1 file2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ZMODEM AutoDownload  If Z mode has been enabled (the defaul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's term function will detect a ZMODEM transmission and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automatically, after a security check.  File transf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MODEM automatic downloads may be specified with the adlo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z command may be also given from a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s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the sz and zcommand commands described in Chapter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and sz programs for Unix and VAX/VMS are available in rzsz.zo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sz.t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 Tuning ZMODEM Parameters  Chapter 24.2 describes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numeric parameters which may be adjusted for extraord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, or to fine tune the last 0.1 per cent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MODEM subpacket length (zmodem L parameter) and the ZMODEM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(zmodem l parameter) deserve special mention.  People 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these with the familiar 128 and 1024 byte block length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ZMODEM frame length of 0 is specified (the default),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will span the entire file if there are no errors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ource of ZMODEM's reputation for fas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ZMODEM frame length to a number between 64 and 16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s the frame length to that value.  At the end of each fr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 stops sending and waits for an acknowledgeme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.  When set, the ZMODEM frame length corresponds i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128 or 1024 byte block length of XMODEM base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ZMODEM frame consists of one or more subpackets of 32 to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Since the subpackets within a frame are sent without paus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subpacket length does not exact the terrible throughput pena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short XMODEM and Kermit blocks.  In the ab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errors, a 256 byte subpacket length has about two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 more overhead than a 1024 byte subpacket length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subpacket length does increase error reco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-YAM dynamically adjusts the ZMODEM subpacket length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s of transmission speed and observed error rate.  If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error rate on a particular call will be before star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file transfer, setting the zmodem L numeric parame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small but noticeable improvement in performance, with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for clean lines and smaller numbers better fo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nding files over noisy phone lines not involving network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error recovery may be increased by decreasing the valu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MODEM t and p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YMODEM and ZMODEM protocol internals is provi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.doc and zmodem.doc, part of Omen Technology's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's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  MobyTurbo  Standard ZMODEM escapes network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a slight drop in throughput when sending compress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ransferring compressed files over circuits that pass all 256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codes, Moby Turbo(TM) may be used to optimize speed.  Moby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transfer speed without sacrificing ZMODEM flexibil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us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byTurbo is activated with the m option.  The m option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z or r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m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byTurbo may be used with ZMODEM AutoDownloads by adding the m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lopt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et adlopts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4  Receiver Window Size Override  ZMODEM-90(TM)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to specify the window size, with the Wn option, overr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's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W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5  Almost 8 bit Environments  The e and m options may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the xmtxesc and zmrxesc string parameters m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one or more control characters which cannot be pass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mtxesc, zmrxesc string parameters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6  7 Bit Environments  ZMODEM-90 automatically detects 7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 and adjusts accordingly.  If the environment is kn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7 bits, use the E option to guarantee 7 bit compatib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E 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ransferring files with a large number of bytes with the 8t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the P ("pack") option may be used to optimize 7 bit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P zip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7  Manual ABORT  If a ZMODEM transfer fails abruptly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al conditions the program on the remote machin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terminated by repeatedly typing Ctrl-X characters at 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s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XMODEM Family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TRUE YMODEM(TM)  Developed in 1981, YMODEM is finding it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any communications programs.  With Omen Technology's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very(TM), YMODEM gives excellent efficiency, integr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robustness in man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YMODEM transfers one or more files in a batch, without alt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dded garbage characters.  True YMODEM also preserves the fil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multiple time zones.  Professional-YAM and the Unix(TM) r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programs preserve the file modification date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YMODEM-1k  The sb k option (1024 byte blocks)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throughput, especially when using timesharing sys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 links, or packet networks that can support the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b -k *.c *.h sends all .c and .h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1024 byte block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and YMODEM-1k transfers can be received with the rb or 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file transfers with Unix and VMS systems are discussed la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 claim to support YMODEM but actually use XMOD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byte blocks.  These programs do not meet the YMODEM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defined by the Y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an use Pro-YAM's XMODEM sx -k and rc commands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  YMODEM with OverThruster  YMODEM and YMODEM-1k file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etworks and timesharing systems is slowed by response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lowing may be significant even when 1k blocks are used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tems, one can speed up YMODEM downloads by using the o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b command to receive the file.  Because OverThruster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ats error recovery, a line hit will usually abort a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hruster(TM) may be used with X.PC or MNP error correct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ntrolled by the d and z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AM switches to 128 byte blocks at the end of a file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b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  XMODEM-1k  The XMODEM-1k protocol transfers one file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1024 byte blocks and a nominal 16 bit CRC. 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tered for both the sender and the receiver.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king YAM's Cybernetic Data Recovery(TM) logic are less like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data accurately under marginal conditions.  XMODEM's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ossible 8 bit code limit its effectiveness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file may be padded by up to 127 or 1023[3] garb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a file with XMODEM-1k: sx -k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 file with XMODEM-1k: rc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  XMODEM-CRC (with fallback)  The XMODEM-CRC protocol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le per command.  The XMODEM-CRC protocol requires the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initiate an XMODEM-CRC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must be entered for both the sender and the rece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with CRC-16, programs lacking YAM's Cybernetic Data Recovery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ess likely to transfer data under marginal conditions.  XMOD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's short data blocks and use of every possible 8 bit code limi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ness in man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file may be padded by up to 127 garb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a file with XMODEM (or XMODEM-CRC): s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 file with XMODEM-CRC: rc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6  Classic XMODEM  The original MODEM protocol, developed by 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ensen, is supported by a large and growing number of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on a variety of micros and minis.  The base level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gives good results when used over low error rat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connections.  XMODEM's short data blocks and use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8 bit code preclude its application in many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ome programs (including YAM) limit this padding to 1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s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 with this protocol add up to 127 garbage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files.  The XMODEM protocol can transfer one file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file name must be entered at both the send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a file with XMODEM: s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a file with Classic XMODEM: r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7  Relaxed XMODEM  Professional-YAM's XMODEM and YMODEM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optimized for maximum reliability with a wide var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under a wide variety of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XMODEM and YMODEM timeout parameterss are "relax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s.  They rarely need to be lengthened except under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uggish of conditions.  The zmodem t, T, and p numeric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.v.) control timeouts for XMODEM, YMODEM, and ZMODEM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llow 10 seconds for a packet to appear and a 10 second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packet before starting err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zmodem pt200 pp150  :: Set more relaxed X/Y/ZMODEM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st reliability, Omen Technology does not recommend tight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imings for XMODEM and YMODEM transfers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8  XMODEM with OverThruster  XMODEM file downloading from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sharing systems is slowed by short blocks and long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With some systems, one can speed up downloads by using the 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receive the file.  Because OverThruster(TM) defeat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y, a line hit will usually abort a download.  With nearl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connections, one can save enough time from the incr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to make up for the failed transfers.  OverThruster(TM)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with X.PC or MNP error correcting link leve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o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b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9  YMODEM-g: Traditional Overdrive  The proliferation o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ng modems has sparked a proliferation of YMODEM-g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nd more of which actually meet minimal YMODEM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-g transmits 0 or more files per batch with an ACK-less var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MODEM-1k.  The sender does not wait for individual data bloc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knowledged, allowing high speed transfers with error corr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-g assumes an error free communications channel. 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error or character lost because of DOS or TSR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ncy ruins the entire transfer, and YMODEM-g does not support 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y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 supports True YMODEM-g with the sb and rb -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b *.old Sends files in the current directory with YMOD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-g protocol.  The receiver controls whether YMODEM or YMODEM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b -g Receives with YMODEM-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0  XMODEM Mutants Misrepresented as YMODEM  Despite conti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 efforts, a few lazy software providers insist on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mutant XMODEM protocols as "ymodem".  They choose to ign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YMODEM that Ward Christensen wrote when he coi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YMODEM in his April 1985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a record 0 containing filename date time and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a 1K block siz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RC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XMODEM sx-k and rc commands to deal with these non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questions, please refer to ymodem.doc, part of yzmodem.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or the official YMODEM protocol.  (Available in Omen's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's Coll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1  Qmodem-G/Streaming XMODEM  The Qmodem program and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 provide an ACKless XMODEM mutant protocol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Qmodem G protocol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 and rx -g commands support this mutant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x -g qmodem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Uploading Files to Unix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ay be uploaded to Unix systems conveniently and quick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.  Unix flavors of Professional-YAM support the full ZMOD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(TM) feature set including Intelligent Crash Recovery(TM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transfers with the rz command, a hard lin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sr/bin/ya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s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os program may be used to remove carriage return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to Unix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ccessed over a network, some systems require additiona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be escaped.  The sz command e option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all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ontrol characters can be escaped with the zmtxesc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mtxesc stri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nix system is operating with 7 bits, the sender's zmodem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may have to be increased to allow the rz program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Unix to 8 bits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modem d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-YAM may not be available on a particular system.  The rz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 subset of Professional-YAM's ZMODEM features.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nix systems with Professional-YAM installed, the rzsz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 pages are installed in the /usr/src/command/rzsz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z is not installed on the Unix system, unpack the rzsz.zoo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SDOS system with: looz x rzsz.zoo given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command source zupl.t calls the zupl.t script to up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trap file minirb.c, compile it, and use it to up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rest of the files have been uploaded, compile rz.c and sz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irections given in the README file and in the C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"pages" rz.1 and sz.1 may be formatted with nroff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roff -Tlp -man rz.1 sz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arget system does not have a compiler, it may b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minirb.c locally, strip the executable file for minumum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the executable, and transfer the result to the targe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minirb is operational on the target system, a uuencoded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can be uploaded.[5] This requires the target system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program, and a compiler that supports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Downloading Files from Unix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wnload files from Unix(TM) systems, use the Unix sz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desired files to YAM.  To Unix keyboard: sz fil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-YAM's ZMODEM AutoDownload(TM) takes care of the r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saving unnecessary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r more of the files already exists on the destination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z -y file ...  instead, to replace the old copi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useful option sends only the files that exist o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(Y), and furthermore sends only those that are newer (n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Yn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s are long and transmission slow, you can save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eezing them first with sq.  Source for a Unix compatibl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 is available in xsq.cq.[6] The zoo program, available for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, may also be used to compress file(s) befor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 Technology products support ZMODEM compression with the Z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men Technology products support compression by Ru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ing (RLE).  Unix flavors of Professional-YAM also support LZ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source files normally do not contain carriage return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and DOS.  Some CP/M or DOS programs, such as C compilers,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carriage returns in the source files.  Others,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Macro Assembler, become quite confused by such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such files fully meet the requirements of the ASCI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 may be added before downloading with the todo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pm programs.  Carriage returns may be added during th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z a option.  Carriage Returns may be adde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by some program editors, including uEMACS.  (Other edi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DOS edlin may crash trying to edit such files.) Shor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ss than 64kb) may be converted using YAM's read and creat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ss the data through YAM's cap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 may also be downloaded using the capture buffer if sz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installed on the Unix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s written, minirb cannot transfer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/usr/src/cmd/xsq.c on Uni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s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or set of files are to be transported between two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it may be helpful to place them in a tar or cpio archiv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squeeze the archive) before transmission.  This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eserve the Unix file modes and modification times, and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restrictions impo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rz, Unix Professional-YAM is linked to sz to support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-90(TM) feature set.  Otherwise the separate Unix sz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btained as described in the previous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VAX/VMS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comments made above about Unix file transfers apply to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ploads to VMS may require setting the zmodem d (de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parameter to gice time for the VMS rz program to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modem d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zmodem pd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Version 4 rz/sz  Omen provides VMS flavors of version 4 rz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precompiled in rzsz.tlb, a VMS "text library".  Version 4 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most ZMODEM-90 features including Crash Recove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, and MobyTurbo.  Binary uploads write files with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512 byte fixed length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biglib.t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to VMS with the i option selects the VMS Stream_LF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Stream_LF preserves the exact file length and data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ad by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i vmsemac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to VMS with the I option causes the VMS receiv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length binary records.  VMS Kermit-32 and some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this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 uploaded with the a option are written in variabl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with CR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a emacs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 VMS sz supports standard VMS wild card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on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$ sz -qa [*...]*.prn sends all accessible .prn fil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 ASCII mode. The VMS sz q option suppresses the initial 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umber of files and their lengths.  This tally can tak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hen a large number of files and directories are invloved.  The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may be added to send directory nam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Kermit to upload the rzsz.tlb file to VMS, comm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Kermit program to SET FILE FIXED.  Otherwise Kerm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l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GEnie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Electric Consumer Information Service service (GEnie)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-90(TM) for efficient downloads.  GEnie's ZMODEM server se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RLE Compression or MobyTurbo(TM) for optimum download spe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uses a large network to provide callers with local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This requires technical tradeoffs to control data flo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.  If you are using an MNP modem, download speed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by increasing GEnie's ZMODEM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C&gt; set dszopt=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 file.exe command is used for XMODEM-CRC uploads to GEni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with XMODEM-CRC, Wait for GEnie's "READY FOR INPUT,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XMODEM upload." message, and then wait for the XMODEM-CRC 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before issuing the sx command.  Issuing the sx comma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appears may corrupt the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GEnie access scripts are provided in scripts.zoo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starting with ge.  The main GEnie login script i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s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hones2.t witin scripts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-n-\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---=======---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____\   /.. ..\   /____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        ---\__O__/---        \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_\                            /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prise... Surrender or we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back your *&amp;^$% tribbles 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     Chapter 2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                           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us must sometimes tell people to "slow down" lest they over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with information faster than we can write it down.  "Wait!"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Signal for the English language.  When the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-YAM complains about Garbled Data Subpacket or Line Statu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you should suspect a flow contro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uffered modems, timesharing systems, networks, or compu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ing speeds are involved, a machine readable "Wait!" sign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is sometimes necessary to display long messag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ing over the good parts.  If you see pieces of text miss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but don't see the usual funny characters caused b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, ypu have a flow contro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 that use long blocks or streaming protocol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ell unless slower parts of the system regulate the spe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to prevent loss of data.  With ZMODEM, SuperKerm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reaming protocols, inexplicable retransmissions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often at regular intervals, indicate flow control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keep things simple, the sending computer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at a higher interface speed than the slowest lin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.  Otherwise precautions must be taken to prevent data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teractive operations and unnecessary retransmiss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ing file transfer pro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, ZCOMM, and DSZ default to software flow control with XON and X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[1] When used with modems that require hardware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, the handshake command (q.v.) should be used to specif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lines are to be used fo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transparent software flow control is incompatible with Em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, XMODEM and YMODEM transfers.  XMODEM and YMODEM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ransparency to all 256 8 bit codes.  An XMODEM transf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fails at the same block results from non transparent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When XMODEM-1k and YMODEM-1k are used, the network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 flow control, or handle bursts of 1040 characters withou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.  When X.25 or hardware CTS is unavailable, flow contro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"eat" any characters may be used with XMODEM and Y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uffers fill up, an XOFF should be emitted.  An XON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PCDOS flavor enables "handshake both" when selecting a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active Clear To Send (CTS) signal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 to a speed greater than 2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     Chapter 3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when the buffer has emptied.  Otherwise, the network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generate nor eat XON or XOF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, this is obtained by setting CCIT X3 5:1 and 12:1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s (Packet Assembler Dissassembler) at both ends of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should be forwarded when the packet is a full 128 byt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moderate delay (3:0,4:10).  Set parameter 5 to 1 at both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one is connected to the remote modem.  (Sorry, thes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given each time you connect to a modem in the far city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5:1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? 5:1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and Kermit protect all 4 XOFF and XON characters, comm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ontrol characters and trigger strings.  ZMODEM and Kermi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many networks that do not support XMODEM fam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, including some that claim network compatibility.  For P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accept "rst?", us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4:2,5:1,12:1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st Telenet download throughput, parameter 64 (advance 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et to 7.  The parameter 0 is a dummy argume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es Telenet parameters from CCIT 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0:0,64:7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elenet flow control stops data transmissio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buffers are not yet full.  If you often see "STOPPED" fl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tatus line (DOS versions), or if you see the modem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pause in a ZMODEM or SuperKermit file send, poor 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he culprit.  Such slowdowns are typical when a networ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ed.  If this condition persists, the network should take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uce the congestion.  Turning OFF network flow contro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ZMODEM's or SuperKermit's protocol flow control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roughput under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or in addition to XON/XOFF flow control, the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's ZMODEM w numeric parameter can restrict the window siz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hat does not overload the network.  A zmodem pw2048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s the window size (maximum number of bytes in transit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8.  This causes the sz command to trigger the receiv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 every 512 bytes (one fourth the value of the ZMODEM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parameter).  The sender monitors these responses and sus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when necessary to restrict the window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 Until a network dependent lower limit is reached, lower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improve the speed of error recovery at the expense of s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in protocol overhead.  When the window size become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number of characters sent within the network's transit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falls off rapidly.  Frequent protocol acknowledgements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high speed psuedo full duplex modems (US Robotics HST, Tele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     Chapter 3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                           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Blazer)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-90(TM) allows the receiver to specify the window siz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n option where n is the desired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et adlopts W8192 requests an 8193 byt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and networks can be configured to flush (disc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) their buffers when a break signal is received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, error recovery with ZMODEM transfers may be speeded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ZMODEM b parameter to 1, which sends a break when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sending program gets a retransmission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work and Flow Control (FC)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Network     | Interactive | XMODEM | WXMODEM | S-KERMIT | ZMODEM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|_____________|________|_________|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o Network      | YES         | YES    | YES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8 bit, no FC    | NO          | YES    | YES     | YES(1)   | YES(1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Transparent FC  | YES         | YES    | YES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on Transparent | YES         | NO     | NO 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7 bit           | YES         | NO     | NO      | YES      | YES(2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|_____________|________|_________|__________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Window size must be restricted to avoid buffer overru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annot transfer data at full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Requires ZMODEM-90(TM) 7-bi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Chapter 3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ommands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arguments must be entered in lower case excep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length speed Use the specified length and specified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for the next receive file to be created.  A length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s the length substitution.  Once a speed (in effective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) is given, it is used for all locally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time calculations until the next speed or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speed 19200; estimate 0 2400" Use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of 2400 for transmission time estimates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19200 bps interfac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{off|on|cts|dsr|dcd|both|slow} Some modems and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accept continuous full speed data.  These devices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(XOFF and XON) for flow control, or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low control signal on the CTS, DSR, or DCD p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command controls the modem port hardwar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ardware handshaking is selected, an ON to OFF transi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line pauses transmission, and an XON charact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hardware restr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imeout set by the S numeric parameter (default 60 second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characters are in the keyboard input buffer, a warn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, the restraint is released, and character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pecial case, handshake on obeys output flow contro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input signal, asserts input flow control with the RT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, and disables the transmission of XOFF character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put buffer becomes nearly full.  In addition, handshake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the RTS output signal while writing to disk when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MODEM, YMODEM, o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handshake both allows either CTS or XOFF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in addition to asserting input flow control with the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dcd command enables d mode (q.v.).  Subsequ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different type of handshaking will disable 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command releases flow control (allows data to fl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d been stopped by handsha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ommuncations port with the port or portx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hard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S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handshake cts Turns on CTS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 Change the modem port to COMn.  On DOS, the legal values f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1...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new port normally selects software handsh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handshake sw").  The PCDOS flavor enables both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handshaking ("handshake both") iff the port speed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ps and the Clear To Send (CTS) signal is active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orts (PCDO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           3F8 IRQ4 (Standard IB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            2F8 IRQ3 (Standard 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STANDARD PO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           3E8 IRQ4 (Altern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           2E8 IRQ3 (Altern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5            2B8 IRQ3 (Columbi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6            2B8 IRQ2 (Alternate for 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7            2E8 IRQ5 (Alternate "COM3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8            3E8 IRQ5 (Alternate "COM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9            Uses the port address and interrupt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et by the portx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1-COM18 IBM PS/2 COM1-COM8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and COM2 are the standard serial ports defined by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and COM4 are supported by many serial cards and modem bo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and COM1 share the same dedicated hardware interrupt li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orts may not be used at the same time.  Likewise, COM4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 may not be u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ia computers support CO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6 to COM8 are alternate configurations that may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jumpering between printer port decoders and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on some multifunct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7 and COM8 support alternative definitions for "COM3" and "COM4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1 to COM18 correspond to "COM1" to "COM8" on IBM PS/2 compu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COM12-COM18 may be used at a time unles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S/2 comm driver for tha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ommands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AM uses the interrupt line on the selected port,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device driver may use the same port addres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 concurrently.  Certain disk controllers and m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s use IRQ2 and IRQ5.  Do not use IRQ2 on a PC-AT (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9 is not reset).  IRQ5 is sometimes used by network ca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s.  Do not select COM3 to COM18 unless you ar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/O addresses and interrupt vectors used in your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sharing the same interrupt vector (IRQ number)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command sets the d mode (which suppress the No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YAM begins with COM1 unless overridden by the DPORT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&gt;set D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Unix, the argument of the port command is a characte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/dev directory.  Unix and Xenix flavors have n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If the DPORT environment variable is set, that 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when Pro-YAM initializes.  Otherwise, a port is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up and/or dialing script.  Typical values are tty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86/ix) and tty2A (Xe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PORT=tty1A; export D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handshake command, dport stri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x hbase,irq * To support specialized multiport serial interfa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x command selects a communications port with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base address hbase and Interrupt Request Line irq (3 &l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&lt;= 7).  The portx does not check its argument for validit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ces of an invalid selection are quite un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ase address and IRQ number are assigned to COM9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used by the port command and the x numeric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and s command will indicate COM9.  This comm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X.PC, Unix, Xenix,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ortx 3f8,4 Selects a comm port with a base address of 3f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RQ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 [-options] Receives with options 1 or more files using YMODE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The rb command also receives files sent with SEA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Chapter 20 describes the available options.  Th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ngth of each file are transmitted in batch mode.  If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n error (retries exhausted, etc.), the batch transf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.  If Restricted, a file received in error will be un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b -y Receive file(s) with YMODEM replacing old fil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b -g Receive file(s) with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grams claiming to support YMODEM actually use XMOD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byte blocks; use YAM's sx -k, rx and rx -g XMODEM comma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Y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 [-options] [dir] [file ...] Receives with options 1 or m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MODEM batch protocol.  An optional disk and/or directory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.  The optional supplied pathnames file ...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place of pathnames normally provided by the sending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nding program attempts to send more files tha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ames supplied to the rb command, the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[-options] file Receives with options a single file using the 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ensen XMODEM protocol, 128 or 1024 byte blocks, and CRC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n 8 bit checksum.  YAM signals the sending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-16 is to be used.  After four errors while attempting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ctor, YAM will cancel the CRC-16 option and rever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ability of an undetected transmission error is much les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-16 is used in place of the default 8 bit arithmetic checks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Incorporated Recommends use of the 16 bit CR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data integrity at professional levels.  Chapter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e available options to the rc command.  If Restrict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ceived in error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c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XMODEM-CRC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 [-options] file Receives with options a single file using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XMODEM-CRC protocol logic.  OverThruster(TM) speed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at the expense of error recovery.  OverThruste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rolled by the O numeric parameter.  As fans of Buckar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zai know, the OverThruster is not universally applicabl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rror will almost always terminate an OverThrus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ommands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stricted, a file received in error 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o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 [-options] file Receives with options a single file using the 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ensen XMODEM protocol.  CRC-16 is not the default becaus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comms programs only support the 8 bit checksum. 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describes the available options.  If Restricted, a fil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rror 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x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c command should be used whenever possible instead of 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x -g foo.txt Receive a single file with an ACKless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mutant incorrectly called "ymodem-g" by PCBoard and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X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[-options] Receives with options 1 or more files using ZMODE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Chapter 20 describes the available options.  Each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is obtained from the sending program.  The +, a, b, n, 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 and y options are accepted from the sending program,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ed privileges.  If the +, b, n, N, r, or y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o the receiver, it overrides any contrary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o the sender.  Only one of the a, b, or r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Only one of the +, n, N, or y options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received in error (retries exhausted, etc.),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ll terminate.  If Restricted, a file received i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z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Z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Z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[-options] [dir] [file ...] Receives with options 1 or m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ZMODEM batch protocol.  An optional disk and/or directory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.  The optional supplied pathnames file ...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place of pathnames normally provided by the sending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nding program attempts to send more files tha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ames supplied to the rz command, the transfer is aborte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se of the rz command, Z mode (ZMODEM autodownload)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with a dis -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[-options] [PREFIX=p | ONAME=x] pathspec Send the fil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thspec using True YMODEMTm Protocol.  The pathname, leng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time of each file are transmitted.  Files which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pened are skipped.  An empty pathspec sends all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 A directory name expands to all regular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aborts a file transmission (retries exhausted, etc.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transfers terminate.  The sb command will send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 protocol if the receiving program requests S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b -k *.com Sends *.com using 1024 by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r must be commanded to receive the files with an 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Unix and OS/2 users: sb command cannot be us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that grow after the beginning of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YMODEM protocol, Chapter 13, SEAlink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 [-options] file Send a single file using the Ward Christen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or XMODEM-CRC protocol.  The receiving program may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a 16 bit CRC, which is more accurate tha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.  DOS/Unix files sent this way will have Control-Z (CPMEO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 characters appended to make the file length a multi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x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x -k foo.com Sends foo.com using 1024 byt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r must be commanded to receive the file with an r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rc file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XMODEM, XMODEM-1k, XMODEM-CRC protocols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[-options] [PREFIX=p | ONAME=x] pathspec Send the fil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thspec using ZMODEM Protocol.[1] If the remote supports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ownload, or accepts rz followed by carriage return as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files with ZMODEM protocol, only the sz command nee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.  Otherwise, the receiver must be commanded to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n rz command or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, a, b, n, N, r, y, and Z options are sent to the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receiver may use the sz command to send files by upload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z command with the zcomma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ommands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Only one of the a, b, or r options may be specified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+, n, N, or y option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kipped file is counted as an error as indicated by the 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and e numeric parameter.  If the q option is used,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as a result of selective file transfers are not cou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name, length, and modification time of each fil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  Files which cannot be opened are skipped. 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pec sends all files in the current directory.  A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to all regular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AME=x is given after the options (if any) and befo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(s), x will be used exactly as given as the COMPLET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instead of each file's actual pathname.  It is the se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to use lower case for x unless the filename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b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z -y ONAME=B:/spiked/secret /soviet/sdi/newlas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the destination file secret on drive B: in the /sp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(Destination directories must exist and be wri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stead PREFIX=p is given after the options (if any) a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(s), p will be added to the destination pathname(s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fix.  It is the sender's responsibility to use lower case f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prefix is really supposed to b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z -y PREFIX=C:/foobaz/ /biff/bam/aardvark.w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the destination file "C:/foobaz/aardvark.w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z *.com   Sends all files with a .co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z -r ??log Crash Recovery sends only the new data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has incomplete version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z -fn src/*.c src/*.h mail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only newer .c and .h files in the src subdirectory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in the maildi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zcommand "sz -fn /bin /w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 remote YAM system in Host Operation (unrestricte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new files in the /bin and /wp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z -Yn *.c Sends only newer versions of files that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at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z -Rf usera Sends all files in the usera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thereof.  Directories are not sorted when the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used on 16 bi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ZMODEM protocol, Chapter 13, Options,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Chapter 4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 OPTIONS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 for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odify the way the protocol file transfer commands se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files.  They are reset before each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 and b options are mutually exclusive.  With ZMODEM, a b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the sender or receiver will override any 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+, r, N, n, p, and y options are mutually exclusive.  The 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followed by the +, r, n, or N option.  Specifiy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o the receiver overrides the ZMODEM sender's specif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When receiving to a file already on disk, append the new dat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ld file (if one exists).  This option is not allowed if YA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ending files with ZMODEM, the + option commands the rece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ppend to a file already on the receiv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z -+ ONAME=master.log *.log sends all .log fil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to be appended to master.log on the receiv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ppend (+) is not the same as crash recovery (-r).  Appe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concatenate (add) new data to an existing fil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ing file contains both old and new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f an append (+) file transfer is interrupted and resta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may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: 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Strip data to 7 bits for file transfers with the Kermit protoc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executables and other 8 bit binary files cannot be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y.  In the absence of the 7 option YAM transfers all 8 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byte.  If the communications line is set to 8 bit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, the 8th bit is tranmitted, otherwise YAM requests 8th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ing.  NOTE: The 7 option is distinct from the 7e and 7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(ASCII) The a option applies to files received with XMODEM, YMOD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ZMODEM protocol.  It converts newlines not preceded by C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/LF pairs.  NULL, RUBOUT, and all characters in each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with Ctrl-Z are excluded.  The a option is useful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 text files without carriage returns directly from Un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ending with ZMODEM, the a option instructs the receiv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text files to the conventions used in its oper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.  When sending to VAX/VMS RZ this selects CR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variable length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oes not apply to Kermit.  Files transferr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option cannot be processed with the ZMODEM r (recover/resu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rc -a program.c receives program.c and converts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(Binary) With ZMODEM, inhibits the receiver from transla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ents.  If either the ZMODEM sender or receiver specifies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any contrary request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z -b prog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Use CRC-16 with the rx, rt, and r7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Normally, ZMODEM senders escape XON, XOFF, Ctrl-P, CR-@-C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X, and ZMODEM receivers ignore XON and XOFF.  The 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all control characters when sending files with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.  In 7-bit environments, the e option also escapes RU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F).[1] This option is useful when operating with brain dama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BX systems and other types of "front e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: zmtxesc, zmrxesc st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With ZMODEM-90, force 8th bit encoding even if the trans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um appears to support 8 bi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Send the full pathname as specified (exclusive of disk identifi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a batch send command.  Normally only the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on (without any directory prefix) is transmitted.  The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applies to batch file transmission with the kermit sb, sb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, and s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d /src; sz -f robot/r2d2.h sends the fil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robot/r2d2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z -f /src/robot/vox/3tpi0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: PREFIX=p flag for the sb and s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 7-bit environments, ZMODEM always escapes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ot featured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 OPTIONS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Insert a pause after each transmitted data subpacket trans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ZMODEM.  This is useful in certain situation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flow control methods are unavailable, ineffectiv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y slow (i.e., "broken").  The length of pause is se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modem F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z -F honk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: zmodem F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Given to the receiving program, the g option to the rb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sender and receiver to dispense with acknowledging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d packet when using YMODEM batch transfers. 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throughput when the transmitting medium itself (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, X.PC session, or error correcting modems)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free transmission.  The transmitting medium can use XOF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ON to enforc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ransmitting medium does not enforce flow control,[3]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must insure the receiver is not overrun.  YAM on a PC or 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s data at 9600 bps without flow control when the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written to a hard disk or ramdisk.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rror is detected when the g option is used, the transf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rb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 option may also be used with the rx command to receiv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Qmodem's 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ith YMODEM or ZMODEM, instructs the receiver to write file(s)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am oriented Image format.  When sending to the VAX/VMS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z, the i option selects Stream_LF record format.  Stream_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rves the exact contents of binary files read by VMS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 Stream_LF is useful for file servers and archiv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PCs, as well as C programs on VMS itself.  (Without the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the VMS rz default is 512 byte fixed length record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X.PC automatically enforces end to end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ovided no memory resident programs or special drivers hog CP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ith YMODEM or ZMODEM, instructs the receiver to write file(s)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binary record Image format.  When sendi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X/VMS version of rz, the i option selects Variabl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rs=510) binary record format.  Certain programs such as Kermit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 this binary record format better than Stream_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Use 1024 byte (1K) packets with the sb and sx command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acket length is 128.  This increases throughput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is high relative to the response times of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and the computers.  The k option is useful with 9600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200 bps transfers with directly connected timesharing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 option may not work properly uploading to some syste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heavily loaded or poorly implemented timesh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at high speeds.  The k option is valid only when send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M, Unix rb, or other compatible programs.  If the file lengt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 multiple of 1024, the remainder of the file will be sen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8 byte blocks.  This option does not affect Kermi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b -k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z command, the k option forces an initial 1024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z -k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Force incoming pathnames that are all uppercase to lower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reset by the call command.  This option is ignored on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(ZMODEM-90) Activate MobyTurbo(TM) for maximum throughpu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iles sent over completely transparent conne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byTurbo can be used over links that support YMODEM-g.  Moby Turb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not be used with most forms of software flow control or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that reserv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Locks out Moby Turbo even if the other program has given the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This option is useful if the transmission path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complete transpa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(ZMODEM) Each file is transferred if the corresponding dest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oes not exist, or if the source file is newer.  The n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given with either the sz or rz command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z -n *.* attempts to send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Only those files that do not exist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and those for which the source is newer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 OPTIONS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(ZMODEM) Transfer the file if the corresponding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exist, or if the source file is newer or longer.  The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be used with the sz and rz command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z -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(ZMODEM) Protect destination file; bypass this file if it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s on the 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(ZMODEM-90) When transferring files over 7 bit paths, pack 4 8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into 5 7-bit bytes for transmission instead of quo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th bit.[5] This increases transmission speed on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(Quiet) suppresses block by block status line update during Ker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X/YMODEM file transfers.  Also prevents skipped fil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ing the e numeric parameter and e tes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(ZMODEM) Resume/Recover an interrupted file transfe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protocol.  May be given with either the sz or r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 option may be used to resume the transmission of a lo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 disconnect or power loss, without having to start ove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the file.  The r option may also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grows from time to time and only the increme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on needs to be sent.  The r option assumes that th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estination file are identical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portion of the source file.  The r option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to a file that has been modified by the a op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not 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z -r huge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: zmodem c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nvenience, the r option can be specified on all fil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, even those that have not been interrupted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.  However, if you do make the r option the defaul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lopts you could inadvertently overwrite valuable data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lated data from a rendom file with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ZMODEM Crash Recovery at NNNN" message may not appear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ing Crash Recovery on very sh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ot supported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 As above, but the files are compared by taking a 32 bit CRC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before deciding on whether to start a fres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z -rr maybenewe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-rr option, all of the files are compared or trans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.  The number of bytes used in the comparision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ed by setting the zmodem R numeric parameter to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2048 and 32000 (1 billion on 32 bit flav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zmodem pR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(32 bit Unix systems) Recursively descend directories specifi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 cards when expand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z -Rf s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files in the src directory and its subdirectories (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), and transmits the full relative pathname (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: 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SlugBait modifies the logic of ZMODEM sending to detect and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s at evading accountability for receiving files.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s are flagged with a Q status in the log of sent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ilBait adds a slight delay to file transmission, and a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cut off at the very end of file may very infrequent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 with Questionable instead of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When sending file(s) with ZMODEM, interrogate the receiving pr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ts serial number.  S option terminates when a serial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or when the call command is given.  Receiving file(s)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or ZMODEM from programs providing a serial number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the other program's serial number.  The seria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is listed by the performanc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Enter the term function after file transfer(s) complete.  The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should not be used in commands given from within the te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, either directly or with sof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View the data being transmitted or received.  Only correct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 Viewing standard ASCII files does not interfer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transmission at high speeds, although throughpu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may be redirected to a capture file or DOS devic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gt; or &gt;&gt; command.  Unless output is redirected, this option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when YAM is in Ho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 OPTIONS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nvoking Unix Pro-YAM as xyam, rz, sz, rb, sb, rx, or s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a logging file with information useful for debug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.  More v's create more detailed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: v numeric parameter, LOG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Use a window size of N bytes with the sz command, overri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w numeric parameter.  If N is missing, use a ZMODEM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: Flow Control Chapter 14, zmodem w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 Request the sending program to use a window size of N by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the sender's window size setting, 4096 bytes if 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ing.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Yes it is OK to replace a file already on disk when receiv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If absent, the operator is given a choice of append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file (a), erasing it (y) or aborting (n). 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allowed if YAM is Restricted.  When sending with ZMOD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he receiver to replace a file on it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(ZMODEM) Transfer only those files for which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exists at the destination, overwriting the dest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The Y option may be followed by other ZMODEM optio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qualify the selection of files to transfer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owed if YAM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z -Yn *.* If the source directory contains files A, B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, each dated today, and the destination directory contains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, with B a week old and C dated today, only B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T Use T minutes behind GMT (Greenwich Mean Time) as the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zone instead of the z parameter value for the file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b -k -z300 ESTfile sends ESTfile corrected for cre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aster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Transmit files with compression.  The ZMODEM receiver must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ability to decompress received files for this option to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 W option is supported when receiving files from ZMODEM-90(T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versions after Jan 21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ending between Unix systems, files are compressed with 12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mpel-Ziv compression.  Otherwise, packets are transmit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Length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slow channels, compression increases the transmission spee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r listings, screen dumps, etc. by up to 50 per cent.  LZ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is more effective on more types of data than R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.  Some files, including the Personal Computing Magaz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est File, speed up by more than an order of magnitud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LE or LZW compression.  Heavily encrypted data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iles, including ARC and ZOO archives, do not bene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ZMODE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tuation with fast compressed modems is more complex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s of ZMODEM compression will depend on the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; try the transfers with and without ZMODEM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rmine the most effici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Chapter 5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Parameters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ontrols OverThruster(TM) operation with the ro command (XMOD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-1k, and YMODEM) downloads.  This parameter should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XMODEM Negative numbers control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window on XMODEM downloads from the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Service.  Larger numbers increase throughput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improperly interfaced MNP modems on CIS nodes to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under stress, disrupt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dsz pO-512 ro file1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XMODEM Positive numbers up to a system dependent value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protocol block size increase throughput.  Larger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uce timeouts and/or retransmitted blocks.  The optimum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etermined by experiment.  30 to 60 gives best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NP modems at 2400 bps.  The optimum value varies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remote computer, modem(s), system traffic, and the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.  Performance improvement with high O parameter valu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with sluggish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dsz pO60 ro file1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dsz pO1000 rb -o              (EXEC-BBS, MNP 5, 9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X/Y/ZMODEM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rameters control XMODEM, YMODEM, and ZMODEM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.  They are set with the z px# command available with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vors of 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z pl16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ZMODEM packet length of 16384 (default packet leng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n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urrent values can be displayed with a z p command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arely need changing in norma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If non zero, ZMODEM sends a break when it is sending 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a retransmission request.  This mode of oper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high speed modems to clear unwanted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buffer during error recovery.  Usually, the mode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 configuration command to set the proper action to tak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Sets the duration of the break signal in tenths of a second,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(200 milliseconds).  !=2 .li c Enables Cyberneti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(TM) on XMODEM and YMODEM transfers.  Setting thi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                                          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accommodates programs with non standard XMODEM/YMODEM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lightly quickens file transfers.  The default value of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optimum reliability for XMODEM and YMODEM transf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meet the XMODEM/YMODEM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parameter to -1 disables the quick file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he 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ets the number of times ZMODEM will attempt to send a command (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 zcommand command) (default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Sets a delay time in tenths of seconds that the sz command will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ZMODEM packet in response to the rz&lt;ENTER&gt; string it se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before sending a ZMODEM packet.  This facili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ZMODEM uploads to VMS, which interrupts program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character.  The call command resets this parameter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f 1.  Higher values increase the startup tim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ZMODEM program is started before the sender.  .li e If n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escape all control characters.  This allows ZMODEM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over data PBX and other systems that freak out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Flow control mask, only used with Unix/Xenix systems. 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(the default) disables hardware (RTS/CTS) flow contro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enix/Unix systems with broken hardware flow control.  On Xenix/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ere only CTS flow control works properly, set this to 8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CTS flow control only.  If both RTS and CTS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roperly (rare!) you can use a value of -1 to enable both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Sets the pause after each data subpacket sent with the sz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 option is used, or when failing flow control is de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of 1 causes a one tenth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F option On some Unix operating systems the pau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ed up to the next seco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Normally, the ZMODEM "packet length" ("block length")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Setting this parameter non zero forces ZMODEM to clo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and wait for an ACK after each # bytes (default 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ZMODEM behave like XMODEM, YMODEM, or JMODEM, which wai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lock/packet for an acknowledgement before going on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The packet length may be adjusted to prevent buffer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ta PBX systems.  The call command resets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(Default 0) If non zero, overrides the nominal length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packets within each ZMODEM frame.  A smaller value speed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on noisy lines, a large value (maximum 1024) redu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of CRC characters.  The call command resets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streaming ZMODEM has no direct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Parameters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/YMODEM/JMODEM block length unless the zmodem l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on zero.  In the absence of errors, ZMODEM normally s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ile without pause.  If somebody claims ZMODEM's 1024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packet length is slowing things down by more than one half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, he doesn't understand ZMODEM and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Sets the number of NULLS (default 0) sent before each ZDATA fr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uffered modems (Fastcomm) have a firmware bug which l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en changing the direction of transmission.  Thi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ames to fail with a CRC or other error.  ZMODEM n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the range of 100 to 150 have obviated this synd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When set to 2 (the default), purge the transmit buffer and for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response when a CR/LF sequence (indicating a PC-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OSS message) is detected.  A value of 1 does not pur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buffer.  A value of 0 disables special processing of CR/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received by the sending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If non 0, restrict the ZMODEM transmit window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ytes.  Setting this parameter to N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from the receiver every N/4 characters.  Pro-Y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aits for acknowledgements from the receiver whenev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N more characters than it has received acknowledgements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useful with networks with defective flow contr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 networks that store an excessiv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.  The call command resets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Adjusts the number of characters the ZMODEM receiver will sil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when searching for the beginning of a new frame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arger to accomodate networks with excessive in transit stor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o speed error recovery from long error bursts on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.  The call command resets this parameter to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Number of minutes (default 0) to adjust the file modific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Telink or Clink/SEAlink file transfer protoco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 file between different tim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out parameters below may be set lower for faster X/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when transferring files between two micros, hig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odate extremely sluggish systems.  Only in pathological cas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necessary to modify these parameters.  The call command re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rameter to thei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Timeout in tenths of seconds for gaps within a packet (default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If non zero, remove incomplete files received with a protocol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received with the + option (defaul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When non 0, limits the number of bytes of file comparision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z and rz -rr option.  This parameter may be set to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                       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2048 and 32000 (1 billion on 32 bit systems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given to the rece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z pR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-r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Timeout interval in seconds waiting for XON characters or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(default 15).  If an XON is not received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ransmission resumes anyway.  A value of 0 disabl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XMODEM, YMODEM, and ZMODEM Receiver timeout in tenths of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 packet or command acknowledgement (default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Transmitter timeout in tenths of seconds waiting for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60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==|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==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][]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I don't know what this thing do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it's pointing in your direction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Dr. Who, from 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Chapter 6 Hardware Compat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mpatability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HARDWARE/SOFTWARE COMPA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Hardware Compatibilit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S/2 Model 50Z Early samples of this machine have a desig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otherboard that causes comms programs to lock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  Replacing the motherboard with a correctly func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from current production corrects the problem.  The pa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lacement PS2/50 Z motherboard is 35F5928.  (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John M. Choma 73047,3566) In the U.S. IB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ewalled on this issue, but in December 1988 agreed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 Multispeed The NEC Multispeed computer locks up unless STACK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 CONFIG.SYS.  In addition, one should disabl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ave mode, and set popup program memory allocation to 0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results, use the latest NEC software patches to the NEC MS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use an IBM PC-DOS instead of the DOS supplied by N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Multimode Boards Some multimode EGA and VGA boards inclu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 select" feature designed to configure the board to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tandards using software trickery.  In the case of Parad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and others, this feature causes excessive interrupt latenc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data at high speeds.  Disabling the auto selec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oard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Wonder The BIOS in the ATI EGA Wonder has been ob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interrupt latency to the dismay of 9600 bps operation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mHz no wait state AT clone.  There has also been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explained) that an EGA board has induced line noise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mar Graphics Master To use YAM with this display board, give a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command before running Pro-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ing Edge MODEMS and I/O BOARDS Some Leading Edge mod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boards use 8250 UART devices that do not respond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turns the transmitter interrupts on and off.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communications programs such as Professional-YAM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functioning UART chips, such as the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 or 1655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6450 or 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Chapter 7 Hardware Compat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                                          Hardware Compa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S16550AN is a pin compatible plug in replacement for 825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50 serial chips.  Omen Technology software enables the FIF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S16550AN to prevents loss of data from poorly written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S16550AN has better electrical characteristics than the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RT chips.  386 and fast 286 machines should use the NS16550A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sults.  Omen Technology software has been written to all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older UART chips to operate. However, there is a limit to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robbing wait loops.  Some other software is no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iving 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nductor "AFN" or "AN" chip.  Other vendors' chips won't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Western Digital WD16C550 chips do not function properly at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.  As of this writing, the National NS16550AN and NS16550FA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plug compatible chips that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JK Consulting and the number is 718-968-9167. The gentlem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 to is a Mr. RJ Kulman. ...  I got this information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terlink" 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 number of reports that their serial i/o card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the infamous WD16C550 soldered in, even when 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ecific 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idated Computers 4 Shoppers Lane Suite 121 Turnersville, N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012 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Chapter 7 Hardware Compat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mpatability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B.: Current Western Digital WD16C550 chips do not function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w speeds.  This has been confirmed with samples receiv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estern Digital.  WD is aware of this problem, but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ed us of a corrected chip.  For what it is worth, I loca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or the NS16550AFN from Hamilton Express (wholesale/mail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s supply house in Orlando, FL).  They have plenty in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go for $9.95/chip!  Minimum $20 order.  The lady I spok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Monica and she was quite helpful.  I ordered 7 and should ge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W, they have an 800 number: 1-800-332-23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Mark J. Bailey, N4XH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/====X11====_______ USMAIL: 511 Memorial Blvd., Murfreesbo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37129 |         JobSoft         | VOICE:  +1 615 893 00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esign &amp; Development Co.| UUCP:   ...!uunet!mjbtn!mj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!raider!mjbtn!mjb  |  Murfreesboro, TN  USA  | DOMA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b@mjbtn.JOBSOFT.COM      CIS: 76314,160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A9Q-UNIX-USERS Mailing List-Subscribe: ka9q-uni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@mjbtn.jobsoft.com&gt; JDR Microdevices also sells them.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$14.95 per chip, but the minimum order's only $10 with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 free order line:800-538-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y Silverman ---- +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+-----------------------------------------+ | 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verman        | Internet:   asilver@grad1.cis.upenn.edu | | "Grrr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mpu$erve: 72261,531  Prodigy: JCSB27A | +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 and device drivers affecting the operation of PC-DO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 with YAM, especially when YAM is operating at high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.  Historically, loss and corruption of data have been ca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programs.  Some of these programs increas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ncy preventing YAM from reading a character from the UART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before the next character comes in on top of it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programs do not properly restore the state of the machin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exit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h a problem is suspected, run YAM without any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or special drivers to locate the source of the problem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ffending program is identified, a call to the program's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btain a correc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                                         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gn of memory resident programs is a little known black 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le bugs, non reproducible interactions, and magic combin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place results of attempts to impose various asp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on top of an operating system that was not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permit such extensions.  Omen Technology Incorporate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help identify these interactions if provid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of the offend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known troublemakers are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DOS TOPDOS, ver 2.00i by Frontrunner Development Corp., ha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COMM and other programs to lock up.  Disabling TOPDOS re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2 DOS 3.2 introduces the concept of a fixed number of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.  The default value chosen is not always sufficient, an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sometimes prints the infamous Internal Stack Failure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erfully halts the computer.  Adding the line STACKS=20,128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should correct the problem.  Lacking an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rom Microsoft, you may wish to experi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RAMDISKS Extended Memory electronic disks (ramdis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80286 chip to switch in and out of protected mod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ransfers.  A hardware reset pulse is used to switch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al mode" required for DOS.  This causes loss of modem dat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possible to reduce excessive interrupt latency by re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protected mode block transfers to 128 or less. 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replacing the ROM BIOS with a newer version increa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ransmission speed without losing characters to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has not been observed with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el/Lotus/AST/etc.) ram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generation NS16550AN or 82510 serial interface circu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 of 8250's for best results at high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S16550AN allows extended memory operation at a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115200 bps compared to 9600 bps for the 8250 and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rs Disk drivers, especially hard disk drivers for 8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lock out interrupts for varying periods of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interrupt latency depends on the speed of the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BIOS code used.  In one case, upgrading to a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allowed operation at 38400 bps, compared to 48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.  Such an improvement is well worth the small ($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) cost of a new set of ROM BIOS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x Each new version of PC-DOS adds new features and eats up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8088's meager resources.  DOS 3.2 increases interrupt la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atibility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interfere with YAM's operation at 19200 bps on an IBM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a problem, switching to DOS 2.1 will reduce th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ncy.  Replacing 8250 and 16450 serial interface chip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S16550AN chip allows YAM to operate smoothly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SI-Console Versions of this program before 1.07 did not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er to the active display board in the IBM document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A DOS mode command may cause YAM to reference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address.  This caused incorrect sync sign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damage to certain monitors.  Current versions (2.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interrupt latency enough that the serial line dr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en the keyboard is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ware Batch Versions of this program has been known to caus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light/Lotus Metro This TSR program has been reported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-YA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Modifiers Programs such as FILEPATH and GLOBALS allo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visible in more than one directory at a time.  Suc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terfere with security when YAM is restricted, sin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is based on restricting access to directories.  In gener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files should not be made global when YAM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to outsid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-YAM may not recognize file names generated by suc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program traps the DOS FINDFIRST calls as well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received various reports of strange behavior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d to filesystem modifications caused by such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damaged file systems.  We recommend such program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d out as soon as possible, as they may not operate at al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DOS or distributed fi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BOX This program locks out interrupts up to 17 millisecond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the vertical retrace.  For a communications program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s is a very long time, and data will be lost at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3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CLOCK Programs such as CGCLOCK.COM use clock interrupts to upd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display on the screen.  Some increase interrupt latency s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AM cannot respond in time to accept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, even at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 PC-DOS YAM runs under Version 4.1 of Digital Re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 PC-DOS (CPCDOS).  The - numeric parameter must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The CPCDOS "addmem" command should be used to allocat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DOS Gateway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                                      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SYS YAM uses direct keyboard input from the ROM BIOS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keyboard input calls do not handle Ctrl-BREAK properly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effect, keyboard keys redefined by ANSI.SYS have no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M's operation.  It is possible to program some of the keys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M with arguments.  The following file, reassigns ALT-C, ALT-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to execute the commands shown below.  The $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[0;46;"cd \tmp";13;"YAM call -200 cbbs-r";13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[0;35;"YAM call host";13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[0;47;"cd \tmp";13;"YAM call cissig";1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M uses the ROM BIOS CRT functions and direct out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bypassing any processing provided by ANSI.SYS.  Per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day Microsoft will enhance ANSI.SYS to make it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like YA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.COM Once the DOS PRINT program is memory resident,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at high speeds (38kb on a PC) suffer from inter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a file is not currently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ertain printers, the DOS PRINT command will preem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 for several seconds at a time.  These "swapouts"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using when you are accessing an interactive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interfere with file transfers, especially if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es "tight" timing.  If this happens, PRIN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ed during file transfers.  Operation of the PRI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ear to cause loss of data downloaded from time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at 1200 bps, as long as the interruptions last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seconds.  Perhaps IBM or Microsoft will someday fix this bu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INT command.  PRINT should not be invoked from Y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as DOS memory allocation will become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NT or some other spooler is outputting to a serial por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NT 14h serial port driver, YAM's "!~subprogram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direct the printer output to the remote and thu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AR = -  YAM will work properly when the switch character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-", allowing Unix style pathnames.  The - numeric paramet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non zero to allow YAM DOS Gateway to use / to de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necessary to remove this line from CONFIG.SYS 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before using the IBM dump and restore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: DOS 3.0 does not support SWITCHAR in the config.sy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'est la vie.  A short program, DASH, will set switchar to -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many o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s Copyright 1991 Omen Technology Incorporated, All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atibility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formatted 5-30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