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MODJ JMODEM ADD ON FOR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compact Program To Call Jmodem Form You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Windows. Written By George M. Cheney, Sysop, Centrox 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4014, Odessa, Texas, 79761-1401.  Centrox is a 24 hou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Bulletin Board, Phone (915)332-42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George M. Cheney makes no warranti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s to the usefulness of CenmodJ for any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responsible for  damages to equipment, loss of tim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, or any other loss resulting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using this program does so at their own risk. 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thoroughly tested, I make no representa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erformance or fitness of this program for any usefu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useful purpose declared or not decl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IS CENMOD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 is a very small, neat program to allow Jmodem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lix and Windows.  I love Jmodem.  It is fast, e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y to call. I also like Windows 3.0.  And I like Tel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 runs well in Windows 386 Enhanced mode, but when I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Jmodem as an external protocol, Jmodem will loa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then I get a memory error and have to reboo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There is a conflict between Windows, Telix, and J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 while servicing a computer in the field I neede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d not have a full blown communications program. 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 small program called Cencom.Exe in Basic and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.  I also had the Jmodem protocol.  So I opened a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's machine and called my BBS to get the file I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elled from Cencom and downloaded the file.  No problem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home and started to experiment.  Cencom would work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elix would not work at all.  So I wrote a sm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 exactly what Cencom did, and passed the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odem.  I call this from Telix and now I have Windows, Teli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odem back.  It works every time.  IF Jmodem and your co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under Windows, this migh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ENMO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the question of where to put CENMODJ.EX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odj.dat. Actually you can put the CenmodJ.exe and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nywhere you want to. &lt;Grin&gt;  It will run just fine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 K floppy.  I would suggest if you have a hard drive you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ommunications Directory.  Ie: C:\TELIX  The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CENMODJ.DAT file to match your set 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s as follows, and must not contain any blan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aces.  You must use an ascii text editor such as Q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otepad.  Your Set up might look something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' Comport you are using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'Speed to 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CV\    'Download Directory With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END\    'Uload Directory With The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      'Weather Your Local System Can Do Color If Not FA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 has been tested to 2400 baud, but I see no reason wh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at higher baud rates as Cencom does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ly supports com 1 and 2, but the registered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3 and 4 if you specify that it is needed.  It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VGA monitor, but should work on any monitor.  If no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and I will fix the problem.  Please take a minu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your Cenmodj.dat file is correct, and sav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test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ENMODJ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your favorite BBS and log on.  When you get ready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push ALT-V and type CENMODJ.  A screen will op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comport, path, speed, ect from the Cenmodj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esented with a little menu that gives you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} Send File With J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} Download A File With J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} Exit Cenmodj And Return To Your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desired choice and you will be prompted for a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but I did not want to let the offending program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CenmodJ.  Then you will see the Jmodem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it will be passed to Jmodem. In The download m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if you want to add another file (1=Y/2=N)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up to six files.  In the upload mode there is only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file as most BBS's allow only one Jmodem uploa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 will shell calling Jmodem and Jmodem will downlo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your file(s).  That's all there is to it.  Good lu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Windows, Telix, And J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Y COMMON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 will not load, gives me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several things could be wrong.  Cenmodj can'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.dat file.  Be sure that they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Or you have an error in the Cenmodj.dat file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Cenmodj can't find your Command.Com.  Or you have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any files or buffers in your CONFIG.SYS files. 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aving problems with other programs as well.  Go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prompt (A:\ if running floppies) and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you may rename CenmodJ.exe to anything you wish, but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name of Cenmodj.dat.  If you still have problem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should show you the Autoexec.Bat.  In the B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tatement saying "SET COMSPEC=C:\COMMAND.COM".  This tel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find your COMMAND.COM.  If DOS can't find COMMAND.C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big troubles every time I promise.  Ad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must be where you tell DOS it is.  If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in the C:\ root directory, the SET COMSPEC is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If you are running floppies, substitute A:\ for C: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heck the CONFIG.SYS file.  Again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should find a statement that says "FILES=30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"BUFFERS=20".  The "=##'s are changeable, bu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take the opportunity to make a few comments.  In earl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was very limited, and a "FILES=10" statement was su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grams became more and more complex, DOS was called up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more and more FILES and BUFFERS.  File headers and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heart of most wordprocessors and communica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consider "FILES=30" to be an absolute minimum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S=50".  The "BUFFERS=20" is also about standard. 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 is insignificant when faced with a possible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gram failure.  I know a local SYSOP that does no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inking.  He uses lower values.  His BBS often crash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 why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ook for a statement that says "SHELL=C:\DOS\COMMAND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re might be an "/P /E:512" statement included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n "OUT OF ENVIRONMENT MESSAGE" when loading a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above "/P /E:512" stat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=C:\DOS\COMMAND.COM" statement, therefore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=C:\DOS\COMMAND.COM /P /E:512"  To explain in brie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s an area of memory to keep track of what is happening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open, what buffers are being used, and so for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 is 132, if memory serves me right.  When you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ad a second copy of COMMAND.COM into memory. 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ough environment to hold any additional commands.  The "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:512" statement tells DOS to expand the default to 512 bi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second copy of COMMAND.COM in memory just fo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Additionally I like to keep two copies o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, one in my root and one in my DOS directory.  Som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o avoid some serious problems. &lt;GRI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CENMO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reading all this you are still having problem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all my Public BBS, Centrox BBS (915)-332-4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 a comment, (C) from almost any Menu.  Standard A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 IMPORTANT NOTE:  Please do not start your com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"  Hey is a consumable food for horses, not a wa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SYSOP's that work very hard to bring you a fre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free programs and free help.  Not to mention the d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mputer, modem, hard drive, registered software, 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or your enjoyment.  I usually delete message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Y". &lt;GRIN&gt;  Any other message format will bring a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reply, and I will try to re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 is marketed as "SHAREWARE".  That means that you ma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fore you buy it.  You are hereby granted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enmodj for a period of 90 days.  At the end of tha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ither register, or discontinue it's use.  Failure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known to cause anxiety and guilt.  Registration is $7.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funds only.  You will get a custom compiled copy of Cenmo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include your personal name in the first window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registered copy of CENMODJ available on my BBS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using the (K) option from the File Menus, or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$3.50 I will mail you a disk with you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 it.  To Order fill out the order form and mai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dicated.  Thank You For Your Support.  Look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of SHAREWARE and PUBLIC DOMAIN from George Chen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ox and other BBS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HREWARE FROM GEORGE M. CH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AVE.ZIP   Screen saver with your name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PAS.ZIP   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AVE2.ZIP  Password Protection And Screen Sa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.ZIP   Neat Timed Event Tool For When You Can't B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COM.ZIP    Small Communications Program 57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C.ZIP    Spitfire BBS Utility To Check Rat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.ZIP   Add Jmodem To Telix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chnic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 initializes the comport using the default buffer siz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Windows.  (128)  It does it's own initialization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the xon/off, cts and other parameters.  The set 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unications program are null and void.  Then when Cenmod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is attempts to return control to your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 the modem just as it found it.  It will not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hang up the modem.  Why it is necessary to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under Windows is not known to me, since I have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Telix does to the modem o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/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x             Exis In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         Buffalo Creek,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            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CENMODJ Please Fill Out The Following A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entrox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Box 140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dessa, Texas 79768-40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ention: George M. Che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(Optional)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MODJ Registration:   $7.50 Centrox BBS Delivery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if you want it mailed with disk   $3.50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a maximum of one week for ship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wnload your copy, please allow three days from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.  I am not responsible for delays beyond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3 1/2)  Or (5 1/2) Circl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