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The Microsoft C Vers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2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B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05 Brough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verly Massachusetts 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(508) 922-3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 was first introduced about two years ago. It ha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ed a steady increase in popularity around the worl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even been explained in some detail in John Dvorak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C communications; Dvorak's Guide to PC Tele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, 1990, Osborne-McGraw-Hill, 2600 Ten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keley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 was first written in assembly language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is hard to read and use, it has been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 developers to incorpora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rograms directly. Instead it must be execu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tocol. Now JMODEM has been written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C has become the de-facto standard for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development even though there isn't presently an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truly portable across many different mach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of JMODEM in C will make it easier for softw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lopers throughout the world to use this very usefu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is new version of JMODEM just as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written in assembly. It has a new color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status-block windows that overlap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JMODEM.EXE code is larger than the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JMODEM.COM, the program still execute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much effort has been taken to streamline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.COM required 64 k of RAM (one segment)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JMODEM.EXE requires 79 k to allow the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ritten properly, and 66 k of free RAM to execu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ing although the previous screen conten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ll versions of JMODEM, this version is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previous version including Beta version 1.00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inception, the essential structure of JMODEM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install J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 executes best from a batch file as an extern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col for any of the communications programs that hav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nal-protocol capability. A typical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atch file used with TELIX for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JMODEM TELIX Upload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JMODEM S1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  |_________ file name (passed by TELI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____________ COM port (1 -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_____________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_______________ Path and name of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batch file used with TELIX for down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JMODEM TELIX Download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JMODEM R1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  |_________ file name (passed by TELI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____________ COM port (1 -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_____________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_______________ Path and name of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batch file used for PCPLUS (PROCOMM)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JMODEM PCPLUS Upload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JMODEM S1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  |_________ file name (passed by PCPL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____________ COM port (1 -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_____________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_______________ Path and name of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batch file for PCPLUS (PROCOMM) own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JMODEM PCPLUS Download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JMODEM R1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  |_________ file name (passed by PCPL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____________ COM port (1 -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_____________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_______________ Path and name of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 wished to receive in the "batch" mode, I coul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ke this. Notice that some communications program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multiple file names. Note that the comments "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LOWED in a DO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DO_LOOP                   ! Return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"%3" == "" GOTO DONE    ! More parameters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TELIX\JMODEM R1 %3      ! Execute J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GOTO DONE  ! Abort 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                      ! %4 becomes %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DO_LOOP               !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DONE                      ! Exit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what "%" parameters are used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all you have to do is make a "dummy"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is executed, you will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TY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"1200" which is the baud rat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%1 parameter contains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contains "1" which is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port being used. This means that the por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as the %2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line contains "FILENAME.TYP" which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This means that the file name is being pas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and fifth lines contain nothing to echo s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the current state of the echo func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LUS handles the file name passing a little bit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 execute the same "dummy" batch file from the PC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respon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TY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ws us that PCPLUS passes the file name 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and there are no other parameters. However, If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more parameters on the command line within PCPLU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sent to the batch file. The respon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0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0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0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ke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PCPLUS allows up to four file names to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there's room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se two communications programs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for the external protocol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! Therefore you must make certain that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imilarly-named batch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in the current path. Failure to do so will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execution of the wrong batch file. Lets s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was "C:\DOS;C:\TOOLS;C:\PCPLUS;C:\TELIX;C:\QMODEM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amed all your JMODEM external protocol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name, and you were attempting to use an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nal file transfer protocol from QMODEM,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operate with PCPLUS would be the fir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und" and executed since the search-path will sear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CPLUS directory before the \QMODEM directory. You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ion of the incorrect batch file by call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up external protocols, remember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s program so that it prompts you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. Unlike some protocols, JMODEM does not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. You can use any file name that you wish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ass the file name to JMODEM since it must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being transmitted or received.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V3.09 adds support for absolute port addres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numbers. This allows one to use multiple boards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ports and interrupt levels. This also allows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screw up his system by writing to the wrong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ccident. JMODEM now acce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ODEM R(3F8:4) file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for an input string as well as the generic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In this case, "3F8" is the hexadecimal por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4" is the IRQ number. The delimiters are required.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areful when using this new feature. Writes to in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 port addresses can destroy the contents of hard 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JMODEM has no way of "knowing" if you give it th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to use. The complete input specification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ODEM R(2F8:3) filename.ty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|  |____________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|_______________ IRQ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_________________ hex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_______________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ODEM S(2F8:3) filename.ty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|  |____________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 |_______________ IRQ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|_________________ hex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________________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be no spaces between the "X(YYY:Z)" syntax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r batch file gets its parameters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, it must be pars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ODEM S(%PORT%:%IRQ%)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he two environment variables wou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using the DOS "SET"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SET PORT=3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SET IRQ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be no spaces between the "=" and the va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up a BB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File-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WILDCAT! bulletin board,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files can be se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UP.B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D:\WILDCAT\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XIST TRANSFER.BAD DEL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ODEM R1 %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DOWN.B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D:\WILDCAT\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XIST TRANSFER.BAD DEL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ODEM S1 %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LL.OK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variations available. Since WILDCAT!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-mode downloading, you could set up the batch fil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DOWN.B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D:\WILDCAT\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XIST TRANSFER.BAD DEL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DO_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"%3" == "" GO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ODEM S1 %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DO_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LL.OK TRANSFER.B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hecks the \PROTOCOL directory to see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BAD has been created. If it exists, it annou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ile transfer has failed. It also announces "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xternal protocol .. ". It does this when,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 has made an error itself. In many cases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"find" the file TRANSFER.BAD when it DOES NOT EXIST!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e of this bug, WILDCAT! is one of the most reliabl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supporting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up batch files remember that there is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in all DOS versions. The "IF ERRORLEVEL " statemen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est the actual value of ERRORLEVEL! Instead i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 returned value is EQUAL or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value. If you were to put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0 GOTO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 in a batch file, the execution would ALWAYS bran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"GOOD" regardless of the actual ERRORLEVEL retu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does not require any information about handsha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look at the modem port and figure out for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the modem carrier is lost, J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. Since JMODEM only checks the modem port occas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take several seconds to abort when the carr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 It is impossible for a user to get at the DO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JMODEM. Do NOT use the CTTY command in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batch files. JMODEM returns ERRORLEVEL 1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ny error in transmission or reception. It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0 (no error) otherwise. It does not dele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partially received although it properly cl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 them. The system operator can arrange the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m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JMODEM attempts to create a file that already exis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ask the user if the old one should be delete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probably not in a terminal program at th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JMODEM renames the other file to &lt;filename.OL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s the new file. In the event that &lt;filaname.OL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it is deleted before the rename oper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know what parameters are being sent to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, you can make a dummy batch file to check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OS's echo command just as explained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previous to this "BBS" section. You can't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being echoed from a remote terminal.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t the BBS board terminal to test thos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modify the dummy command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1&gt;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2&gt;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3&gt;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4&gt;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%5&gt;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at your system passes the file name as %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"upload" (receive) batch file would contain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ODEM R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"download" (send) batch file would contain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MODEM S1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se examples, it is assumed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dapter port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op this text out with an editor and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quickly and correctly. PCPLUS passes th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the %1 parameter and TELIX uses the %3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does not need to know anything else abou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. It does not even need to know the baud-r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unications parameters. All it needs to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ile name and the communications adapter por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doesn't care if you are using a 19,200 baud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TE locked at high-speed or a 300 baud modem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p-cord. It is very smart about communications and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carriers (hangup) and flow-control in a very simpl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explained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nly want to try JMODEM without having to install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only to activate the JMODEM protocol on a BBS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, then "shell to DOS" and execute it manual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. You will be pleasantly surprised at how rapi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transfer a file and how well it executes over n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JMODE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uses variable-length records called block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start with 512 data-bytes and increase in length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8192 bytes per block. There is a 6-byte ov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each block so the percentage of ov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t a fairly high 0.1 percent and decreases to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0.07 percent as the transmission progresses.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will increase in 512-byte increments as long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errors requiring retransmission. Should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, the block-size is cut in half. This continue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-size is as short as 6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s may actually be of any length but never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allowed. An attempt is made to reduce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that needs to be transmitted by compress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before transmission. Since much data is already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being from ".ZIP" files and such,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"compression" may actually cause an increase in blo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JMODEM will send a compressed block only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the non-compress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takes time to compress and expand data,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and quickest compression method is used. It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with ".EXE" files that contain large bloc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nulls and most text files but it is not very eff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with highly compressed archive files.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s called "run-length-limited" or more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 many of what kind". Basically, the block is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roups if similar characters. If many simila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und, compression consists of sending a sentinel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exadecimal BB, followed by a two-byte amount,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byte to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example we have a string of spaces (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18 byte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20 20 20 20 20 20 20 20 20 20 34 37 87 EF FF 3A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11 byte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 0B 00 20 34 37 87 EF FF 3A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s could actually get longer because the senti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could be present in th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9 byte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 00 BB AF EF BB 00 AE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16 byte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 01 00 BB 00 BB 01 00 BB AF BB 01 00 BB AE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on as the encoded length exceeds the data block leng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is abandoned and the non-compressed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JMODEM sends a byte that tells the receive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compressed or not. This same byte tells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nd-of-file has occurred so JMODEM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exact file-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JMODEM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MODEM block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&lt; --------- First byte sent /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00 01 01 .. .. .. .. .. AE 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        |        |  |___ CRC (high by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        |        |______ CRC (low by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        |_______________ data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________________________ type of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___________________________ block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______________________________ block length (high by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___________________________ block length (low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length is a WORD (16 bits). This allows the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65,535 bytes long although in practice the leng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 to exceed 8192 bytes (plus overhead). The blo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the length of the entire JMODEM block, no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-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number is a BYTE. It starts at 1 and becomes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fter block 255. It is used to make certain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ion error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is bit-mapped to tell the receiver what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as been sent. Presently there are three ki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0B       Hex 00  ( Normal data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1B       Hex 01  ( Compressed data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10B       Hex 02  ( End of 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C is a WORD (16 bits). It is not a "standard"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because, unless done with hardware, a standard 16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nomial would take several seconds to calculat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block. Instead it uses a rapid rotate and sum algo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probably just as effective as the more "stand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nom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C is generated using this polynom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 X + X^(2(n-mod 7)).......  Where n = t(n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 t =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the advantage of simplicity in assembly-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and will detect errors with a prob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one undetected error in 2^132 (which is a ver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. It does not correct errors so its not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ome "standard" function to generate the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code shows how easy it is to create and check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JMODEM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war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JMODEM is first loaded for execution it chec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the modem-control leads. If there is no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ed, it assumes that you have connected two P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out a modem and will not bother to chec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carrier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JMODEM must exercise flow-control so i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igh-speed modems with fixed baud rates, it also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es that at the time at which it is first execu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will be requesting data because there will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little I/O over the previous few seconds. JMODEM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of RTS/CTS and DTR/DSR and uses this as a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. When transmitting data, should JMODEM fi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these modem-control leads has changed, it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odem-control leads have reverted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tate before sending any more data. This allow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exercise flow-control with JMODEM, even th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pin 4" instead of "pin 20". When JMODEM is waiting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o verify that the modem carrier has not been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. If the carrier is dropped, or if the user ab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will exit, setting a DOS ERRORLEVE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bort JMODEM at any time by hitting Ctrl-Brea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C. It will take several seconds for JMODEM to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does not continually check these keys.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, JMODEM erases the files from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 Also, JMODEM will abort if it is unable to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ish to download a file called VIRUS.EXE.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 also that VIRUS.EXE already exists. Instead of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your previous version of VIRUS.EXE, JMODEM has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been nice and renamed it to VIRUS.OLD before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. With previous versions of JMODEM, if VIRUS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ed, JMODEM would have deleted it before ren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present file to ".OLD". This no longer is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never deletes ANYTHING anymore except it's own ab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download. This should reduce the number of threats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uide to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in this package should be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        This is a Microsoft MAKE file for JMODEM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TC       Borland's Turbo C MAKE file for JMODEM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   EXE 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TC  RSP  Link response file for Borland's Turbo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A  C    Contains the _main() routine entry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B  C    Parses input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C  C    All of the file I/O is i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D  C    Data compression/expansion, CRC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E  C    Communications I/O interrupt service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F  C    Screen I/O (windows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G  ASM  Interrupt service routines (after V2.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   H    Contains JMODEM globals and data stru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H    Screen definitions, prototypes,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T      H    Definitions for the 8250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C    This tests compression /expansion, disk I/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     This is the Microsoft MAKE file for TES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TC         Borland's Turbo C MAKE file for TES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   C    Source for verifying execution in a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        Microsoft MAKE file for SHO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TC         Borland's Turbo C MAKE file for SHO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   EXE  Executes JMODEM from a DOS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C    Tests JMODEM data-compression and file I/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     Microsoft MAKE file for TES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TC         Borland's Turbo C MAKE file for TES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    EXE  Executable to test file I/O and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icroSoft 'C' version 5.0 or later, and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and paths are properly set up,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J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and a brand new version of JMODEM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Borland's Turbo C, you can use the "TC"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d Smith from Jacksonville North Carolina created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Turbo C and modified the source-code to accom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 different libraries used in Turbo C. His re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nt in all subsequent versions of J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 compatibility with Borland's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d is a Turbo C guru and runs a BBS sys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sonv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d Sm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1 Riggs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sonville, North Carolina 285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(919) 455-5972 12/24/9600+ 24 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release, there seems to be a Null-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error when using Borland's Small Model in T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5. This is a compiler bug, or more specific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in the C0.ASM code provided with the compile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Turbo C programmer, don't use the small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JMODEM.EXE unless you repair the C0.AS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a new C0S.OBJ file using the MAKE-C0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provided with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x the null-pointer problem in Turbo-C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de-fragment in \LIB\C0.ASM provided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NDEF        __HUG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Reset un-initialized da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r     ax, 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es, cs:DGROUP@@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di, offset DGROUP: bdata@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cx, offset DGROUP: edata@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     cx,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     sto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D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s,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word ptr ds:[0]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ind this next code-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r     ax, 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si, 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cx, lgth_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Checksum label 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al, [si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c     ah,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    s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p    Compute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     ax,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z      ExitTo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cx, lgth_Null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dx, offset DGROUP: Null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   Error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code so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xor     ax, 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mov     si, 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mov     cx, lgth_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c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ComputeChecksum label       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add     al, [si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adc     ah,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inc     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loop    ComputeCheck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sub     ax,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ax,D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ds,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word ptr ds:[0]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z      ExitTo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cx, lgth_Null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dx, offset DGROUP: Null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   Error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o have done this, execute MAKE-C0.BAT for th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librar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\TURBOC\LIB&gt; MAKE-C0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reate a new small-model startup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n the MASM language files, the source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-typed. All function prototypes are declared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used. You can compile at warning-level 4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tringent level available with Microsoft compil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no warning errors at all. The default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with Borland's compiler is even more stringen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a single warning error when compiling TEST.C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discovers that dummy parameter "one" in the dum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outine isn't used at all. It has been my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f you get any warnings (in real code), they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or they will bite you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memory++ = fo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will bump the memory pointer after you put 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memory. Suppose you get to the end of th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sh to index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use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*memory = fo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 NOT!! You must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(--memory) = fo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things like this (this is a BIG, BIG bug),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code to work &lt;sometimes&gt; and keep you awake nigh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has been carefully written to prevent bugs like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ssible to be sure that there are no bugs i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code so be careful if you modify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dify JMODEM for your own use, but  P L E A S E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tribute the modified version on BBS systems becaus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support 222,500 versions of JMODEM!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bug, or wish to improve or add something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value of JMODEM without making it in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evious versions, please upload your improve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BBS system and I may include the revisions (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ttached) in an upcoming version. Note that there ar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pe" bits available in the JMODEM control-byte tha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tell the receiver that another file is co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(for batch). Things like this could be add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ing compatibility with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seems to have several bugs one of which a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very long (over 256k). My first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 files under MicroSoft for JMODEM used the stream-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*) type of files. This resulted in corruption of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refore I implemented the UNIX/DOS type of file-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s handles rather than file-control block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rather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V3.06, The JMODEM distribu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 longer contain the old JMODEM.ASM source. Thi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download time. The C version is now matur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re is little or no difference between the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nce of JMODEM.COM, the assembly vers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.EXE, the C version. The original C version wa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k in length. It is now only about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no floating-point libraries were used. 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 is still not to use any because they result in doub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size of the code. Some persons have complai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(cps) indication is not very accurate.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because of the granularity of the time return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(one second). If you add /DFTIME to the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ompile JMODEM_A.C in the "MAKE" file,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floating-point routines for the speed calc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JMODEM.EXE will be about 35k in leng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, so this is a trade-off. If you wish accurate ti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y for it in much-increased code-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JMODEM gets control, it turns ON CTS and DSR ju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e BBS program has turned them off (WILDCAT do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"hiccup" when this occurs, and the RTS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ce. This caused JMODEM to "wait forever" for a R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occurs. Therefore I added a 1/2 second dela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that I first set these bits and the time I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for RTS and RLSD for flow-control and a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. This fixed this problem. The flow-control probl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because user's might wish to transfer fil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mputers using only three wires. In such a case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flow-control and there is no modem carrier. To ac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ate a universal solution to various hookups, J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the state of DSR/CTS and RLSD when it firs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 If there is no carrier at this time, J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eck for an aborted carrier during transmis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ption. If JMODEM detects a CHANGE in either DSR or C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sumes this is flow-control and waits for these b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whatever they were when JMODEM first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 This protocol has been used successfully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first version of JMODEM. There is, however, a p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bility of JMODEM wrongly interpreting what it find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"bounce" when it first gets control. 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e delay. In any event, the normal "timeou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 will prevent a hu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still gets blamed for crashing some BBS system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is not JMODEM's fault. A common problem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ystems that use compiled BASIC. Some BBS system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 assume certain characteristics about external pro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s and will blow up when the assumption is wrong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ASIC code that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SEND$ = "JMODEM S1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STRING$ = PROTOSEND$+FILENA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COMSTRIN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Then JMODEM (and other protocols) will work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attempt to BLOAD, CALL, or CHAIN to i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ll be indeterminate. This is because J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s memory from C runtime routines that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rom DOS (not BASIC). BASIC will not "know" tha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has been used by the external protocol. If you ex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e the "SHELL" command, then you force BASIC to giv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emory that it can afford to spare. This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orded by DOS and can be used for the external pro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tems written is C should execute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command_line,"JMODEM S1 FILENAME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(command_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"system" command executes DOS commands from within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by freeing memory and then executing COMMAND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 compilers don't have to load an aditional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 They use an undocumented "back-door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ommand interpreter! This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neak preview of the undocumented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WORD PTR [SP_SAV],SP    ; Put the SP in a saf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WORD PTR [SS_SAV],SS    ; Save segment regis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WORD PTR [DS_SAV],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WORD PTR [ES_SAV],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A00H                ;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OFFSET TOP           ; Point to the top of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L,4                    ; Bits to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   BX,CL                   ; Div /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   BX                      ; Rou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                     ; Free som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,OFFSET COMMAND       ; Point to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EH                     ; Make the undocumented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                           ; No interrupts, clean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WORD PTR CS:[DS_SAV] ; Restore all se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WORD PTR [DS_SAV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S,WORD PTR [SS_SAV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P,WORD PTR [SP_SAV]    ; Restore stack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                           ; Allow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JMODEM and other external protocols are executed from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 this manner, then you will have no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preserves the BBS system communications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BBS systems don't have to reinitialize anything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ontrol. JMODEM does not even touch the baud rate!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cessary to alter any communications parameters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program, SHOW.C is provided with this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C program that allocates a lot of memory, wri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, then executes JMODEM.EXE using the "syste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After JMODEM returns from the shell, SHOW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to write to memory before exiting. Si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s properly written, no system crash will occu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ad multiple copies of COMMAND.COM to "eat"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ually there will be too little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to execute. The system will still not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is now over three years old. I first wrot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and slowly it caught on. I spent last Christm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it in C. Since the C release, I have receive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 comments from persons telling me how to make it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se comments were from so-called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who complained about various things.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ed about the comments I made about them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that an enhancement is not a "preferenc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 to do something one way or another then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modify the code for your own use. If you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way to do something then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MODEM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ision history has been moved to JMODEM_A.C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.H (identical copies).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V3.09 adds support for absolute port addres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numbers. This allows one to use multiple boards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ports and interrupt levels. This also allows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screw up his system by writing to the wrong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ccident. JMODEM now acce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ODEM R(3F8:4) filename.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for an input string as well as the generic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In this case, "3F8" is the hexadecimal por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4" is the IRQ number. The delimiter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V3.08 does not do anything except make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y with Microsoft's interpretation of the ANSI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will compile at their new "warning-level /W4"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ning errors. Jeff Jevnisek warned me abou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600 compiler and I had to go out and buy it. He also mo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ied the code to be "Microsoft compliant" so, as us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warning errors when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, supplying over 80 percent of the 'C' compi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the PC environment, is a force that must be ac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ated even though they are &lt; W R O N G &gt;, damned wro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n example of what they now REQUIRE to pas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rning-level 4"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is CORRECT cod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function (pa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para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para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we now nee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function (short pa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para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allowed (read ALLOWED) the inclusion of the objec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) within the parameter list to facilitate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r for the compiler. With the "old-style" metho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object was not known until the next li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so the compiler had to store the previou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(such a pity) until it got to the line that repres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the size and type of the object. Microsoft wa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mmittee representatives that insisted upon the a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e for including this information within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It was ALLOWED by the committee. Now anything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ance with Microsoft's WISH is flagged as an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roblem is that the NULL object (not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do with ANSI) was previously a generic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hat could be assigned to any size object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of all types, ASCII string terminators, etc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longer the case. One must cast it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before use!! I got rid of all references to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no longer has the required special charac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n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