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ail Door setup utilities for 1st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sysop to 1stReader.  1stReader is a new offlin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 from Sparkware that is designed "from the ground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vice bulletin board users.  "Power users"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ten either when we designed 1stReader too...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lot to like in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started designing Qmail Door back in 1987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had a system like 1stReader on the drawing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, using Qmail Door 4.00 (release date 06-01-92 or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se utilities, you can setup your Qmail Door syst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vice user can get the most out of using offlin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mportant to keep the novice users call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your board on a subscription basis, you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ean.  A novice user might sign up for one ye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and become frustrated trying to us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newal time comes around, that user might not re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money out of your pocket.  It is in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to keep them using your system and finding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 is a QWK-format offline mail reader with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communcations with the Zmodem file transfer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and UNZIP routines, internal editor, LIST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gram manager.  It includes EVERYTHING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offlin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 is not a replacement for our Qmail DeLuxe offline mail reader...whichever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.  HOWEVER, we do not allow you to keep on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system and give the other unused system to a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copies are register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lso can provide you with copies of 1stReader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itialized for your bulletin board system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m in your subscription kits for new user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gin using your system immediately.  Call ou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ystem at (615) 230-8822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you enjoy using Qmail Door and 1stRe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a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1st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 for 1stReader is provided throug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ystem.  You can reach the system 24 hours a d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(615) 230-8822.  Join conference #1 for 1st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(after July 2nd, 19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lso monitor the Qmail Support conferences on IL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ec, NorthAmeriNet and RIME (a bit more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 is releas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can reach our offices at (615) 230-MAIL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urs of 10:00 am and 5:00 pm (Central Time), week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we are not available an answering machine will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we will call you back, col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ffice Box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dersonville, Tennessee   37077-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