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Amn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some display problems with the RipTerm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Choice to Enter the Door or Not if Ansi is not detec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