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�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�         �  �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       �  �         �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</w:t>
      </w:r>
      <w:r>
        <w:rPr/>
        <w:t>Ŀ �  � 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 �  �         �  �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 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 ������������</w:t>
      </w:r>
      <w:r>
        <w:rPr/>
        <w:t>Ŀ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P U T E R    P R O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2 OLDE MILL DRIVE, MARIETTA, GA, 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-93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files, (herein referred to as CP), gra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 and purchaser accepts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and that CP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for any particular purpose.  CP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In no event shall CP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r inability to use this product - even if C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 or fitness for a particular purpose.  CP sha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ner desired by the user.  CP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CP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is a Trademark of Computer Pro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STRUCTIONS may be found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AutoScrib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r 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uto-Registration (Instantly!) for PCBoard 14.5+ system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BBS Systems may use the Credit Card Feature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up to 50 different subscription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nfigurable to accept Visa! MasterCard! or American Expres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stantly verifies different card ty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defined registration levels, costs, tax,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(Percentage or Fixed rate for handlin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isplays in color / non -- color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115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3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Written completely in Borland C++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ASM (AutoScribe System Manager) program to facilitat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@CODE Support. Now you can truely create your own rece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toggle to turn on dots to hide the credit card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oo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Code added to format the credit card numbers when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improved credit card verification 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EW PURCHASE.(Node Number) file written to disk for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of a completed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urchase AutoScrib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t will remove all restrictions from the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. There are no time restrictions placed on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utoScribe.(ie. No yearly fees. You own this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 and ammendments are free and may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 (Upgrades may be charged a reasonable fee.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 will reserve the right to charge for any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feels necessary to cover the extra hours included in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(This does not include bug fixes...New Version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of you who have never setup doorware for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before, you will be walked through some of the most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o ensure that you setup your copy of AutoScri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with minimum work and time. For those of you who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please bea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AutoScribe must have its own directory to ru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Create a directory from which you wish to ru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. This name may be any name as long as it confor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tandards. We suggest running it from a 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CB\DOORS\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will use the above example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ession. Create the directory by moving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CB\DOORS and type MD 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You now must copy the files from your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shareware zip file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Sxx.ZIP C:\PCB\DOORS\A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Sxx.zip file will now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you created for AutoScribe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ing      If you received your version of AutoScribe from a Bulle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    Board you will have to have a copy of PKUNZIP in your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you are in your AutoScribe directory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(Where xx is the version number of th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    PKUNZIP ASxx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AutoScribe from most bulletin boards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AutoScrib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nodes of AutoScribe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use of environment variables provided by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creating this batch file you are configuring it 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be 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configuring for a single Node) (The Users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is only for PCBoard 14.5+ syste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 (PCBoar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PCB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 AS.CNF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 (PCBoard Multinod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PCB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.EXE AS.CNF %PCBDRIVE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PCB\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%PCBDI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- (Other BB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   CD C:\BBS\DOORS\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   AS AS.CNF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   CD C:\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   BB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u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Changes the directory to where AutoScribe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3 (1) AutoScribe Executab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.sys,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) If you are using a PCBoard 14.5 system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utoRegistration turned on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you must put the path to your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e. (ALL other type bbs's leave blan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Calls the PCBoard program / or your bb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: Your AutoScribe batch file should be simil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ample above, Line 3 however, Must contain th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cboard.sys or door.sys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o      The next step to setup AutoScribe is to add i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Bulletin Boards Doors file. If you use PCBoard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done through the PCBoard SETUP program. All that nee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done once you are in PCBSETUP editor for doo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place the name of the batch file you just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n a slot for a door, give it a minimum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and your all done. If you prefer to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or.sys information make sure you select to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file. You should use PCBOARD.SYS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instan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pletes the basic setup of AutoScribe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rther to configure AutoScribe to run with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/       The AS.DAT file contains the data about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THE   process. The data in this file MUST conform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.DAT FILE    standards setforth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ubscription level in the file consists of TWO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1 is a 50 character limited line that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registration level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chase such as the following examp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ign your own if you lik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"60  Mins a Day  4 Months   1000K Daily D/L Limi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 50 Characters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2 consists of three (3)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20.00,120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example depicts a $20.00 charge for 4 month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receives a security level of 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1 -  Price, The cost of the subscrip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followed by a comm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2 -  Days, The length of the subscrip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, such as 120 = 4 months, 60 = two months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a zero (0) is placed here the users expir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set to indefinte. (Useful for lif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ships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3 -  Security Level, The security level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ive is placed here. ENSURE that an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you put here is also noted by PCBoar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 you will get the error "NO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N PASSWRD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final lines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0  Mins a Day  4 Months   1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00,120,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skipping a line you can place your next lin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criptions up to 15. (Unregistered versions will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ze the fir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   60  Mins a Day  4 Months   1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.00,120,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 Mins a Day 12 Months   2000K Daily D/L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.00,365,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is located in the AutoScrib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you are using the option to display your own subscription data,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dat file matches your subscription file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   Before beginning your session you should edit you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   of the INVOICES.TXT and RECEIPT.TXT files provided. (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    can rename this files) The Receipt.txt file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ad in and then written back out as the receipt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the user. The same happens for the 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except that it is actually written to the disk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ained as the sysops invoice. (If you selected to comb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oices these invoices will be contained in INVO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@@). The @ Codes at the end of this document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tailor the invoices and receipts exactly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them. Ours are only provided 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   If you intend to use the detail subscrition file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   to create or edit the SUBDAT file. This filename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   valid filename and is placed in the block labeled "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" under the Configuration File Information area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detailed listing of your subscription levels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graphics version append a "G" to the filename.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example look at the files SUBDAT AND SUBDAT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e along with your AS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ASM.EXE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.CNF).  It is advised that you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S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USING MORE THAN ONE CONFIGURATION FILE FOR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OF REGISTRATION, RENAME THAT CONFIG FILE TO AS.CN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SM PROGRAM TO EDIT IT. (ASM WILL ONLY EDIT AS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M file must be run in the home directory where the Aut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found.  If not you will recreate the AS.CNF file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AutoScribe. To begin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(Type F1 for context sensitiv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Highlight this option and press enter. This i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   part of the configuration file. If you have not ru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M you will see the default entries. Change thes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Software Type - Place the code for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you are running in this place.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s follows and may also be review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when this item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145       RBBS      SPITFIRE     TRI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     QBBS      GAP    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ILDCAT      TBBS      R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un PCBoard 14.5+ enter PCB145 else ente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BS 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match your registration Bulletin Board Name exac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ot, 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from CP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not registered your version of AutoScribe,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000 on this line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File Name - This line contains either a "Y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ze the built in warning file, a "N" to show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file or a filename of the warning file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designed for use with your system. If you have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si version of the warning file append a "G"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. (DO NOT add this "G" on this line.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r the non-color version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ff File Name - This line will contain an "N"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wish to show a logoff screen, or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goff screen you wish to display to the user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hat user back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Name - If you would like to show the us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detailed listing of your subscription level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create a file which describes your level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lename in this block. (SUBDAT is provid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file). If you do not desire to show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s then Autoscribe will show the short listing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lace a "N" on this line. Append a "G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vers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Registration - If you run a PCBoard 14.5+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auto registration done then place a "Y" in this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wish for auto registration (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justed Expire Date) then place a "N" in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ALL OTHER BBS TYPES place a "N" here since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no support for auto registration of other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by - This line indicates whether you want A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Expiration Date/Todays Date/or to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calculate the new expiration date. If the you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E date it is calculated as follows. If the Ex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todays date, Todays date is used, If the Ex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later than todays date then the EX date is used.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ollowing codes in thi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AY - Use today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E - Use current expiration date based on today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- Ask the user if this is a new subscription (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e date is calculated from todays date,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pire date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     Highlight this option and press enter. This is where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   financial information is edited from. If you have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ASM you will see the default entries. Change thes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s - The first 7 blocks must contain a "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to indicate whether or not you support those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redit cards. The defaults are all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indicating here that you accept the cards,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 this listing once inside the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arrow keys move up and down the listing of cr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s that may be automatically verified by AutoScrib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a "Y" or "N" on each line to designate valid card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you have entered either yes or no for each card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to sav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is extensive card checking incorporate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Scribe to validate credit cards. We cannot howev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uarantee that the user is not using a card that is ov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redit limit/stolen etc. All cards are checked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ulus math routine, length and valid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RESSING 'ESC' WILL ABORT ANY ENTRY.  PRESSING 'F1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DI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d Processor - Place the name of your card processor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line. (This is the name of the company's name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on the users credit card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/Province charges. If no tax is ever to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products you offer then place .00 (Default)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, else place the appropriate amount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is a calculated percen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Percentage - If you are using a percentag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 your value must be less than 1, example: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charge 2 percent you would place a .02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If you want to charge a set rate your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1. example: to charge 2 dollars each time place a 2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your state should be placed on this line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s that you charge sales tax. The following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s may be substituted to personalize your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one that subscribes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x on all service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character state - If AutoScrib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charged tax. If the two states do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states charg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CELLANEOUS   Highlight this option and press enter. This se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          where you will edit all miscellaneous data item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 filename (Input) - This is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presented to your users as a receipt.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ll new @CODES@ you can produce your very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ized receipts for your users. The @COD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listed later in this document. (RECEIPT.TXT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filename (Input) - Like the receipt file,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uses the @CODES. You can design your own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information/logos etc that you desire. (INV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T is an example invoi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 invoices - Placing a "Y" will allow all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ppended to each other thus producing on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lename of INVOICES.@@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2.6                                  AUTOSCRIBE SYSTEM MANAG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lect to have seperate files for each invo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invoice files are created with the title of # an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ffix of .INV, for example, your 21st ord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"21.INV" and will be in your AutoScrib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are written in a numerical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tart with a higher number, edit the AS.C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with an ascii editor and place the number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gin with inside of this file. (It must be a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either file over, you can delete the INVOICES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r the AS.CNT file. Both files if not fou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not within the scope of this document to descri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for processing your invoices. Your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chant should provide 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Card number twice -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dots on (Card Input) - When the user enters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number you may either show them dot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lacing a "Y" on this line, or show thier numbe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type them in by placing a 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out up/dn loads -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TEM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C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track all bad card usage, any cards that are not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to the BADCARD.DAT file. This is a log file that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will be created. It is a listing of Times:Dates:Persons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 Attempted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y the name of PURCHASE.(NODE NUMBER) is produced and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S directory each time a user conducts a purchas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by the sysop in conjunction with TXT-TO-MSG to le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to the sysop that a purchase has occured. It is up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delete this file when comple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PARAME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yntax is PORT:AAAA:X where AAAA is the base address and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. It doesn't matter whether PORT:AAAA:X is the third  or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s optional, and AutoScribe will default to standard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rqs if it not used based on the port number read from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AutoScribe will assume COM1 = 03F8 IRQ 4, COM2 = 02E8 IRQ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= 03E8 IRQ4 and COM4 = 02E8 IRQ 3.  If you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port address and irq, you could then use the PORT cm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Scribe will also support the use of FOSSIL drivers.  The syn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SSIL driver is: PORT:F:P. The 'F' tells AutoScrib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for it's communications.  The 'P' following it tell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rt to use for the Fossil. Example - PORT:F:1, tells Auto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Intelligent Async boards are  supported thru the 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river for Digiboard.  The syntax is the same as th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 replace the F with D and give the channel number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PORT:D:6 tells AutoScribe that it is conn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S.CNF door.sys                    ;Using standard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S.CNF  door.sys PORT:03E8:5        ;Using non-standar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S.CNF door.sys PORT:D:5           ;Using Digiboard 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ribe also supports IRQ's 8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uto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AutoScribe a 2 functions occu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1. Your AutoScribe Users file will be created. This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 that holds your users information.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NOT stored within any AutoScribe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ion of your invoice file. (XX.INV/INVOICES.@@@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Invoice Counter file is created. Each time a user agr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urchase a subscription an invoice file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Next the door begins . First is the opening screen.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 screen, then on to the first look a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criptions you have available. (Unregistered Vers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show 1 subscription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user is then asked to enter thier credit card number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de to continue. They may abort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If a user has previously filled in the data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re-displayed to the user. A database of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s kept in the file AS.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Credit Card is checked for validity. If it is valid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n the config file that you support the card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sked to fill in each of the questions for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the card is not supported the user is shown a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him of the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that are supported are listed above the line whe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ypes in the number. All numbers are redisplayed as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re NEVER visible to the screen. (This is for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on, and a confidenc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Once the user passes the validity check they are once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with the options screen. The user selects by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cription level they wish to purchase. They ar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rm this selection before the information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Upon confirmation the user is shown a screen (Receip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e amount of sale and the option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isplayed. (This screen may be SCREEN CAPTURE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After reading the receipt the user (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-registration and your running PCB14.5+)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upgraded. The only upgrade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time are Security Level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The user is then presented with the exiting screen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back to the Main Board or BB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DES AVAILABLE FOR RECEIPTS AND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FNAME@          USER BB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ARD@             BO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            DATE IN MMDDY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            TIME IN HHMM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TXT@            SUBSCRIPTION TEXT (1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PRICE@          SUBSCRIPTION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ANDLING@          HANDLING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X@               TAX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OTAL@             TOTAL CHARGE (SUBPRICE + HANDLING + T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RDTYPE@          TYPE OF CREDIT CARD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WEXPIRE@         USERS NEW EXPIRATION DATE (YYMMDD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CNAME@            CREDIT CARD OWNER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REET@            CREDIT CARD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TY@              CREDIT CARD MAIL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TATE@             CREDIT CARD MAILING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ZIP@               CREDIT CARD MAILING ZI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PHONE@            CREDIT CARD OWNERS HOM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PHONE@            CREDIT CARD OWNERS WORK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ROCESSOR@         CREDIT CARD BILLING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RDNUMBER@        CREDIT CA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CEXPIRE@          CREDIT CARD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XSTATE@    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URITYLV@        USERS NEW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V_NUM@           INVOICE NUMB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