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B: The Auto-Verification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B Auth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used other telecommunications software in the past where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ss than willing to make any changes, I am very open to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VB. If you have an idea for improving the program, or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ification for your system, let me know, and we'll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10th, 1993, you can reach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mccorm@osuunx.ucc.ok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: AVB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32 East 2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lsa, OK 74129-7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no longer have a FidoNet address. Living on campu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special manual-dial "data phones" which make particip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ar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AVB, and I hope you enjoy this uniqu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