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BBS Roulette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1.1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(c) Copyright 1992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All Rights Reserved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J &amp; W Software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for Wildcat!, PCBoard 14.x, RA/QBBS,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is a DOOR implementation of the popular gamb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. Play  is very  similar  to Roulette as  played 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nos.  Players  compete  for weekly  as  well as 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.EXE and RL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 this directory and run RLSETUP.  A screen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that will  display  help  information for each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turns per day:  The number of turn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Players will be allowed  to call in any 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ay to complete their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should be used.  BBS Roulett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ts own  Internal  communication  routines 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 information, press 'ESC'.  RL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 to save the configuration  file. 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ime  RLSETUP  has  been  run  or  you  have previ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SETUP but changed some of the information, press 'Y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update the configuration file  (ROULETTE.CF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 ROULETTE.SCO  file if one does not ex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SETUP will then ask if you 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ULETTE.REG).  The  registration  file will be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ROULETTE.EXE must be  started from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 example:  C:\PCB\PCBOARD.SYS. BBS Roulette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with RBBS.  By default, BBS Roulette uses the 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BS  DORINFOx.DEF format.  If you  are using  the RBB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, replace the v1.0  ROULETTE.EXE  and  RLSETUP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v1.1 ROULETTE.EXE and  RLSETUP.EXE files and run RL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 using  the  RBBS  version  of  DORINFOx.DEF,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"/RBBS"  (without quotes)  to the  command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the  ROULETT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OULETTE.ERR  with the exact cause of the error.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copy of your ROULETTE.CFG, ROULETTE.SCO and  ROULETT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has been  developed in a  networked enviro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 is  DESQview aware.  It is  automatically 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back  to  other  applications  where  appropriate.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has been tested with 3 nodes running simultaneous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(all ports locked at 38400)  with no noticeabl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be saved in ROULETTE.BAK.  This fil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operation of the program and may deleted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oulette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LETTE ROULETT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at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ore file will not be updated. This mode is o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The 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ROULET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OULETTE.REG  form was not  previously created, run R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 it create ROULETTE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 If it is not, re-run  RL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 Key Number to wor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me and BBS Name are correct as printed! When d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 to your printer.  Send the  completed  ROULETTE.RE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 your check, money order,  VISA, MasterCard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run RLSETUP and enter  your Key Number.  BBS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BBS Roulette with  VISA,  MasterCard or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your  personalized Key Number instantly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lf Coast BBS, (904) 563-2547, and entering  REGISTER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rompt.  You will need the Name and BBS Name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 lines 1 &amp; 2  of  RLSETUP  as well as 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BBS Roulette.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of  BBS Roulette  are  warranted  to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documentation.  In the  event BBS Roul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