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PAK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������� ������� ��    ��       �� �����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  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������� ��      ����           �� �������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     ��   �� ��      ��  ��   �� 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��   �� ������� ��    �� �������� ��   �� ����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2-1993 Robert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chive filename is BJ3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aka's BlackJack Version 3.1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1992-1993 Robert Fortune.  All Rights Reserv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OARD 14-15.x and DOOR.SYS file, Wildcat 3.60M (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BBS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nsure whether you ha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lackJack BBS game door you can call the following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see if you have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reek Isles (718) 424-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- Genuine Intel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ony Koloki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: New York City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urrent version of Lopaka's BlackJack do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on the above board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 a file search use BJ*.ZIP as all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J as the first 2 characters of the BlackJa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paka's / Lopaka's Nuioka Productions, Robert Fortune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responsible for any damages,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s as a result of using this software.  The user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akes FULL responsibility and liability for use of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losses etc... as a result of this software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ade to ensure that this software is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been thoroughly tested before release to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(SysOps) may distribute this program provide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riginal archive condition and contains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the official release as listed below. For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software for a service fee, the amount of this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exceed $6.00 for shipping/handling/packaging charg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not be distributed as part of another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written permission of the author. It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modified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paka's BlackJack BBS Game Door 3.18 Copyright (C) 1992 Robert Fortu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Pro 1.0 Copyright (C) 1993 Robert Fortun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fessional Development System 7.1 Copyright (C)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Q 3.10 Copyright (C) 1989-1993 Ethan Winer and Crescent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QComm 2.62 Copyright (C) 1990-1993 Dave Cleary, Ethan Win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scent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BBS software Copyright (C)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BBS software Copyright (C)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y Kolokithias (The Greek Isles BBS: (718) 424-1696 - New Yor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at unzipping, installing, beta testing and point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isspelled words during a serious case of Spell Check F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Negron for the good suggestion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 Almanzar for beta testing and pointing out many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s and grammat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 all!   Robert 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hareware. What that mean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SysOp can try it out to see if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30 day evaluation period you are ask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author (that's me!) $10.00. That's right! Only $10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$10.00 registration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bert Fort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 West 1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ew York, N.Y.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 Robert Fortune (U.S. fu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2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at's New?  Unlike previous versions which used Door Source 4.0B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uses Crescent Software's PDQ 3.10 and PDQComm 2.62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features are bps rate support to 115,200 - non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s and IRQs, built-in fossil support (works with or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driver automatically) making the LOCKED parameter i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door no longer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previous versions do not have to make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.bat files. Just unzip this version over the old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PKUNZIP overwrite all the older files. (Don't dele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files or you'll lose your users' scores!). Just say y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sks if it should overwrite. Be sure you allow PKUN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each of the BJ files. There have been changes made to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and when using this version of the door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ll the files from this vers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BBS game door of the classic card game, BlackJack.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you will need to be running BBS software capable of 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BOARD.SYS , 31 line DOOR.SYS or Bulletin Board System interfa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supported include PCBoard 11.8-15.x, and DOOR.SYS dro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supports Fossil Drivers with locked com ports up 115,2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monitors the carrier so that if a user hangs up while in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or, the door will close all of its files and clean up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nd then return control back to the BBS system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keyboard timeouts. The timeou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art of the door is executing. For example, the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out after 1 minute of keyboard inactivity while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imes out after 2 minutes of keyboard inactivity. Be a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layer allows the keyboard to timeout, he/she loses any mone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won during that session. Hopefully this will motivat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allow the keyboard to time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or is not limited in any way! What you have is the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y functioning door.  I do not like programs that are 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'm sure many others feel the same way. But that does not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gister this door. If you like it and wan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after the 30 day trial period you are asked to se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registration fee. This will help to ensure that futur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(s) are develop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offs are 1 for 1. That is, if you bet 100 dollars and you w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n 100. "Natural" blackjacks are paid off at 3:2.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f you bet $100 and get a "Natural" blackjack on your first 2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n $150 and of course you get back your $100 b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down doubles your bet and thus if you win, you w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your doubled down bet. That is if you bet 100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uble down and then win, you win 200. If you lose the doub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3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bet you lose 200. You cannot double down if you've been de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 cards or if you do not have the funds in your ban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your current bet. Double down is only permitte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alt only 2 cards. Your bet is doubled and you are dealt a 3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ting your hand is permitted when your first 2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in value. That is 2 seven's or 2 queens etc... 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n and a King or a Jack and a 10 or a Queen and a Jack.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ards are equal in value they may be split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hand if you do not have the funds to put your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onto both split hands. Due to screen space limits you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your initial 2 cards. That is you cannot split your h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et 2 cards of equal value in one of your split hands and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. Only a single level of split hands is available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pace limitations. You cannot get a "Natural" in a hand tha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rt of a split hand as per the official rules of the gam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get a Five card Charlie in a hand that i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litting your initial 2 cards dealt you. This is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nd may change in a future version. When you split a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ces you are only dealt a single 2nd card on each ace as p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of the game. That is when you split a pair of aces, you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1 hit on each of the 2 split aces. Them's the ru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ve card Charlie rule is reportedly most popul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eastern United States. Basically it stipulates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raws 5 cards and his hand is 21 or under 21, 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s the hand. The dealer cannot win via a 5 Card Charli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also be noted that this game only allows the deal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6 cards per hand. This is for technical reasons and ma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uture version of this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ackjack game loosely follows John Scarne's rules for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ame of "Casino" Blackjack. This game plays a decent game of blackj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 sincerly hope you enjoy it as much as I do.  Keep in min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this game can have an impact on if and how this game do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. All that said,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Scarne On Cards By John Scarne. ISBN 0-451-16765-1. U.S. $5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 let's move a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Jack Version 3.18 Installation and usage instru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or requires user systems to have ANSI capability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NSI.SYS and try to open the door they will b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ANSI capability and be returned to the h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4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put the files in this package into your BBS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. These are the files you should have after unz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lackjack game 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INSTALLB.EXE     (Run this program to create the required .CFG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 BJ.DOC           (this .DOC file you're readi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FILE_ID.DIZ      (description file for PCBoard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 DESC.SDI         (description file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 BJ.EXE           (Main BlackJack game door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 BJACKG           (ANSI color opening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 BJINSTG          (ANSI instructions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 DECKCARD         (Deck of ANSI playing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ucessfully installed this BlackJack do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afely delete the top 4 files (provided you have sa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Jack archive file for backup purposes!). This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sk space should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 files you will need to create 2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e first is a simple .BAT file that will bring the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up when a user selects it from your door menu. It sh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is:  (provided this .BAT file is in the same DI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door programs.) Otherwise include the complete pa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.xx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.BAT file(s) (i.e. BJACK.BAT ) to run BlackJac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xample #1-   (intended for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DOORS\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PCB\DOOR.TXT C:\PCB\PCBSTUFF.KB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xample #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5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line in this .BAT file will start up the BlackJack gam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xample #3 - (intended for a multinode Wildcat 3.60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WC351\DOORS\BJ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J BJ%WCNODEID%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WC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 #3 above the first line changes the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(s)-BlackJack door directory. The second line runs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changes back to the main Wild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BBS software that this door supports is PCBOARD,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dcat 3.xx (using DOOR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line will bring the BBS software back up after a user ex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ckJack door. See your BBS software manuals for specific inf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ring up your particular BBS software after a do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NODE SUPPORT: You may need to create a BJACK.BAT and a BJ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you have this door installed on. File-locking i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by detecting the presence of DOS's SHARE.EXE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haring of files by different nodes. If SHARE is detec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ssumes you are running a multinode BBS and locks/unlock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needed. There may be a brief delay if 2 or more n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the do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depends on SHARE.EXE being loaded and activ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If for some reason you have SHARE.EXE loaded and are not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ltinode BBS this door may give you problems. Is this should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 via the BBS number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                 standar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           Runs the door locally. Good for try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fore installing the door on your 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if the door meets your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ADDRESSES AND IRQ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&amp;Hnnnn                Lets you specify the addres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6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n                       Lets you specify the IRQ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&amp;Hnnnn and IRQn must be used tog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use one, you must use the 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mmand Line:      BJ BJ.CFG ADDR&amp;H02F8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WILL NOT allow you to open two ports on the same IRQ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es allow different boards to share the same IRQ as do som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 This door does not allow the same IRQ to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Com port addresses and standard IRQ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1               &amp;H03F8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2               &amp;H02F8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Com 3 and Com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3               &amp;H0C94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4               &amp;H0C9C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S/2 systems's Com 3 and Com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           ADDRESS        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        -------       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3               &amp;H03E8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4               &amp;H02E8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"AT Class and above" IRQ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Realtim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software redirect to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math co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fixed disk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7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COM 1-4 with the default IRQ you DO NOT need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&amp;Hnnnn and IRQn on the command line. The door will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Addr and IRQ. Only if you are using a non-standar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nd/or IRQ must you use the Addr and IR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 must use the Addr and IRQ be sure you know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ing. Using an IRQ used by another device can cause bo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he other device to NOT work properly if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EP #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 is also very easy to create. This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J.CFG  Here are sample(s) of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1 BJ.CFG file for a multinode Wildcat 3.60m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51\WCWORK\NODE1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wkey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2 BJ.CFG file for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this file run the INSTALLB.EXE program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B    [Press 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Enter in your BBS interface/drop file name (PCBOARD.SYS, DOOR.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). Include the full drive:\path if the drop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Then the name of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Then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 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8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 Then the amount of time you want to allow users to be able to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per day (a time of 15 minutes is suggested). The maximum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is 59 minutes playing ti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Then whether you want the 5 Card Charlie Rule to be in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YES or NO to this ques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it! The resulting file should have PCBOARD.SYS , DOOR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first line of the BJ.CFG file.  (Include the full path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interface file (i.e. PCBOARD.SYS, DOOR.SYS, etc...).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is not in the same directory as the BlackJ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name of your BBS. Then your first name. Then your las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time limit that will control how long each day a user can 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Again, 15 minutes is suggested. Then whether the 5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rule should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in mind that any user may open the door as many times a da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like. The door will give users time to play based on the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ime you specified in the BJ.CFG file or the amount of time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left for the day. If you specified say 15 mins playing time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and say they only have 10 mins left for the day accordi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setup, the player will only get the amount of time the BBS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having left fo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run this door it will create 2 additional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s called BLJACK.DAT  This file keeps track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ers, their current score and when they last played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called TOPDOG.DAT and holds the all-time winner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is info is displayed on the high scores screen.  That'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this door or to run it locally just use thi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J BJ.CFG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9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door locally so you can try it out before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Be sure all the files in this archive are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is command and that you have created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you may wish to zero out the Player's High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 simply delete the BLJACK.DAT file.  All players wh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from that point on will begin anew with a stake of $15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known at this time whether any player can wi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billion dollars playing this game.  Should a player's w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approx. 2.15 billion, it would cause the door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aturely.  If this should happen simply delete the BLJACK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players will begin anew with a 1500 dollar stake. 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should periodically delete the BLJACK.DAT file to give latec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ame a fair chance of competing with players who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for a much longer time. One more small file is created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OPDOG.DAT and holds the ALL-TIME WINNER'S name an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It's up to you whether you want to delete this file period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lete the BLJACK.DAT file. If you do the all-time w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s score is lost and a new all-time winner file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or is next played. It is important to note that a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is recorded when they exit the game. So a player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winnings of say 1,000,000.00 during play but he may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0 when he exits the door. The score he has when he exits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e that counts, NOT his highest score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of the host's game keys will work when a user/caller is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for some reason you need to assist a caller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game you can play until they understand how to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your ESC key also will work while a player is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the need arise you can press ESC at the be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e caller out of the door. Not a nice thing to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y prove useful 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said, I hope you enjoy this door and support future develo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ing your copy.  Remember registration is only $10.00!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it's expensive to run a BBS which is one of the main reas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so reasonably pric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your $10.00 registration fee ( U.S.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Fortu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West 17th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, N.Y. 10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re be any updates to this door you will recieve fre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$10.00 registration fee.  All you will have to do i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dated file and install it. I hope to add support for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terface file formats soon as well as more features. 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obert Fortune  September 1992 - 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hould you encounter any problems or have a ques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regarding this program you may leave mai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FORTUNE on The Greek Isles BBS here in New York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718) 424-1696. BE SURE TO ADDRESS YOUR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FORTUNE. I can also be reached on the RIME Doors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*     *    END OF BLACKJACK Version 3.18 Documentation   *    * 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