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ST LITTLE BBS LISTER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ison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92  CORVETT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ICKBASIC CO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EORGE  BAT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SOP CORVETT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s Vegas, 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-702-431-2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REGISTERED WILDCAT!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ed: 11-25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let's get the legal stuff out of the way!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d to do anything but take up space on your hard driv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(me) will not be held responsible for any damage to anything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program, you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. I am NOT asking for any money for this program. All i as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program please call my bbs and leave me a messag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ink of it. There is NO FEE for using THE BEST LITTLE BBS LISTER.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pload this program to another bbs, then, you must upload the entir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with all the files intact and unmodified in any way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on the Mustang Wildcat! Sysop BBS in Bakersfield or at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as Ve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BLLIST2.ZIP to other bbs's only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form!..... Please and Thank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 THIS PROGRAM IS FREE!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NOW USES DOOR.SYS FOR THE BBS DROPFILE (WC3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public domain and remains the sole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(me again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this program and find it useful enough to use it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update of BLLIST. It's written in Quick Basic 4.5 using Catpat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or DOES require BRUN45.EXE to work! The code takes up a lot l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BRUN45.EXE is in your DOS path directory or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are putting BLLIST2. A patched copy i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&gt;&gt;&gt;&gt;&gt;  BLLIST2.EXE  INFO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LIST2 writes both color and black/white bulletins!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for the bulletins is read from the config file! This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on com ports 1-4, but i have only tested on comm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on a com port other than 1 or 2 you must make a fi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editor as follows. Name it COM#.DEF where # is the number of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3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em control register location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em status register memory location (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your BBS manual for optional com port registers and memory. If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is specified other than comm 1 or 2 then you must make this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looked for if other than comm 1 or 2. If not found t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it with an error. Sysops using comm1 or comm2 do not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user has his/her color or graphic's set to off (no color...no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door will automatically show the user everything in (no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and white ( or whatever he has set). The sysop screen will be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ysop has color (ansi). If you want to remove a listing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the bbs.dat file. This will cause BBLLIST2 to open a neww b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hen a NEW listing is posted, because there won't be any entries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know if this program will run under DESKVIEW or on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user drops carrier in the door, then the program will clos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turn control back over to the bbs. If there is no input in 3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ontrol is handed back over to the bbs. If you would like,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 in local mode. Just type BLLIST2 LOCAL at the dos prompt.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ocal mode then the color and black/ white bulletins will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that the door is in. BLLIST2 when run in local mod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BLLIST2.CFG file. The color file will be bull1.scr and the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be bull1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LIST2 will write to a color bulletin and a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. The full path and file name must be includ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:\wc30\bull\bull30.scr will write a color bulletin bull30.scr (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ever filename and extension you give it ) in the bull director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c30 . Upper case or lower case does not matter. The color bullet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lled bull30.scr. Choose the path, filename and extention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. You must enter the door from remote to update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a local logon from the DOS prompt will only create a scr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in the current directory. Doing a logon from your bbs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lletins to the prop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goes for the black/white bulletin except this is named bullXX.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act you can name the color and black/white bulletins anything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the proper path name and file is specified in the corr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LLIST2.CFG. Again, choose the path, filename and extension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lor bulletins are ANSI coded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resently use this on my board for a bbs lister. Be sure to loo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from me. The latest version can be downloaded from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5 files included with BLLIST2.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LIST2.EXE    &gt;&gt;&gt;&gt;&gt;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LIST2.DOC    &gt;&gt;&gt;&gt;&gt;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LIST2.CFG    &gt;&gt;&gt;&gt;&gt; sample config.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ORxx.BAT</w:t>
        <w:tab/>
        <w:t>&gt;&gt;&gt;&gt;&gt;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UN45.EXE</w:t>
        <w:tab/>
        <w:t>&gt;&gt;&gt;&gt;&gt; patched copy of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LIST2 is designed to run under Wildcat! 3.XX which use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running under a different version of Wildcat! such as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different BBS program you must convert your drop file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uses to door.sys. There are many utilities out there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 Besides thats another story. The BLLIST2 is set up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oor. It must reside in its own directory and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. You should edit the bllist2.cfg to look like this (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s of course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-------------comments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VETTE BBS</w:t>
        <w:tab/>
        <w:tab/>
        <w:tab/>
        <w:t xml:space="preserve">    &lt;--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E</w:t>
        <w:tab/>
        <w:tab/>
        <w:tab/>
        <w:t xml:space="preserve">    &lt;--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ALIAS</w:t>
        <w:tab/>
        <w:tab/>
        <w:tab/>
        <w:t xml:space="preserve">    &lt;--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C30\WCWORK\NODE1\DOOR.SYS     &lt;--PATH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</w:t>
        <w:tab/>
        <w:tab/>
        <w:tab/>
        <w:tab/>
        <w:t xml:space="preserve">    &lt;--LOCK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C30\BULLETINS\BULL#1.SCR</w:t>
        <w:tab/>
        <w:t xml:space="preserve">  &lt;--PATH AND FILE NAME FOR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C30\BULLETINS\BULL#1.BBS</w:t>
        <w:tab/>
        <w:t xml:space="preserve">  &lt;--PATH AND FILE NAME FOR B/W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LIST2 should run at 19,200 baud, although it hasn't been check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yet. Plus, you can lock baud rate by specifying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 by putting   NO   for NOlock baud rate OR specify the baud rate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port at.  ie. 19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ample batch file to call the door if you use Wildcat! v 3.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XX.bat</w:t>
        <w:tab/>
        <w:t xml:space="preserve">    &lt;--XX i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  <w:tab/>
        <w:tab/>
        <w:t xml:space="preserve">    &lt;--doesn't echo the bat file to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  <w:tab/>
        <w:tab/>
        <w:tab/>
        <w:t xml:space="preserve">    &lt;--clea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bllist2</w:t>
        <w:tab/>
        <w:tab/>
        <w:t xml:space="preserve">   &lt;--change to dir. where bllist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list2  bllist2.cfg  &lt;--calls bllist2.exe with bllist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way to check for proper execution is to leave the echo 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you can watch the bat file and see if there's any proble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Wildcat! documentation for proper location of doorXX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version program locations. Also doo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BLLIST2 now uses door.sys and must be able to find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ing anything other than WILDCAT! 3.X  then you must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file or whatever over to door.sys or the door will not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LIST2 is a program that writes to a random access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.DAT This file will be created only if a user adds a bbslis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reated when the door is first run and does not need to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oor to be run. Once the door is initialized and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dded, the bbs.dat will be created. To REMOVE an entry, the syso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LL of the bbs.dat. It is (but no mand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that the sysop enter the door locally or thru his/h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 the first listing. ( though this is not needed for the door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the first BBS Listing would be the Sysop's Boar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of the scree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BEST LITTLE BB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 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</w:t>
        <w:tab/>
        <w:tab/>
        <w:tab/>
        <w:t>CITY</w:t>
        <w:tab/>
        <w:t xml:space="preserve">   ST</w:t>
        <w:tab/>
        <w:t xml:space="preserve">  NUMBER</w:t>
        <w:tab/>
        <w:t xml:space="preserve"> DAT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RVETTE BBS</w:t>
        <w:tab/>
        <w:tab/>
        <w:t xml:space="preserve">     | LAS VEGAS | NV | 702-431-2284  |  11-01-199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SERVATION ONLY!  #1     | LAS VEGAS | NV | 702-898-2630  |  11-23-199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SERVATION ONLY   #2     | LAS VEGAS | NV | 702-898-8630  |  11-23-199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LAS VEGAS CENTER      | LAS VEGAS | NV | 702-597-1931  |  11-23-1992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its a very little bbs lister as far as information goes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basic in its concept, and has the minimum needed information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called THE BEST LITTLE BBS LISTER.  =: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i can tell, you can have an unlimited number of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dding a bbs listing, after the user inputs the listing he/s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if the information that they have listed is correct (after being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y has listed). If it needs correction or change, BLLIST2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of not adding the listing as was listed and returning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where the user can relist in bbs info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USE THE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compatable with older version databases.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ver the exe file and redo your cfg file to specify where door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callinfo.bbs.(you don't need a dropfile convers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modify your door#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W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main menu you can add a BBS lister Door (dos hook). Just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n menu and have a letter to (L) List a bbs. Then in the wc30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a main1.bat file which is the same as doorXX.bat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LIST2 door. In Makewild for your DOS hook #1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, put L (List a BBS)for the letter. Then set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 users that can use this dos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hit L key at the main menu they will "hook" to the door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1.bat which is the same as doorXX.bat for the BLLIST2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NO!!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y bbs (702-431-2284) for the latest releas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know how the program works on your system. All system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program may or may not be what you need. But, remember, it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get what you pay for...... =: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X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eorge Bat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RVETT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206 Cascad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-702-431-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all any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-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registered Wildcat! 3.55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&lt;eof&gt;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