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BOOKI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 MCMXC No Anch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puter software is distributed as is with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expressed or implied.  The author of this software will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be held responsible for damages resulting from us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is distributed as shareware which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n a trial basis for a period not to exceed 30 days. 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beyond the trial period, you agree to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agreement and disclaimer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may not be reproduced in any manne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consent of it's author - Frank Ca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of this software entitles you to use i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for your own personal use.  You may not transfer i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o any other person or computer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 SHAREWARE and your FELLOW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it all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OKIE JOINT is a sports betting game (intended for amus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, of course) that will give your users a chance to pit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icapping skills against each other.  Unlike most BBS games, The</w:t>
      </w:r>
    </w:p>
    <w:p>
      <w:pPr>
        <w:pStyle w:val="PreformattedText"/>
        <w:bidi w:val="0"/>
        <w:jc w:val="left"/>
        <w:rPr/>
      </w:pPr>
      <w:r>
        <w:rPr/>
        <w:tab/>
        <w:t>BOOKIE JOINT gets its input from REAL LIFE sports games making it as</w:t>
      </w:r>
    </w:p>
    <w:p>
      <w:pPr>
        <w:pStyle w:val="PreformattedText"/>
        <w:bidi w:val="0"/>
        <w:jc w:val="left"/>
        <w:rPr/>
      </w:pPr>
      <w:r>
        <w:rPr/>
        <w:tab/>
        <w:t>unpredictable as the sport itself and a door that will become "new"</w:t>
      </w:r>
    </w:p>
    <w:p>
      <w:pPr>
        <w:pStyle w:val="PreformattedText"/>
        <w:bidi w:val="0"/>
        <w:jc w:val="left"/>
        <w:rPr/>
      </w:pPr>
      <w:r>
        <w:rPr/>
        <w:tab/>
        <w:t>with each passing week and each new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SysOp, you have the responsibility of deciding which gam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to each week's schedule and gathering and entering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o make the the whole thing come alive (this data can b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 newspap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OKIE JOINT is written in QuickBASIC 4.5 using the GAPQB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The door will run with all BBS software either as is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one of the many door conversion utilities available.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 if the config (CFG) file is used to tell the door which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oftware you're ru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The BOOKIE J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eed to create a configuration text file.  Call it anything as</w:t>
      </w:r>
    </w:p>
    <w:p>
      <w:pPr>
        <w:pStyle w:val="PreformattedText"/>
        <w:bidi w:val="0"/>
        <w:jc w:val="left"/>
        <w:rPr/>
      </w:pPr>
      <w:r>
        <w:rPr/>
        <w:tab/>
        <w:t>long as the name conforms to DOS specs.  I've included a "SAMPLE.CFG"</w:t>
      </w:r>
    </w:p>
    <w:p>
      <w:pPr>
        <w:pStyle w:val="PreformattedText"/>
        <w:bidi w:val="0"/>
        <w:jc w:val="left"/>
        <w:rPr/>
      </w:pPr>
      <w:r>
        <w:rPr/>
        <w:tab/>
        <w:t>file in the archive to assist you.  This config file *** MUST *** have</w:t>
      </w:r>
    </w:p>
    <w:p>
      <w:pPr>
        <w:pStyle w:val="PreformattedText"/>
        <w:bidi w:val="0"/>
        <w:jc w:val="left"/>
        <w:rPr/>
      </w:pPr>
      <w:r>
        <w:rPr/>
        <w:tab/>
        <w:t>five lines.  Each line *** MUST *** have the following (tailored to</w:t>
      </w:r>
    </w:p>
    <w:p>
      <w:pPr>
        <w:pStyle w:val="PreformattedText"/>
        <w:bidi w:val="0"/>
        <w:jc w:val="left"/>
        <w:rPr/>
      </w:pPr>
      <w:r>
        <w:rPr/>
        <w:tab/>
        <w:t>your 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-&gt;c:\bbs             &lt;- The path to your BBS mai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-&gt;No Anchovies PC    &lt;- The name of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3 -&gt;GAP      </w:t>
        <w:tab/>
        <w:t xml:space="preserve">    &lt;- BBS type (see HISTORY.DOC for info)</w:t>
      </w:r>
    </w:p>
    <w:p>
      <w:pPr>
        <w:pStyle w:val="PreformattedText"/>
        <w:bidi w:val="0"/>
        <w:jc w:val="left"/>
        <w:rPr/>
      </w:pPr>
      <w:r>
        <w:rPr/>
        <w:tab/>
        <w:t>line 4 -&gt;c:\bbs\bulls\file  &lt;- The path &amp; filename for ANSI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5 -&gt;c:\bbs\bulls\file  &lt;- The path &amp; filename for ASCII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e bulletins feature of The BOOKIE JOINT can be disabl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the word NONE on line 4 and line 5.  Anything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word NONE will be interpreted as a path\filename 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gram can't find the path, it will error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also need some way to start The BOOKIE JOINT.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you use for your other doors.  Usually, this means wri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 file -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bbs\doors\bookie  &lt;- path to The BOOKIE JOINT's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kie bookie.cfg     &lt;- invokes the door with config fil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bbs               &lt;- change back to BBS main 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bs            </w:t>
        <w:tab/>
        <w:t xml:space="preserve">    &lt;- run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starting i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initial startup (and starting new seasons thereafter)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check a few files and edit them if need be.  Thes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COLTEAM.TXT -   Contains the names of the college teams you w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ave available for the season.  It's a standard ASCII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an be edited with your text editor.  THIS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ED DURING THE SEASON BUT MAKE SURE YOU ADD NEW DATA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IT.  NEVER ENTER NEW TEAMS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Also, line #1 of this file MUST have the EXAC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eams contained in the file.  If you add new teams,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PROTEAM.TXT - Contains the names &amp; abbreviations of the Pro tea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ASCII and can be edited - BUT - there cannot be more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8 teams (NFL) or 27 teams (NBA) contained in the file.  When</w:t>
      </w:r>
    </w:p>
    <w:p>
      <w:pPr>
        <w:pStyle w:val="PreformattedText"/>
        <w:bidi w:val="0"/>
        <w:jc w:val="left"/>
        <w:rPr/>
      </w:pPr>
      <w:r>
        <w:rPr/>
        <w:tab/>
        <w:tab/>
        <w:t>the either league expands, I'll have to rewrite things a bi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ach team entry consists of the team's name on a lin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am's abbreviation on the following line.  Abbrevi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no more than 3 characters.  Teams are group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SION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FC WEST</w:t>
        <w:tab/>
        <w:tab/>
        <w:tab/>
        <w:t>NBA Pa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FC CENTRAL</w:t>
        <w:tab/>
        <w:tab/>
        <w:t>NBA MidW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FC EAST</w:t>
        <w:tab/>
        <w:tab/>
        <w:tab/>
        <w:t>NBA Cent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C WEST</w:t>
        <w:tab/>
        <w:tab/>
        <w:tab/>
        <w:t>NBA Atlan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C CENT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C E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BOOKSTUP.TXT -  Contains information VITAL to the door's oper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MUST be exactly 8 lin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1  --  92      &lt;- Current season (last 2 digits of yea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2  --  Y       &lt;- Y or N  opens/closes college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3  --  0       &lt;- Current COLLEGE betting wee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4  --  Y       &lt;- Y or N opens/closes pro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5  --  0       &lt;- Current PRO betting wee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6  --  10000   &lt;- Amount to open new account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7  --  500     &lt;- Maximum allowable bet per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8  --  0       &lt;- Maximum bets per game (0=no lim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     Line 1 is the last 2 digits of the current SEAS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if the year changes during the season, keep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the s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 3 &amp; 5 are maintained by the door itself.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need to do is make sure you start a new season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lines set to '0'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 2 &amp; 4 can be toggled from the SysOp Utilit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either to 'N' if you want to completely close of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(pro or college) otherwise, leave them 'Y'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6 should be kept at an amount that will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fear running out of money.  Too high her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me loses some realism.  Too low and you make it diffic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 user to survive a whole season.  Do not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after a season star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7 cannot exceed 30000.  It can be chang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ason, but make sure you make it fair 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registered version of The BOOKIE JOINT, you'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make sure your 'SERIES' files are in order.  For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, this means unpacking the SERIES.ZIP file.  The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maintained by the door and should be kept from seas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 to allow for game continuity.  The current SERIES files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rom 1984 through the 1991 NFL seasons (there are none for the</w:t>
      </w:r>
    </w:p>
    <w:p>
      <w:pPr>
        <w:pStyle w:val="PreformattedText"/>
        <w:bidi w:val="0"/>
        <w:jc w:val="left"/>
        <w:rPr/>
      </w:pPr>
      <w:r>
        <w:rPr/>
        <w:tab/>
        <w:t>NBA ye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 BOOKIE J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, now you're ready to fire it up!!!  You may have noti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The BOOKIE JOINT is in two parts.  There are 2 .EXE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IE.EXE is the actual door.  BOOKSYS.EXE is the SysOp Utility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ystem.  Assuming all is well, run the BOOKSYS.EXE fi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ompt using the config file name as an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mpt &gt;booksys booki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  YOU MUST RUN THIS FILE 1ST AS IT CREATES NECESSARY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notice the SysOp Utilities menu is in 2 parts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are functions you'll perform weekly during the seas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2nd section functions are FOR EMERGENCY ONLY.  There's alway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ce that something unexpected can happen, be it system error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errors.  Thus the reasons for these menu sele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#6 (Enter/Edit Schedules) actually has a dual purpose.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enter a new schedule, the other is to edit any fiel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data files.  If you're running college games, you'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schedule data here first before proceeding.  Pro sche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cluded in the BOOKSKED.ZIP file included with you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  Enter Point Spreads.  DO THIS FIRST!  If the schedule data exi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enter the favored teams and point spreads as promp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chedule file for a new week doesn't exist you'll be t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option #6 (Enter/Edit).  Legal values for point spread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le numbers and decimal numbers.  An entry of 3.5 would ind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oint spread of three and one-half.  Legal values for t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are 0 and the numbers of either team in each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  Enter FINAL Scores.  You are prompted to enter the score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m in sequence.  Be accurate!  If you make a mistake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en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  Update Stats.  You can update the team stats by using this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is 'smart' in that it will only update teams who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yed the current week and who's game stats are final.  You may   </w:t>
      </w:r>
    </w:p>
    <w:p>
      <w:pPr>
        <w:pStyle w:val="PreformattedText"/>
        <w:bidi w:val="0"/>
        <w:jc w:val="left"/>
        <w:rPr/>
      </w:pPr>
      <w:r>
        <w:rPr/>
        <w:tab/>
        <w:t xml:space="preserve">    update as many times as you wish each week until all teams have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updated.  You will be shown how many teams 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  Collect/Pay Bets.   This option will reconcile all bets and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s in various data files.  It does all the work for you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re running preseason games, answer NO to the update sea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s and update series stats prompts so you don't include p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son stats in the data files.  The bet data, however, is upd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sers who have made b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  Initialize new betting week.  This function is used after the above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s have been completed or to begin a new season. 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have a schedule of games (and point spreads for each)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o for the new week.  If not, simply go to step 1 above (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 #1) and Enter/Edit the new week's schedule or goto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6 and enter a schedule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-  Create Bulletin Files.  This command makes ANSI and ASCII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f you have these options turned "ON"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-  Printer utilities.  Brings up a seperate menu with option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various Bookie Joint data to printer o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6 thru 0 from the Utilities Menu allow you to edit ANY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data file.  Use them with caution.  They are fairly sel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  College Section Toggle.  Opens or closes the college sec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OKIE J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-  Pro Section Toggle.  Same as above only for the Pro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function key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F5  Shell to DOS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  Twit User        &lt;- puts user back to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 Initiate C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F10  Answer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User Sta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 Show keys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Down  Secondary User Sta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rrow  Increase user's time left by 5 minutes (per keypr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Decrease user's time left by 5 minutes (per keyp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BOOKIE JOINT's othe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WLC</w:t>
        <w:tab/>
        <w:t>&lt;- Mono welcom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WLCG</w:t>
        <w:tab/>
        <w:t>&lt;- Color welcom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MNU     &lt;- Mono Menu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MNUG    &lt;- Color Menu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INF</w:t>
        <w:tab/>
        <w:t>&lt;- Mono general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INFG    &lt;- Color general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KNEWS(G)   &lt;- News files that are displayed at star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KNEWSn(G)  &lt;- You can have as many as 5 news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are somewhat standard ASCII and ANSI files. The 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denotes an ANSI color file.  Editing these files (exce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S files)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TEAM.DAT     &lt;- Random access file.  Created and mainta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oor.  Contains COLLEGE team data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AM.DAT     &lt;- Random access file.  Created and mainta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oor.  Contains PRO team da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USER.DAT    &lt;- Random access file.  Created and mainta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oor.  Contains user's name, wins, los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es and account bala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WEEK-nn        &lt;- Random access file.  Created and mainta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oor.  Contains weekly schedule da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BETS-nn        &lt;- Random access file.  Created and mainta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oor.  Contains user's weekly b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OVER-nn        &lt;- Random access file.  Created and mainta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oor.  Contains Over/Under betting in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AR-nn         &lt;- Random access file.  Created and mainta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oor.  Contains Parlay betting info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above may confuse you at first.  But, as with any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ece of software, it will untangle itself after a few go-'rounds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are questions or problems concerning any functions of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aspect of The BOOKIE JOINT, you can reach me on my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16-466-1152 or 216-466-1153).  I can also be reached on 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4156,3514), EXEC-PC, and Rusty 'n Edie's.  Call me voic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6-964-6677 daytime (before 5p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registered version of The BOOKIE JOINT will not allo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5 users in the data file.  To register, send check or money</w:t>
      </w:r>
    </w:p>
    <w:p>
      <w:pPr>
        <w:pStyle w:val="PreformattedText"/>
        <w:bidi w:val="0"/>
        <w:jc w:val="left"/>
        <w:rPr/>
      </w:pPr>
      <w:r>
        <w:rPr/>
        <w:tab/>
        <w:t>order for $30.00 (US)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 Anchov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05 Lake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htabula, OH.   440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entitles you to any updates due to bug fixe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have access to a set of 28 'SERIES' data files which contain</w:t>
      </w:r>
    </w:p>
    <w:p>
      <w:pPr>
        <w:pStyle w:val="PreformattedText"/>
        <w:bidi w:val="0"/>
        <w:jc w:val="left"/>
        <w:rPr/>
      </w:pPr>
      <w:r>
        <w:rPr/>
        <w:tab/>
        <w:t>NFL game stats dating back to 1984 for use with the 'Past Performance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of The BOOKIE JOINT.  Also, you will be given any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become available (as soon as I get my hands on an offi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L schedul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d versions of The BOOKIE JOINT may become available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d pric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include your name and your BBS name and number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 registered version by return mail or I will upload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BS.  I have found that in most cases, uploading the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BS is the fastest and easiest way to distribute my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DDEND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gistered versions of The BOOKIE JOINT now include schedul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are in 'BOOKSKED.ZIP' or SKED-nn.ZIP (where nn = year).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s a utility called 'TCHANGER.EXE' which will edit the sche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reflect time zone differences (if you need to 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last minute notes and point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IESnn files contain NFL REGULAR SEASON AND PLAYOFF DATA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to run a pre-season Bookie Joint, omit the 'SERIES'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or's directory so they won't get updated with pre-season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season's end (after the Super Bowl) save your 'SERIES' files f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season and repeat the abov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WEEK-nn files you received contain NFL REGULAR SEASON SCHED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weeks 1-17 (yup there's 17 weeks per season).  If you deci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pre-season games, you'll have to rename the original PWEEK-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For example, if you have 4 weeks of pre-season games,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WEEK-01 to PWEEK-05, PWEEK-02 to PWEEK-06, etc.  The first 4 (pre-seas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WEEK files must be entered manually using BOOKSYS.EXE.  The PWEEK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discarded after the season 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PROTEAM.DAT contains cumulative stats for the pro te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if you decide to run a pre-season schedule, YOU MUST DELE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FTER THE PRE-SEASON SCHEDULE IS OVER.  The Bookie Joint builds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s from the data in PROTEAM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ave the file PROTEAM.TXT alone.  The data here will be good for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eason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ll college games are considered to be 'regular season' and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'SERIES' files for college teams.  As such, the college schedule beg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irst CWEEK file you enter and ends with the last.  A COLTEAM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created but is of no consequenc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 note that both BOOKIE.EXE and BOOKSYS.EXE require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 fil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edit the BOOKSTUP.TXT file to allow larger bets per game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arger starting user bankroll BE CAUTIOUS.  You may be sacrifi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ism for a 'big numbers' game.  When the season winds down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offs begin, you can 'up the ante' a bit.  There are fewer playoff g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eek so you may want to increase the bet allow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VER EXCEED $30,000 PER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bout it!  I have set up a door support section on my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No Anchovies PC at 216-466-1152 (HST-DS) and become a validated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validate you to the Bookie Joint support files and you can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updates an info there.  My voice number is 216-964-6677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ookie Joint  - questions - and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Q&gt; Will it work with a (GAP, PCBoard, Wildcat, Spitfire, etc.)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&gt; As far as I know it'll work with any BBS.  The Bookie Joint is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GAPQBDR library and as such will run with GAP or PCBoar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.  In recent months Wildcat has been updated to use DOOR.S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work.  See HISTORY.DOC in this package for info o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okie Joint with various BBS software.  HISTORY.DOC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necessary information you should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Q&gt; Are the schedules accurat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&gt; To the best of my knowledge.  Double check them each week again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paper.  Sometimes the NFL changes starting times or moves a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a schedul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Q&gt; I want the Bookie Joint for pro games only - no college. 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&gt; Simply enter a 'N' in the BOOKSTUP file.  Line #2 is the colle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.  Line #4 is the pro flag.  Entering a 'N' either will shu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Q&gt; What keeps a user from betting on games after they've star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&gt; The Bookie Joint compares the system date/time to the game date/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may bet 1 o'clock games until 1 o'clock - 4 o'clock games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o'clock, etc.  They can call back on Monday and bet the Monday N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up until it's start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Q&gt; Does the Bookie Joint collect "vigorish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&gt; Yes.  Vigorish, juice, whatever you call it.  It's the 10 per 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dded to all NON-WINNING bets when they are collected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bets $100 on a team and they lose, the Bookie collects $110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$100 bet TIES the spread, the Bookie collects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Q&gt; I need hard copy to work from each week.  Does the Bookie Joint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a list of gam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&gt; Yes.  In the SysOp Utilities there is a printer utility that will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print out weekly schedules and betting stats to be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k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Q&gt; Where's the best place to get the point spreads and scores each wee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&gt; I use USA Today.  They publish point spreads as early as Monday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 to use Tuesday's point spreads as they seem to be more accur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ing final scores sometimes can be a bit tricky.  If there's a 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ght game, sometimes the papers don't publish the scores unt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day (Tuesday for Sunday night games).  I just wat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rts report the following morning (unless I stay up and wat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s).  Over/Unders can be hard to find.  I get over/under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portsChannel on my local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Q&gt; Can I change the point spreads after I've entered them initi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&gt; Yes, but be careful.  Change the spreads only if they're changing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life.  Users are not limited in the number of bets on a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or team.  If you change the spreads, users may bet "both sid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game and "middle" it (win both ways).  This is possible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OKIE JOINT gives users the spread AT THE TIME THE BET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Q&gt; How do you write a do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&gt; Got a min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