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ts &amp; Byte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cumentation is for v0.9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ncluded material is copyright 1991-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je Flaar�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ks 455 S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7001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+47-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+47-DOWN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, the BITS0001 bulletin should also be read, it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changes to the informati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to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The history behind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B&amp;BSYS vs. other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First time B&amp;BSY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figuration of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CONFIGURATION WITH THE U(til) Co(nfig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2 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3  Fi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4 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5  Nodes (Co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6 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7  Ne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8 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enu by menu in the B&amp;BSY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GLOBAL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 Scrip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 B&amp;B |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=I=I=I=I=I=I=I=I=I=I=I=I=I=I=I=I=I=I=I=I=I=I=I=I=I=I=I=I=I=I=I=I=I=I=I=I=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INTRODUCTION TO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THE HISTORY BEHIND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meeting with modem-communications was in the summer of 198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ced there was telephone connectors at the back of my PC (a old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 from 1984). I managed to connect to a local BBS and became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re. But, my local BBS had to close down and I had to star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which was not cheap. After a short while I got th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y own BBS. My first BBS was using the MBBS ((C) Mike Robertson)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was online from early 1990. I connected to national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more and more conferences the MBBS system became to sm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ed 75 conferences. Therefore I started to make my own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known as "The Bits &amp; Bytes Bulletin Board System" or B&amp;B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B&amp;BSYS VS. OTHER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is in many way like other BBS-systems. The main differen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limited how big your system may grow. B&amp;BSYS consist of a data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o advanced that much bigger systems just can dream abou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 just another program but it is following maj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has a user friendly interface and it is almost impossible to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y doing bad commands 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FIRST TIME B&amp;BSY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is easy to setup, and if you follow the following step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and running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Unpack you archives, at current version there is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rectories in it so you should use the "-d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Run your serial number installation program.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you got directly from me, it is named with your fir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small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Start up B&amp;BSYS with the "/INIT" parameter. Do not use the B&amp;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start, simply type B&amp;BSYS /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Type B&amp;BSYS to make the B&amp;B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Now, start B&amp;BSYS by typing B&amp;B 0 (0 is your local SysOp n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with the name "SYSOP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When you are on B&amp;BSYS command line, type $ to enter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execute the Co(nfig) command and change the SysOp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section of the config. Then, leave the conf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Now, go to the utility menu with the U(til) command an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ere also, use the N(am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But before you do all this, print out this instruction or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, now you should configure your B&amp;BSYS BBS as you wis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(nfig) command in the SysOp menu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=2=2=2=2=2=2=2=2=2=2=2=2=2=2=2=2=2=2=2=2=2=2=2=2=2=2=2=2=2=2=2=2=2=2=2=2=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CONFIGURATION OF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CONFIGURATION WITH THE U(til) Co(nfig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edit the name of your BBS,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ime-limit to give to new users, max inactivity time befor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, access level given to new users, smallest normal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edit information about a RAM-Disk (swap disk) just the dr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ed by a colon should be entered. At the scratchpad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a complete path without a extension (place it on you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ig) but with the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letters represent your CD-RO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 Fi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: Z  Name: ZModem            OkErr: 0  Type: B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\UTIL\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: port &amp;p speed &amp;s ha both rz 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: port &amp;p speed &amp;s ha both sz 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c: "**"#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: Y  Name: YModem            OkErr: 0  Type: B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\UTIL\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: -k port &amp;p speed &amp;s ha both rb 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: -k port &amp;p speed &amp;s ha both sb 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: S  Name: HS/Link 1.20      OkErr: 0  Type: 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\TELIX\HSLINK\FHS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: -P&amp;p -B&amp;s -U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: -P&amp;p -B&amp;s -U&amp;u 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c: "HS*"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  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    Nodes (Co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   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hink you already have notified B&amp;BSYS can run timed events. 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entry in your system setup including when to ru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ust also make a DOS batch fil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batch files is to be placed in your B&amp;BSYS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EVENTxxx.ee (xxx is your prepadded node number and 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padded event number which range from 01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make this batch files start other batch files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ment so the control is returned the the main batch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f a secondary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7    Ne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8  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has the ability to run doors (external program, games ... 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is executed via the DOOR.BAT file in your B&amp;BSYS-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[Node#1] [Node#2] [ComPort] [PortSpeed] [BaseAddr] [IrqV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oorName] [Door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#1    is the number of the node, this is not pre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#2    is the number of the node, this is prefilled with zero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is current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peed is current com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Addr  These are the base/irq data in the node setup (PS!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ector set these to the same values as your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Name  The name or number of the door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Code  The B&amp;BSYS DoorCode for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m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3 003 1 19200 02e8 3 1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2 002 3 9600 03f8 4 TheG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3=3=3=3=3=3=3=3=3=3=3=3=3=3=3=3=3=3=3=3=3=3=3=3=3=3=3=3=3=3=3=3=3=3=3=3=3=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MENU BY MENU IN THE B&amp;BSY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GLOBAL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8=8=8=8=8=8=8=8=8=8=8=8=8=8=8=8=8=8=8=8=8=8=8=8=8=8=8=8=8=8=8=8=8=8=8=8=8=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offers a small script language to allow you to make you ow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BBS. The scripts are called before or after importa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B&amp;BSYS. All scripts should be placed in the SCRIP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 SCRIP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ipt files will be executed if they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*   This script is executed when a user use the G(oodby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B&amp;BSYS or just drop the line. The script do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s a goodby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*     This script is executed just before the user gets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(after display of users st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OWN.*   These scripts is executed before and after downloads,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DOWN.*  can be used to control download rules and so on, the scrip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s file transfer bulletins, but only with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UP.*     Same as the *DOWN.* scripts but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OPEN.*   Same as the *DOWN.* scripts but for door usage. Be aw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PEN.*  scripts function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G.*    These scripts is executed before and after a new user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RE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[com].*   Called from Utility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[com].*   Called from Bulletin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[com].*   Called from Chat/Node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-[com].*   Called from $ysOp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[com].*   Called from File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[com].*   Called from Read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[com].*   Called from all menus if none of the above exits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ix is a language key or just nothing for multilangua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ripts you have several variables for you usage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[1-9]  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c     Curren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d     Current area door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f     Current area fil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n     Current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d    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h     Current time (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m     Current time (min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u     Time used so far this logon,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 - - - USER RECOR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1</w:t>
        <w:tab/>
        <w:t xml:space="preserve">  First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2</w:t>
        <w:tab/>
        <w:tab/>
        <w:t>Second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l    Acces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c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d#  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dk    KB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f</w:t>
        <w:tab/>
        <w:tab/>
        <w:tab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l</w:t>
        <w:tab/>
        <w:tab/>
        <w:tab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w</w:t>
        <w:tab/>
        <w:tab/>
        <w:t>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r</w:t>
        <w:tab/>
        <w:tab/>
        <w:t>Messages read (Not counted in B&amp;BSYS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n</w:t>
        <w:tab/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ph</w:t>
        <w:tab/>
        <w:tab/>
        <w:t>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pw</w:t>
        <w:tab/>
        <w:tab/>
        <w:t>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u#   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uk    KB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ta    Time allowed each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tl    Time left when logging on (&amp;utl - &amp;tu = tim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tt</w:t>
        <w:tab/>
        <w:tab/>
        <w:t>Time tot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$ - - - SYSTEM DATA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v     Display current B&amp;BSY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m</w:t>
        <w:tab/>
        <w:tab/>
        <w:tab/>
        <w:t>Current menu level: M(ain), R(ead), F(ile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! - - - DISPLAY SETUP/MANIPU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l</w:t>
        <w:tab/>
        <w:tab/>
        <w:tab/>
        <w:t>Do linefeeds until cursor resides at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m</w:t>
        <w:tab/>
        <w:tab/>
        <w:tab/>
        <w:t>Do 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w</w:t>
        <w:tab/>
        <w:tab/>
        <w:tab/>
        <w:t>Wait for keypress befor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can be used everywhere in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language without commands is nothing so here they come t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for script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+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@-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@/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ssign [uservar] [text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textstring to a us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assign 1 This is a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 [comman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standard B&amp;BSYS command from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command Read Enter Sys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lfile [filename] {filename} {filename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or more files on th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delfile B&amp;BSYS.EXE" (not try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cript execution and return to B&amp;B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file for output, the file is created if i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file scripts\tempfile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to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@[lab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goto first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[firststring] [secondstring]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wo strings, if equal the goto [label] of not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f String String This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[firstnumber] [&lt;|=|&gt;] [secondnumber]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wo numbers, if condition is TRUE the goto [label]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f 1 = 2 One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file [filename]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 [filename] exist the goto [label] if not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ffile scripts\tempfile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put [uservar] [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 user input a text string into the given user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nput 1 Type a comman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og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line to node log file. If [text] start with "$" the tex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YS log instead of the normal nod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log $User has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un [program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run b&amp;bsys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undos [program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@run, but this loads a new command interpret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rundos b&amp;b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lect [words] [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select YesNo Delete message?" (this go to first @Y or @N aft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t [sysvar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specific system variable to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ysvar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M,R,B,F,C,$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ho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show scripts\tempfile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rite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text to open file, no CRL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write This is a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riteln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text to open file, CRL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writeln This is a text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9=9=9=9=9=9=9=9=9=9=9=9=9=9=9=9=9=9=9=9=9=9=9=9=9=9=9=9=9=9=9=9=9=9=9=9=9=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.CFG - Ma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ersion            Str19          B&amp;BSYS version which crea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 never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BoardName          Str30         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Country            Str4             Net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Region             Word             Country reg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Node               Word             Region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Board              Str10            Board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SysOpName          Str30   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NewUserTimeLimit   Word           Time limit given to new users (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NewUserLevel       Byte           User level given to new users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NormalUserLevel    Byte           Lowest normal user level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ScratchPadPath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PKUNZIPPath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 PKZIPPath  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 JModemPath 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 BiModemPath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 RAMDiskDir         S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 InactivityTime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 n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 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 HyperPPath 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 PkArcPath  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 PkXArcPath 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LHAPath    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 LYNXPath           St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CDROMDriveLetters  Chars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 n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 size is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*.DIR - Area file databas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FileName           St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Description        S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Date.Year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Time.Hou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UploadedBy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Size      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Downloads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DirNo    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Password           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UploadedTo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CDROM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 CDPath             S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n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ord size is 128 Bytes. Be sure to run complete file s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is file. Index files will be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   B&amp;B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has unlike other BBS-software products it's own Advance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API), this API is active when the system shells to DO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running doors, script @run and @rundos commands ... ). The API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rupt $63. AH register is comman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: AL    $00</w:t>
        <w:tab/>
        <w:t xml:space="preserve"> -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: AX    $1041 - B&amp;BAPI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: AL    $00   -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$01   - Normal output with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2   - Same as $00 with access to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3   - Same as $02 with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DI       - Address of TP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: AH</w:t>
        <w:tab/>
        <w:tab/>
        <w:t xml:space="preserve"> $F0</w:t>
        <w:tab/>
        <w:t xml:space="preserve"> -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2 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: AL    $00</w:t>
        <w:tab/>
        <w:t xml:space="preserve"> - Normal input (Mixed case, 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ES:DI </w:t>
        <w:tab/>
        <w:tab/>
        <w:tab/>
        <w:t xml:space="preserve"> - Address of TP-String used as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: AH</w:t>
        <w:tab/>
        <w:tab/>
        <w:t xml:space="preserve"> $F0   -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REA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: AL</w:t>
        <w:tab/>
        <w:tab/>
        <w:t xml:space="preserve"> $00   - Return first char in buffe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$01   - Return first char in buffer or wait for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: AH</w:t>
        <w:tab/>
        <w:tab/>
        <w:t xml:space="preserve"> $00   - Ok, normal AscII cha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$01</w:t>
        <w:tab/>
        <w:t xml:space="preserve"> - Ok, control cha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   - No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F0</w:t>
        <w:tab/>
        <w:t xml:space="preserve"> -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    </w:t>
        <w:tab/>
        <w:tab/>
        <w:tab/>
        <w:t xml:space="preserve">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4 MODEM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: AL    $00   - Put string in modem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    $10   - Read string from mode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DI       - Address of TP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: AH    $00   - Ok, string sent/recei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