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uy-A-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ke Liddek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me Bas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804) 587-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804) 587-43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y-A-Door is a stand-alone program that can be execu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Door program completes and before it returns to your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display a message that encourages your callers to do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BS by adopting a given door or group of doors and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/her name displayed every time the particula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There are 2 options available with Buy-A-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TION 1, UNREGISTERED version, will display a hard-code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non-changeable) message describing the Adopt-A-Door concep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your callers. The REGISTERED version will allow you t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your own message (10 lines, 62 characters per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TION 2 will display the names of the callers (max of 6)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ve contributed to the registration of that particular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file is an  ASCII file you create with the nam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llers (Max 30 char/name). The name of the file is you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oice, but the name must match with the name in th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figuration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Runtime errors will be logged to a file called DFRAME.ER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is 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fairly easy and straight-forward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and examples should have you up and running in a very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time.  It is assumed that you are familiar with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DOORS on your system.  To this end, only examp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and Door batch file 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Buy-A-Doo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ADPTME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) Create a configuration file, with a name of your cho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 modify the supplied BUYDOOR.CFG file. A descrip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 C:\PCB\DOOR.SYS          Location of system fil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layroom BBS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ke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ddeke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  1                        1=Initial Messag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2=Display Callers Nam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$   ADOPT.DOR                File Name Containing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$   THANK.YOU                     File Name Contain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ontributing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$   30                       Number of SECONDS To Keep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sg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! $   0                        Security level that wil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pass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! $   0                        Security level that wil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pass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! $   0                        Security level that wil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pass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! $   0                        Security level that wil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pass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! $   0                        Security level that wil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pass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$   N                        Enable credit card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PCB\PCBOARD.SYS              &lt;- For PCBoard systems using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BBS\CALLINFO.BBS             &lt;- For Wildcat! systems (pri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BBS\DOOR.SYS                 &lt;- For ANY systems that suppor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DOOR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BBS\DORINFOx.DEF             &lt;- For ANY systems that suppor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          &lt;- For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BBS\GTUSER.BBS               &lt;- For GT Power (if using thi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option you must put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ComPort # on line 5 and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Node # on line 6 of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figuration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= Requires registration to change to a differ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! = If callers Security level matches any one of thes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s, Buy-A-Door will bypass the registeratio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) Add Buy-A-Door to the batch file that runs the Door,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fter whose completion you want the Buy-A-Door messag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be displayed. An example of the Door we want to ru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y-A-Door af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\DOORS\PROGRAM      Location of Do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OOR DOOR.CFG             EXE filename and CF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\DOORS\BUYADOOR      Location of ADO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UYADOOR BUYADOOR.CFG      EXE and CFG Filenam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reated in #3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fferent configuration name for each node (your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6) If running with multi-port boards add /FD to the lin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ing the CFG na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yadoor Buyadoor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EDIT CAR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y-A-Door now allows users to make donations with a 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.  To set up this feature you must d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Edit the last line of the CFG file. 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ting to "Y" minus th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Create a file called CCARD.CFG.  This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 lines.  You must enter the name of the c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rds that you support on each line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ve 10 cards you must enter NONE on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 lines.  You're only allowed to enter a desc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 to 15 characters on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you're ready to go!  All donations will be written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in the Buy-A-Door directory called DONATION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pport for COM 1-4 on the standard IRQ's - COM1/COM3 =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RQ4 and COM2/COM4 = IRQ3. If you wish to use a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n-standard IRQ, add the IRQ number after th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figuration filename. Let's assume your Door is call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/5 tells FOOBAR to use IRQ5 rather than the standar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RQ4 that is normally used with COM1. No /x parameter i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ed for the standard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an alternative, you may use an environmental variab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ommand line. To use the variable (following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ample above), place a SET IRQ=5 in the batch fil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ring up your BBS (you would need a different IRQ numb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ach node). The command line would now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, in combination with the use of the environmental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ariables described in the MULTI-NODE SETUP section wil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ow you to use one batch file and one config file to ru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y-A-Door Multi-Node capable. Each node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bility to access a configuration file which will have i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wn system file (DORINFOx.DEF, PCBOARD.SYS, DOOR.SYS, etc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fined on the first line. There are 2 ways to accomplis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) Create a separate configuration file for each nod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ly difference between each file would be the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system file for that particular node. Fo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ample, on my system there are 2 nodes and the firs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C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C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us, if you have a 4 node BBS, you will need 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2) Use ONE configuration file for ALL nodes. This Doo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recognize the following PCBoard environmental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us, the first line of the SINGLE configuration fil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is Door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: This option, as described, assumes that you a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unning PCBoard 14.5a software. The environmental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automatically 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OWEVER, if you are running other BBS software you shoul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 able to set the variables EXACTLY as described below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EACH node (more than likely in each batch file you u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fo with a carat (^) under it, MUST be typed as is.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st depends on your naming conventions.  This, i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ariable described in the NON-STANDARD COM SUPPORT s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allow you to use one batch file and one config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SOFTWARE AND ACCOMPANYING MATERIALS ARE DISTRIBUT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AS IS" WITHOUT WARRANTY, EXPRESS, IMPLIED OR STATUTORY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CLUDING BUT NOT LIMITED TO ANY IMPLIED WARRANTIES OF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RCHANTABILITY AND FITNESS FOR A PARTICULAR PURPOSE. IN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VENT SHALL ANYONE INVOLVED WITH THE CREATION AN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ECIAL, OR CONSEQUENTIAL DAMAGES, ARISING OUT OF ANY U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OF 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ay make this file available for downloading from your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you may upload it to any BBS of your choice, provided th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do not make any changes to the contents of the archiv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ZIP file). The archive and its individual contents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d by any service that charges any money whatsoever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am not a for "Crippleware" concept, and this program refl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feeling. This is a full-featured program, whose function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not hampered in any way, whether you register it or no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ration and the receipt of your KEY file into the Buy-A-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rectory allows for the changing of certain default valu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figuration file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register your copy of Buy-A-Door, please fill out th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m (REGISTER.FRM) and mail it along with the registraiton f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 MUST be payable in US fund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sure to use the proper upper/lower case when filling i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name and BBS name, as they MUST match the way you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m in the configuration file. ^^^^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then be able to call Prime Base and receive your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ave a message to Mike Liddekee requesting your key and I will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available to you in a private message or you may include $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will send you the KEY file back by return mail alo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st version of Buy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latest version of Buy-A-Door and other fine door program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e always available for download from Prime Base BB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804) 256-587-4289 or (804) 587-4382 .  Join conference #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 the latest releases.  You may also download doo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iam Rountree, sysop of Prime Bas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member, should you have any problems, questions o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ggestions, be sure to drop me a message on th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orementioned BBS or call me voice at (501) 268-1431 any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also available on the following BB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t Air     -  810-261-8974 / 8975 / 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t HQ   -  805-395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-Dat BBS  -  503-681-0543 / 640-02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ell as many more fine BB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would like to thank the following for their help with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iam Rountree - Without his help this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s would not be possi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allowing me to use his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y suppor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anks William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m DeBuck       - For his help with some of the 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anks Cam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ke Jordan      - For helping distribute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ound.  Thanks Mik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o the late Ted Freeman for an outstanding Door Libra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