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</w:t>
      </w:r>
      <w:r>
        <w:rPr/>
        <w:t xml:space="preserve">۱�������۲������ ��  </w:t>
      </w:r>
      <w:r>
        <w:rPr/>
        <w:t>Cutting Edge Computing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</w:t>
      </w:r>
      <w:r>
        <w:rPr/>
        <w:t>۱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۱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۱���������   ��������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۱���������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۱��������      ��</w:t>
      </w:r>
      <w:r>
        <w:rPr/>
        <w:t>Ŀ  ���   ��  � ���Ŀ   �� � � ���Ŀ �� 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۱�������      ���� ��    ��  � ���     �� � � ���</w:t>
      </w:r>
      <w:r>
        <w:rPr/>
        <w:t>ĳ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۱�������     ����� ����� ����� �����   ������ ��  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 xml:space="preserve">۱����������                   </w:t>
      </w:r>
      <w:r>
        <w:rPr/>
        <w:t>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۱���������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�</w:t>
      </w:r>
      <w:r>
        <w:rPr/>
        <w:t>_�����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۱������۱�������۱�����۱�����۱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۱������۱�������۱�����۱�����۱� </w:t>
      </w:r>
      <w:r>
        <w:rPr/>
        <w:t>Copyright (C) 1990,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۱������۱�������۱�����۱�����۱� 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ue Wave Mail Door for Maximus 2.00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s Door Code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gAPI Code by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LUE WAVE MAIL DOOR?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nd Toggles Menu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ies and FilePaths Menu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Area Override Editor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ging Level Editor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Definitions Editor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Command Lines for Popular Protocols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r Definitions Editor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Command Lines for Popular Archivers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velege/Lock Level Editor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File Editor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INTO MAXIMUS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WMAIL.PRM Override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.PRM Override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ING THE BLUE WAVE MAIL DOOR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WUTILS PURGE Function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Used While a User is Online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Checking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ity Timer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 Pointers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S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NETMAIL THROUGH THE BLUE WAVE MAIL DOOR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THROUGH THE BLUE WAVE MAIL DOOR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ue Wave Bundling Commands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occur on systems running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 cannot be  responsible for  any damages  or other  lo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ered as  a result  of running  The Blue  Wave Mail  Door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and  it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 reserves all  rights to  these materials, and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The Blue Wave Mail System constitutes acceptance of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nd  conditions.   Cutting Edge  Computing reserves  all 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is fully copyrighted, and is not, n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ver  be, in  the Public  Domain.  The Blue Wave Mail Syste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.   It is  distributed under  the concept of ShareWare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owed  to try  this program  for 30  days before  paying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 mail system  with Cutting Edge Computing.  In thi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you  may use  the program to its full capacity.  I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 meet your  needs, and  you do  not plan  on registe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after  your 30  day trial  period, you 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ase usage  of the  mail system.  Continued use beyond the 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requires payment of the 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copies of The Blue Wave Mail System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leased  to the public by Cutting Edge Computing.  Absolutel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 to   the  files  contained  in  the  software 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is  documentation file,  may be  made before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 may be  charged by  anyone other  than Cutting 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 actual cost  of providing  these copies  without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ED USER'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The Blue Wave Mail System are granted an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official software patches must not be applied, and all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s in the documentation and supporting files are no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ies may be kept of all registered versions of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a registered copy is limited to one machine at a time.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istered copies on multiple machines requires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THE BLUE WAVE MAIL DOO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only half of a complete package. 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hat  you, as  a sysop, will run online from your BBS. 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gn  into The Blue Wave Mail Door, download mail packets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, and upload replies that they have create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System is a complete package consisting of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, and The Blue Wave Offline Mail Reader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ogether to make your message bases more active.  Since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ir  mail in  less than one tenth of the time that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m  to read it online, your system is open for more calle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in other areas of the BBS.  Users are not pushed again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and  long distance  users are not paying for the extra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ent of offline mail systems has helped amateur e-mail netwo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FidoNet, grow and prosper into a wealth of usefu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users   can  take   their  time  and  reply  offline  at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, many  times their messages are more meaningful. 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llows users to utilize the editor of their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reply to  messages.   This gives them even more comfo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 of enter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lse  does The  Blue Wave Mail System have to offer?  Wh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System  when  there  are  a  host  of  other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at allow users the luxury of offline mail r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Blue Wave Mail System is the first  full-featured offline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vailable  for  Maximus-CBCS.     It  offers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your Maximus data files, and the new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introduced in Maximus v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ommunication through your existing FOSSIL driver, to ensure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today's and tomorrow's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remote TTY/ANSI/AVATA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support for either HotKeys or no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credible ease of installation.   The  installation  module 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its setup parameters directly from  your  existing Maxim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maintenance utility that makes changing your Blue Wave Mail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arameters incredib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rs maximum flexibility  in  creating  a  custom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hrough the use of Blue 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, accurate updating of your BBS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DUPE checking, to ensure that users do  not  upload 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to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 for up to 10 protocols and 8 archiver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formational status bar at the bottom of the local syso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rs the ability to password-protect both their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essions AND down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bility to store up to 3 user Bundling Command Macros,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peat frequently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Blue Wave Mail Door can optionally swap to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 or even to disk during its shell to the external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tocols, to allow it to run in limited memory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Blue Wave Mail Door user file editor is contained with your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 Mail Door maintenance utility, BWUT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 interactive user environment when ON-LINE, unlike some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quire the user to perform all of their duties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rs a choice of AUTO-LOGOFF at the completion of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xcellent support for multiple mail packets from the sam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il packet is named identifying your BBS, the 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it was downloaded, and the packet number download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user and sysop support via the FidoNet backbone echo BLUEW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 netmail support from the authors of the pack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aves users on-line time and $$$, while still allowing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 in Echomail, Groupmail, and local message 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 turn frees up your system, so more callers can get throu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users do their reading and replying OFFLINE, 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support for FidoNet netmail, interzone netmail, netmail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oints, and cost checking through a Version 6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 of this, and The Blue Wave Mail Door runs faster than an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hat we have been able to 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most  people  absolutely  abhor  reading  documentation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s meant to provide a quick, simple, yet detailed step-by-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dure.   If you read no further in the docu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 THIS!   There are some tricks to installing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 that, when  followed, will provide you with a near hass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Blue  Wave Mail  Door requires  that you 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 loaded.   Currently available  FOSSIL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X00, BNU, and OpusCom.  You should be able to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on a BBS that carries communica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 BWMAIL.ZIP,  which is enclosed within the distribution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  directory on  your hard  drive specifically  for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 Door.   Making a  separate directory for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 will make life easier in the long run.  Un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ZIP into  your new  directory (we'll  call it the BLUE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roughout the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 YOUR BLUEWAVE  directory, and  execute BWUTILS. 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 door's INSTALLATION  module, and  guide you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setup  procedures.   You will  first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 of your  Maximus-CBCS v2.00 PRM file. 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 path and  file name here.  If the door locates your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it  will find out as much information as possible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Maximu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SSAGE AREA that you have defined in Maximus will be us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EXACTLY as it is defined within Maximus.  The door read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 definitions directly from Max's AREA.DAT fil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 Privelege   levels,  area   locks,  private/non-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, etc.  You won't even have to type them all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EW SECONDS, BWUtils will show you a screen informing you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as  gathered as  much data  as possible.  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so  installed  several  sample  archiver  and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to  your  setup.    At  this  time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"walk" through  each menu  item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ntenance utility in order to enter information tha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through your Maximu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time, you  should continue reading the documentation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rn what each item inside of BWUtils does.  The next se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, in  detail, each  of the menu items and choices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allows several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 may need  to use  in order to customize your setup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 section regarding COMMAND LINE PARAMETERS, following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UE WAVE MAIL DOOR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ow to use BWUTILS.EXE to edit your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riginal initialization  of The  Blue  Wave  Mail  Do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you will be taken to The Blue Wave Mail Door'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 By default,  if BWUTILS  finds a  configuration fil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you  will be taken directly to this menu.  If at an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 re-run the Door Initialization module, simply delet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BWMAIL.PRM,  located in your BLUEWAVE directory.  To make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 your setup,  run BWUTILS  with no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 will be  taken to the configuration menu.  (If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 a setup  besides the  default "BWMAIL.PRM", enter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you would like to edit on the command line.  For instanc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  PRM  file  called  "BWLINE2.PRM",  simply  enter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WUTILS BWLINE2.PRM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orough  description of  each item  available for  editing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UTILS will now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General  Information  menu  allows  you  to  edit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your  system name,  your name  as sysop,  an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name of  your BBS  here, exactly a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t to appear in the door.  Your BBS nam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hown  at the  top of  the main  door menu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to the users inside of the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al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enter your real name in this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a handle or alias on your BBS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ce  for it.  Your registration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 based  upon the name you give here.  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red that your users will NEVER se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s Sys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enter  the name  or handle  that you u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aximus  setup to  identify yourself 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When entering  mail in  the offline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, users  may enter "SYSOP" in the TO: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System will  insert thi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m,  instead of your real name, since it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fferen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Mail Packet Identifying your 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root name  of the  mail packet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to use to identify your BBS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correspond  to the name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BLUE   --  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OBUS      --  The I/O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generat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 field as the 'root name'.  If tod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day, and  Joe User  is downloading  his 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of  the day,  and your  Mail Packet 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BUS, the file generated will be named IOBUS.MO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 users of  your BBS  to hav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s available at one time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gistration  of The Blue Wave Mail Doo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ting Edge  Computing, you will receive a uni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code.   Registration of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 not only  removes the UN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Main Menu, but also entitles you to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  and    support   NOT    available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.   If  you have 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, please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Downloadable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initialization  of The  Blue Wave  Mail 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is defaulted  to 1000.    Sysops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ght disk  space may   wish  to set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.   When bundling  mail for  a user,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to be sure that the scanned messages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ed this  limit.   If  they  do,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ed to  "trim" his or her packe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allow the bundling proces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File Reques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 has  a  built  in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mechanism.  If a user requests that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ent with his or her mail packet,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 to find it, based upon the file area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have   defined  within  Maximus.    The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ects all  Priv and Lock levels, and check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and download ratios that may be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allows you to define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s that can be requested during on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To completely disable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's file requesting, simply enter a 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files  are plain  ASCII, or ANSI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displayed to  the user  when they  loa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 downloaded from  your BBS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up  to 5  files to  be displayed. 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 send files  with each  mail packet 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ertisement of  new items  or echo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,  etc.   These files  should resid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WA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use 2  special character sequenc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text  files in order to control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PAUSE}   -  Inserts a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BEEP}    -  Sounds a beep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Network Address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our fields (Zone, Net, Node, Point)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etworks's PRIMARY Zone, Net, Node, and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if  you will  be using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n  a FidoNet-style  application. 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have  a network  address, please  leave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s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possible,  The Blue  Wave Mail Door fi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ress  information  for  each  echomail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area  from Max's  AREA.DAT file  (or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hat  you have  defined within  your  MAX.P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).   The door  will  append  the  origin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Max and insert the network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 if   it  cannot  find  the  area 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DAT or the Origin line is blank, this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will be used to addres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running a point system, and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 The Blue Wave Mail System, t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roblem.   Specify  your BOSSnode address he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 your specified  point  number.  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address  will appear  in the 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4-D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nd Togg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on Shell to Extern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turned on,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perform a "Memory Swap" when shell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e external protocols and archiver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swap all but about 3K out of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your  valuable RAM  for use by you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able this option, please also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one of the next 3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te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 to  extended  memory.    If  not 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 is available, a swap to DISK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pa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wap  to expanded  memory.   If not  enough L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4.0 Expanded  Memory is available, a swap to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hoose to have The Blue Wave Mail Door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d  memory to DISK, you will need about 15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on  your "Swap  Drive". 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 path  to  your  swap  directory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"Directories and Filepath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(Direct) Screen Wri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set to "Yes", the door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video  writes;  directly  to  your 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ass.  This is by far the fastest video mod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be  incompatible  with  some  systems 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.   If you  have trouble  with di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writes,  set this  option to "No"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hen  use generic  BIOS screen  writes. 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is  detected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directly   to  the  DESQview  video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 what this  setting is at.  If au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detection  causes problems, use the /NO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parameter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G)oodby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Mail Door will giv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 of logging off your system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[G)oodbye from the Main Menu], and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n   "Instant"  or  "Countdown"  logoff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a mail packet.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given  the ability  to automatically log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mail transfer, or to say G)oodby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,  set this  option to  "No".    In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, however, this option should probably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"Yes"   in  order   to  give  users  incr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ibility within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Input Timeo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4  minutes  of  input  inactivity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,  the door  normally drops carri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ycles back  to Maximus  in order  to prevent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rom  tying up  your system.  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 door to  drop carrier  on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ity, set  this option  to "No". 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 "No", and  the  online  use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e for  more than  4 minutes, 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exit  and return  control back  to Maxim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than dropping carrier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user when Time Limit Expir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user's daily time limit has expir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normally  drops carrier  on them 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to  Maximus.   However, if 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just  exit back  to Maximus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limit expires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ke *.NEW Packets after Local Uploa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Blue Wave  Mail Door  is used  in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, the  .NEW packet  generated by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ormally erased from the Upload director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 like the  door  to  erase  your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fter tossing the .NEW message replies,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to "Yes".   This  option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operations.   *.NEW packet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 after  the door  has processed  it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Old DL Packets (Don't Eras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The Blue  Wave Mail  Door buil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  in LOCAL mode, it erases PKTNAME.*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l  download directory, just as it do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mote user.  If you use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 would like  the door  to NOT  eras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s  which may  reside in  the door'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's download  directory, set  this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eature  that is  enabled whe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et  to  "Yes"  is  auto-increme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  extension numbers.   If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about  to build  a bundle called WILDBLUE.TH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DBLUE.TH1  already existed  in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the   door  would   then   check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2.   It will  repeat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nds a 'hole' between .TH1 and .TH9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  packets    named    WILDBLUE.TH1  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9,  the  door  will  erase  the  old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nd buil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and FilePath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ature  of The Blue Wave Mail Door is the ability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on  multi-line systems.  For all of the path 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described  below, it  is  possible  to  use  the  '%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phor wherever  you would like to use the TASK numb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a system is running 2 lines,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 different WORK, UPLOAD, and DOWNLOAD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line.   It is  not possible  to share  the 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ies  between 2 tasks.  To simplify th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for  multi-line setups, you may wish to decla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Max\Bluewave\Down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Max\Bluewave\Upload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Max\Bluewave\Work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is invoked with a '-T1' command line param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ill search for and use the following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Max\Bluewave\Down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Max\Bluewave\Upload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Max\Bluewave\Wor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always expands  the %T  metaphor into  a 2  dig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number.   A  '-T12' on  the command  line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o 'C:\Max\Bluewave\Down0C'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 number translations  work for not only the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, but  for EVERY  path name,  filename, and 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Maximus v2.00 .PRM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needs  to load a Maxim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2.00 .PRM  file in  order to  know several th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your system, and the task that it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.   Please enter 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 Maximus .PRM file that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to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For those  running multiple tasks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.PRM file to us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ish.   If you  enter the name of the .P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n  the command  line, it  will overrid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etting  that you  enter here. 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tion regarding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Maximus v2.00 LASTUSER.BBS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 to know  certain  things,  like  who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, at  what baud  rate, and the user's matr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s and  debits, the door must be able to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ad one of Max's LASTUS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supports multiple tas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  therefore     will    read    LASTUSER.BB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US01.BBS, LASTUS02.BBS,  and so  on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know  which LASTUSER  file to load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the  information in  the Maximus .PRM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rough  the use of the -t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 the  section  regarding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 later  in this  documentation. 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es to  load the  appropriate lastuser fi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iven or assumed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y  case, you  should only put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USER file here.  Do not include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 Blue Wave  Mail Door  will appe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to the path that you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ECHOTOSS.LO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write an 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 file  for every  echomail  message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door.   If the ba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ged as  ECHOMAIL, the door will write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echo  to  this  file  when  new  mail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to use the ECHOTOSS.LOG op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 full path  and file  name  to  wri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want to use the ECHOTOSS.LOG op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's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pointing to Blue Wave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.   The  Blue Wave  Mail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ll  of its bundling and unpack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You should  have enough free spac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to handle 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ABLE MESSAGES  specified  in  the 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Menu.    (This  path  can  lie 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irectory will be COMPLETELY er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the  user begins  an upload  o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Do NOT  point this  directory some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there  are  files  that  you  do  not 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's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to Blue Wave's person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This is  the area  wher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compressed  into,  and  downloaded  fr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cleaned   of  "PACKETNAME.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  user begins  to download a packe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afe,  you should  never  keep  file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hat you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Do NOT  share your  work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directory.  The door will still w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may  not  operate  correctly.    The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*may*   be  shared   with  the 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but again, we advise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a user  leaves The 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this  directory is  cleansed of  the 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made.   However, in LOCAL mod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kept  so that  you may  download mail  in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and  read  the  packet  with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's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uses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 a user's  upload packet.  The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executed with the uploa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.    After  a  protocol  i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, the door will expect to find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 remote user  is finished  with an uplo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erased   of  "PACKETNAME.*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fter  a local  upload,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leaned,  in case  you would like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packe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door begins an upload session, it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upload directory, for those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only  accept uploads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means   that  you  must  either  stor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 in your  DOS PATH  statement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full  path  and  file  name  to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in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SWAP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 you enter  here will  be where 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Mail  Door will  write  its  SWAP 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ing to  an external protocol or archiv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 not have swapping enabled in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you do not need to specify a path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told the  door to use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n  a swap, you should still specify a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 however.    If  the  swap  to  extended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fails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's swap file consume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K, and  is erased  when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 specify a  different swap 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ask  that you may be running.  Two cop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cannot share the same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 This  is  most  easily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use of the '%T' metaphor,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LOG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will  keep a log fi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activity within the door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is file here.  You need to have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  if you  are running more than one ta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use the  '%T' metaphor,  or  use  the  '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=&lt;path&gt;' command  line override 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specify  different log file nam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fferent tasks you may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ant the  door to keep a lo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 this field  blank, and  n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kept.   You  can  also  define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levels  for the  door to  use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ACTIVITY  EDITOR, which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work  directory described  above, with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:   This directory  will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loaded in  LOCAL mode (there is no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).   If you  want to use the sam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as for  REMOTE mode, simply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download  directory, but  is use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in LOCAL mode.  Leave this field blank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want separate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s the  same purpose as the Local DOWNLO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NOTE ABOUT DIRECTO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checks for the existence of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LOAD,  DOWNLOAD,  and  WORK  directories 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rocess.   If any or all of thes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exist, the  door  attempts  to  create  them.    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 door is  unsuccessful in its attempt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working  directories, it will log an error and ref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, DOWNLOAD, and WORK directories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DOS command line.  Please see the section "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RAMETERS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or LOCAL Mail Uploa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ail is uploaded to a LOCAL message area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create a  0-byte semaphore 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directory  with  the  filenam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 You can use the presence of this semaph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o  do various mail processing aft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s off  of the  system. 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to create a local mail semaphore file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or NETMAIL Uploa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ETMAIL  is uploaded  through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 it will create a 0-byte semaphor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 current  directory   with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here.   Please  see 'Semaphore fo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Upload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or ECHOMAIL Uploa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rves  the  same  purpose  of  'LOCAL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maphore  File',  but  is  created  when  a 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 Echomai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Overrid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area override  editor is  provided in or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have seperate  read access,  write access,  an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between  the door  and Maximus.   The 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also  gives you  the power  to define DEFAUL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for new users, and to FORCE message areas on (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turn it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verrides  are added to the door by pressing &lt;INS&gt;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Override editor.  A scrollable "pick-list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 displayed, and  you will  be able 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ition  you would like to override.  After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  message area  that you  would like  to creat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for,  simply highlight it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will be  created, and  you can  then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 be noted  that unused  or  unnecessary 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 be created,  since it  will only  take the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o  initialize when  called from Maximus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Delete message area overrides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trying to override a message area, and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up when pressing &lt;INS&gt; to select from the pick-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 that the  area you  are trying  to work  with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SGNAME &lt;areaname&gt;"  line in Max's MSGAREA.CTL file. 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  not have  a MsgName  defined will be skipp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editor and by the door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circumstances when  it may be necessary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verride  for a  message area.   If  you have  BARRIC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  in Maximus,  the door  will completely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unless  an override  is defined.  Handling messag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ricades in a mail system that is as automated as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 Door would  be messy  at best.   Therefore,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ricade is  defined for a message area, but you woul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ve it show up in the door for certain users,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define that area as a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ecessary to define an area as an overrid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FORCE  downloading the  area to all us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 area active as a default for new users [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lained later in this s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allows  you to edit the AREA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.   If, for some reason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area's "number" in the door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does NOT use the area number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areas a user is downloading.  User's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 are  tracked through  the ECHO NAME, or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   For more  information on how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 Door   handles  message  areas,  please 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GENERAL OPERATION  OF THE  BLUE WAVE  MAIL DOOR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ans  that you can change an area's "Numb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"9999"  to "17" without confusing your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omeone  is downloading  area  #9999,  and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it,  they will  still  be  download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ar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A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mentioned  earlier, the  door  keeps  track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areas a user is downloading through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defined  here.   If Joe  User is 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FFIN today,  and you  change the  area  nam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_MESSAGES, the  door will  not know to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bundle  mail for the user in this area.  If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ossible,  you should  always try 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names  the same,  so  that  your  users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be downloading the correc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reason, the  Override  editor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 to change  the Area  Tag of 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If you  would like to change the area ta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ust  be done  through Max's setup files. 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sgName &lt;AreaName&gt;'  keyword in MSGAREA.CTL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eed to re-SILT your control file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will  take effect  in both  Maximus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y does  the door  operate this  way?   Other&lt;tm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systems track message bases based on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 There is  a large  flaw in this concep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ten times message bases are moved a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 BBS.   If you move your FOR-SALE echo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"100"  to area  "17", the users would the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area  "100" still.   By using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s as  the tracking device, you have the freed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number  your message  bases every day,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, with no consequence to th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reason  for this  method is when up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ies.   Other&lt;tm&gt; mail  systems use  sole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number.   The  Blue Wave  Mail Door  us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name defined here.  Let's suppose that a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ies to  a message  area in  the FOR-SALE ech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's also  suppose that during the time he or s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ed the  packet and  the time  they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reply,  you have  changed the  FOR-SALE ec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"100"  to "17".  The other systems would to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l into area "100", resulting in the dre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-topic message.   However,  The Blue 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ould  recognize that  the message belong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-SALE  echo, and  place the 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irectory.   NO  MORE angry moder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ed up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will refuse any message that it rece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  no-longer-existent  area  name. 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important reason to try to keep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s' echo tags, or area names,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rea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e  complete description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ntered here.  This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when selecting areas for download,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 Wave  Offline  Mail  Reader  when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to  read.   This does 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 match the Maximus setting.  The long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can  also be  changed without conseque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's download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rigin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 Mail Door will appe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 to messages  entering the  system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mail.  The origin line used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 Maximus.   If you  would  lik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an   area's  Origin  line,  and  hav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one  appended by  the door,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it  here.   Do not include the Zone:Net/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as  the door  will automatically 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elege  level  needed  to  access  (read)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message  area. 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all  of Max's Privelege levels and LOC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ter  a  privelege  level  here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than  Max's setting,  this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 have defined  in Maximus.    This  i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feature  to allow  you to  defin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levels between the door and Maximus 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allows  you to  defin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elege and  lock level for a user to ENTE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 message area.   If  a user  ha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  to   download   a   message   area, 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access  to post, the reader will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a  message that  says "This  is 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", if  they try  to enter  a message 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)Default Msg Areas for New Us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ould like to make the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EFAULT  message area  for new  users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Default status by pressing the '*'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 area is selected as a defaul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the  first time a new user enters the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still be  able to tur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rough  the  door's  Configuration  Menu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reader's OFFLINE  CONFIGURATION. 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, the  area is  only automatically activ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urrent user has READ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 the door  for the  first tim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shown the default activ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)Force Message area 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Override  editor,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to  FORCE a message area ON for all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use  The Blue  Wave Mail  Door.  If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,  a user will not be able to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door's Configuration Menu, nor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 of the  reader's OFFLINE 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impossible to modify the downloa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message area  through the  use of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used  to Globally  forc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  You  can  force  message  areas  on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users  through the  BWUtils  Us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, which  will be  described 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hould be noted that a message area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 unless the user online actually has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 the message  area. 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ccess,  they will  not even  know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ging Level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allows  you to  "build"  your 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log  file format.   Of course, if you want to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completely, you may do that, too.  Simply set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 described below to "No", or give the door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n  the DIRECTORIES  AND FILEPATHS  Menu for 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 You  can choose  to log or ignore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 door will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 log file  a detailed  account  of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ere  scanned  by  a  user  online.  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Keyword count, a count of NEW mess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ter  count,  and  a  count  of  the 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: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similar to the Scan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, except  it writes an entry for each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+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+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will  log  all  messag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Blue  Wave Mail  Door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enabled, an  entry will  be mad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essage a user uploads in a packe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 who the  message is  TO, who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FROM, the subject of the message, and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hich the message was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@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@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log all errors encou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All logging done by this func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!'  symbol preceding  the log entry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key to toggle these log entrie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and Bundling Tot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 option enabled, the door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scanned and 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bundled  to the  log file.   Please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is  is a  GRAND TOTAL.   In  order to ge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that were  scann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 by  AREA, please  see  the  previou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SCANNING   INFORMATION   and   BUND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*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General Activi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primarily  a "catch-all"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would  like a  log file,  but not  a  det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of  events.   General  activity  will 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such  as "Joe  User Entering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at 9600 Baud", "Scanning Message Area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"Bundl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tals and other information inclu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use  some of  the above  mentioned 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'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=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 Definitions Editor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that  are  allowed  to  be  used  by  users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and uploading thei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Blue  Wave  Mail  Door  is  initialized,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command  lines were  inserted as examples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edit these default command lines to suit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door  is  first  initialized,  it  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#1  as the default for new users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 to make  another protocol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 the protocol  desired and type the "D"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tocol  will now  be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ALWAYS  needs  to  be  a  default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.   Because of  this,  if  protocol  #1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as  "default", typing the "D" key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it  off.   If you wish another protocol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,  you will need to move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and  select "D".   The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protocol  will  be  set  to  "No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ield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needs  to  know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rotocol  is  a  BATCH  protocol.    I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is  marked as BATCH, the door will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requesting    differently.      Single-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will  require that  the  user  down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file requests at the time they perform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session.   If  a  user  is  using  a 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,  they   will  be  given  the  opt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 the  files  immediately  after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upload,  OR  during  their  mail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!   The files  gathered by  the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be  sent as  a "batch" when the protoco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 selects  the   "Hotkey"   used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/deselect  the   protocol 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  while a  user is onlin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hould   not  conflict  with  other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s being  used.  "Q" should also not be u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it  is used internally by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for the "(Q)uit"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allows you to define the titl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that   is  displayed  to  users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  of  the  door  when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.   This description should be kept as sh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ossible,  to avoid a "messy" appearanc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screen.   Suggested  names are "Zmodem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Xmodem", "Ymodem", "Xmodem 1-K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(Send)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initialization  of The  Blue Wave  Mail 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inserted some sample protocols an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.   In most cases, these command lines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just  fine.   However, you *may* have to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in  order for  the door  to work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eed to edit the command line, you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 aware of  3 "metacharacters" 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   These  metacharacters  are  replac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when the door executes its shel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P  Use the %P where you wish the port  number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assed to the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B  Use the %B where you wish the baud r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to be passed to the external 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E:  Those running LOCKED  COM  PORT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ably want to avoid using the %B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, pass the locked baud rate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tocol, if it needs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 Use the %F where you wish the file nam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ed to the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 of both a locked com port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n unlocked port setup using DSZ's Zmodem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byTurb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ED BAUD AT 1920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z port %p speed 19200 estimate 0 %b sz -m %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ED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z port %p speed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 ABOUT PROTOCOL COMMAND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protocol you  wish to  execute is  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where on  your DOS  PATH statement, 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to  provide the  complete  path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   If, on  the other hand, you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 located on  the PATH,  you will  ne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complete drive,  path, filename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in order for the door to fin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(Receive)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load  command line  follows the  same  bas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as  the DOWNLOAD  command line.  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is used by the door to receive a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from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executing the UPLOAD command line,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to  the directory  where the upload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go.   This  will allow  the use  of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that  only allow  upload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r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with  the  protocols,  the  door  initialization 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some  sample  archivers.    Some  editing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in order for the archivers to work correctl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s are  used  to  compress  downloaded  mail  bu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ending them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rchi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eld  allows  you  to  define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 for new users to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user  may later change his/her defa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)   As with 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must  always be  a default archiver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 this, if  archiver #1  is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you  will NOT  be able to disable i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nother archiver to be the default, m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definition number, and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".  Any previously marked default archive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oggled of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allows you to define the "Hotkey"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 the current  archiver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   You should be careful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 hotkeys   between  different 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 using "Z"  for .ZIP  and "Z"  for  .ZO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).  The letter "Q" should also not be used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d internally by the door for a "(Q)ui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 Any  other alpha-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 the short, 3 letter extension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.   You should  probably make i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andard" extension  so as  to not  confus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  Examples  of  popular  archivers 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"ZIP", "ARC", "PAK", "LZH", and "Z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your  users' mail packets.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 Door  supports  2  "metacharacters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 lines, and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LHARC *will* hang your system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ive  it the  proper command  line. 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"non-standard" filename extensions, and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mplain.  See the next page for a s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De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ress your users' up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It should  be mentioned  that there  MUST BE 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FREE  ON YOUR  SYSTEM TO  RUN THE EXTERNAL ARCHIV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getting "Out of Memory or Disk Space" erro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plenty of  disk space,  you will  need  to 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SWAPPING  within The  Blue Wave  Mail Door,  or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exit to the Blue Wave Mail Door with a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r Command Line Meta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    Inserts the directory/filename of the file to be BUI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ed  in the  compress command line.  When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compress  command  line,  the  door  insert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/filename of the file to be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    When  used in  the Compress  command  line,  the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s the  directory and  filename of  the  fil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in  the archive.   When  used in the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,  the door  inserts the directory/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place where  the extracted files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door's WORK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Command Lines for Popula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 examples  have   been  tested   with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archivers and work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@F @I            ZIP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@F @I          ZIP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 -a @F @I         ARC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XARC -e @F @I        ARC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a /m @F @I       LZH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e /m @F @I       LZH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a @F @I            PAK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e @F @I            PAK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a @F @I            ARJ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e @F @I            ARJ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velege/Lock Level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 has  full  built-in  suppor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netmail.    The  door  allows  you  to  defin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elege level and locks/keys needed to access every B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etmail  message.    When  the  door  was  installed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ed to SYSOP on all prive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careful about allowing users access to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attributes.     That,  however,  is  left  a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.   The Blue  Wave Mail  Door simply 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or  users to  enter File  Request messag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"usually sysop-only"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, however,  allows you to hav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ntrol  over messages  entered in  your netmail b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llow you to define the default bits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 MESSAGES.   Several bits  are allowed to be togg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obviously  those that  will never be used were left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at do  you mean  you want  to mark  ALL Netmail  a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s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you could  place the  HOLD bit  on all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so  that they can be "screened" before leav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The door  double checks these locks and privele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rs  upload netmail  through the  door, so 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ly no  chance of someone "hacking" their way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 details on  how The  Blue Wave  Mail Door 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bases,  please see  the appropriate  section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uses the  security listed  in MAX.PRM  for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  unlisted nodes.   Unlisted nodes are thos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could  not find  in your  NODELIST when doing a matri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lookup  for the  costing on  a  node.    If  you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rmal" access  to this  option, it  is possible to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thout  a nodelist.   If  a node  is unlist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proper access  to SEND to unlisted nodes,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the "COST TO SEND TO UNLISTED NODES" field.  Then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has a  proper CREDIT/DEBIT ratio,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llowed  to enter  the system.   Otherwise,  the us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an  informative message,  and the door does not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mai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contains a User File Editor, which allows you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 of the  user-configurable options 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of  the  items  in  the  user  file  editor  are 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ory, so  it would  only be a waste of tim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lain  them here.  The User File editor contains an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elp  screen, which is accessible by pressing F1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t  of the  user editor  that deserves  men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Editor.   To  see and/or  edit the areas that a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 for, you can press F5 to bring up a "p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".  Areas that the user has active will be tagg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the ACTIVE status on the highlighted message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user  area  editor,  it  is  also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ly FORCE  message areas  for particular  users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9  while on  a highlighted  message  area,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toggle the  FORCED status  of the  area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ing a  message area on a user through the user edi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at different  than forcing an area through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Editor, although  both serve  the same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;  to disallow the user to turn OFF the activ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rough  the door's Configuration Menu or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's OFFLIN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particular message  area is FORCED on a user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file editor,  the door  disregards  the  privele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when  evaluating whether or not the person has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 and/or read  the area.   If  you force  an area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and  they do NOT have access to read the area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BE TAGGED AS ACCESSIBLE AND A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vides  a very  powerful way  to give  select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 higher-security areas  without actually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ir Privelege and Lock/Key levels for the r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THE BLUE WAVE MAIL DOOR INTO MAXIM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nstalled other external programs into your Maximus set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 have absolutely  no problem  installing The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In order for the door to execute properly, it needs to hav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  and help  files in the current directory.  This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probably have  to run  The Blue  Wave Mail Door from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modifies  LASTUSER.BBS (or  the proper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 the task number the door is executing).  Al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atrix  Credits and  Debits is  read from  LASTUSER.  When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to  modify the  debits for  a particular  user  after  up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to the door, it writes this information BACK to LASTUSER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ason,  you should  instruct Maximus to ReRead the lastus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eturn  from The  Blue Wave  Mail Door.   Please  see  the  Maxim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n  how to make Maximus reread the LASTUSER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cumentation will be able to help you more than I ca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reason  to reload  LASTUSER.BBS is  if you  have  enabl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 File   Request  option.    The  door  will  write  back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total number of bytes file requested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This will cause Maximus to properly update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 a sample  menu entry to run The Blue Wave Mail Door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B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_File     C:\Max\Misc\BWave            Twit  "Blue Wave M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of BWAVE.MEC, in the MISC directory, I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ightcyan]Please wait while I load The Blue Wave Mail Door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s]@c:\max\bluewave\bwave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ls]Welcome back to Maxim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obviously many  ways to  load the  door besides  this 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is  may be  the simplest  way to  handle it, unles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 multiline system.  Please see the section regarding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PARAMETERS  in the next section of the documentation for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running your BWAV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, lastly,  it will be necessary to make sure that each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 'MsgName &lt;AreaTag&gt;'  token line  in Max's  MSGAREA.CTL for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 that you want to be active within the door.  If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ve an AreaTag, it will be disreg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gs and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file or defaults internal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e users 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verride this default. 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 the door's parameter file called LINE2.PRM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o maintain  separate PRM files between nod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 others with  BWUtils by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on the command line:  "BWUTILS LINE2.P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llow you to edit the parameters 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bwave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.PRM Override (-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nitializes,  the first file that it loa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or  the file  that you 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BWMAIL.PRM contains the name of the Maximus-styl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 will  be   loaded  when  that  particular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mC:\Max\Line5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m&lt;max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Prm file defined within door'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Blue Wave Mail Door uses the por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the   LASTUSER.BBS  file   that  is   loaded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.   If, for  some reason, you need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,  use the -p command line. (Port 0=COM1,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COM2, etc.).   The  door will  support any  port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use,  as long as it can communicat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p&lt;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ound from LASTUSxx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Override (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uses the TASK number defin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PRM file  that was  loaded by default.  You can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 number used  by using  the "-t"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ime  that the  door  uses  this  information  is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for the proper LASTUSxx.BBS file to load, a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of  the '%T'  metaphor in  the  Directori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paths.   If the  task is  defined as  "1", the do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 load  LASTUS01.BBS.    The  task  number  *must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 the  user's task  number within  Maximus, 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load the wrong information about the current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 a multi-line  system, it will always be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specify the  task number on the door's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help eliminate  some confusion  when  setting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pies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t&lt;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Task number read out of the LASTUSER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Override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Blue Wave Mail Door can detect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ser  through the  LASTUSxx.BBS file  that is 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there is  some type  of problem with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ion, and  you wish to run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specify the -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Information read from LASTUSER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(Colour, for our other friends) Override (-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ill  always output  col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reen,  even if  the remote  user  has  TTY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Sometimes this color is not desireable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ochrome  systems.   Since the  door contains  so 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, most of the text appear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 color output  to the  local console,  use the 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switch.   This switch  has no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Local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pSpeed Auto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has a special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the door  into download  mode, and exit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 executed with  the  -d  parameter,  it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anning the message areas and bundle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remote user, the door will immediately fir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protocol, and then exit back to the BB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remote  user,  the  door  skips  execu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, and drops back to the calling batch file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handy  for local  use in  batch files  to pos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a  mail bundle during a maintenance "event". 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prompt for user input during the enti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upload  mode.  This parameter wo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the AutoDownload Parameter; 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 BWMAIL.PRM,  use  the  -WORK=&lt;path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WORK=d:\path\to\wor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DOWNLOAD 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rive and path to use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-DOWN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OWN=d:\path\to\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UPLOAD  directory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dd the command line parameter -UPLOAD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PLOAD=d:\path\to\upld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Override (-LOG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  of The  Blue  Wave  Mail  Door  that  is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 separate log  file.   Log files cannot be sh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 or more  different tasks.  This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override the  log file  name that is def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n most  cases, it would be more conveni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'%T' metaphor in declaring the name of the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the   BWUTILS  Directories   and  Pathname  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is  alternate way of overriding the log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ovided  for special  situations.   To override 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from the door's command line, use the -LOG=&lt;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can also  be convenient when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 a log  file for  a certain  task (usually  a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).   If the  door receives  the command  line 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WMAIL -LOG=",  no log  file will  be  generated 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LOG=d:\name\of\logfile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ilename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Override (-NO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Blue Wave  Mail Door  requires that a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ignal  be present in order for the door to se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FOSSIL and  serial port.   This poses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ying  to run  the door through a NULL Modem C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line switch -NOCD is added, 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 be activated,  and data  w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specified with the -P&lt;port&gt;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 should NOT  be used  with a remote user on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 caller may  drop carrier  and tie  up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re is an input timeout (4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Carrier detect is active, unless running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etection Override (-NOD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detects  that it is running under QuarterDe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multi-tasker,  it will automatically writ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V's video buffer to eliminate screen write bleed-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ive  away time  slices to  other tasks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le.  To eliminate this behaviour, use the -NODV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AIN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thought  has gone  into making The Blue Wave Mail Door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.   There is  nothing worse  than having  to duplicate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 and deleting  message areas to and from your BBS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you have already edited the Maximus data files, why have to d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!   Since  each time  the door loads it reads directly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's AREA.DAT,  the message  area definitions  are always  up to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x's  setup.   The only  time message  area maintenance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s if you use the Message Area Overrides feature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UTILS PURG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 only maintenance  that may  be necessary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of  users from  the door's  user file (BWMAIL.US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makes it easy to keep a 'clean'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f you  want to  delete all users from the us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 not used  the door in 90 days, simply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"BWUTILS PURGE 90" from the BLUEWAV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utomatically  pack the  user file and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umber may be entered for the number of days to pa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ile  down to,  but the BWUTILS Purge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 &lt;days&gt; parameter  to be  less than 30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safety  precaution against  wiping out  your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OVERVIEW OF DOO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examined the operation of BWUTILS in detail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gone  through the  initial installation  of the  door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 discuss (in  general terms) the operations of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nterfaces  with Maximus  almost seamles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bridge between  Maximus and  The Blue 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USxx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USxx.BBS  file contains  some important  information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Mail Door uses to initialize itself when first execut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e  door will  not run  at all if it cannot find a LASTUSxx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 your Maximus  Main  Directory  [unless  the  /K&lt;user  numb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is used.   Please see the section regard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more inform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ttempting  to run  The Blue Wave Mail Door in LOCAL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get a message that says "LOST CARRIER" on your screen, ch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at  the LASTUSxx.BBS  file that  the door  is reading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your  information.  To simplify the usage of the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imply go to the BLUEWAVE directory and type "BWMAIL /k1"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K parameter contains the user number of the person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 the door  as.   "BWMAIL /K1"  would load the first user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's USER.BBS  (normally the  sysop), and  execute the 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Please see "COMMAND LINE 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uring initialization, all 3 of the door's PRIVATE directo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 of  any files  thay may  be lurking  around and  ready to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during  the door  operation.  For this reason, you shoul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 NEVER  to  store  files  in  the  private  directories  (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WORK) that you plan on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oor has initialized itself,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file BWINTRO.TXT (if they have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nor  AVATAR selected  in Maximus),  or BWINTRO.ANS for tho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enabled.   If  the user  has never  used The  Blue Wav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before,  they  will  then  be  shown  the  text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HLP, and then their default settings.  Otherwise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Main Menu,  a user  is able to configure their setup,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il,  or download  their mail  packet.  Full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follows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hile a User is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contains several keys that you,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, can press while a user is online.  The door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simultaneous  keyboard mode",  meaning that whatev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n the local keyboard will also be echoed and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/for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"Special"  key combinations  that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o  the remote  user or  affect their input.  Befor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 the  "Sysop Keys",  let's explain a little bi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bar on the bottom row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 bar is  not visible  to your  remote  users,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.   During normal  operation,  you  will  only  see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line,  however, there are actually 2 lines tha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status bar display.  When you press your sysop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 will fill  the "second" statu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ve the normal one.  This additional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leared,  and the  status bar  updated every  10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member that anything shown on the bottom 2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play is not echoed to the remot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ime a user is online, you can press the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get help  on the  keys available  to 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be displayed  on the  STATUS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N&gt;  key will display exten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e  current user, including their Real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ITY.   The  information, as  with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keys,  will be  cleared in  about 10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 have  a user that is just plain annoy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s to see how much he can abuse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scanning  and bundling ten million times i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?   The &lt;ALT-H&gt; key will help you deal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  It performs a disconnect (drops modem DTR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its the door, returning control to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D&gt; key will perform a local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orry,  the remote user won't be able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Up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Up&gt; key will raise the user's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session by  10 minutes.  The total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is  displayed on  line 1  of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Up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UpArrow&gt;  key will  raise the 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Dow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Down&gt;  Key will 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Down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DownArrow&gt; Key will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performs  its own  carrier 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If at any time a user hangs up on the syst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detect it, clean its private directories,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 Maximus.  If the door is in the process of bui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il  bundle, the  door will exit as soon as it is saf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so.   Sometimes this may take a second or two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have  to be  flushed and  closed before  the doo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 Do not be alarmed, if during the scanning or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that  it takes  a couple of seconds for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have  expressed concern  over the  fact that, wh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  is   being  archived,   the  door   does  not 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.  The fact is that while an external archiv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, the  door does not have control over your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way  for the  door to  "reach out and grab"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and exit.  The archiver will continue to bund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acket  until it  is finished.    The  door  will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when it regains control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a built-in  inactivity 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 disconnect a user after 4 minutes of inactiv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 setting under  OPTIONS AND  TOGGLES  in  BW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door not to drop carrier on an inactiv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 seconds before the automatic exit takes place,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given a  "second chance"  to show  that he is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ve.   If a  key still is not pressed, the door will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's DTR (if toggled ON) and exit back to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assured  that by  pressing your  SYSOP KEYS  (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), the  inactivity timer  will *not*  be reset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been inactive for 3 minutes, and you happen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to  see more information about him/her, the in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will still be set at 3 minutes.  However, if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"normal"  keys, the timer will be reset, jus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mote user had entered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understands and updates Max's LASTREAD poin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user.   If the user online is the person defin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(the  name contained in the "Your Name as Sysop"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BWUTILS General Information Menu), the file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*.MSG  message areas)  or  &lt;AreaName.SQL&gt;  (for  Squ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) will  be updated.  If the online user is anyon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 sysop, LASTREAD.BBS   and  &lt;AreaName.SQL&gt;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with lastread poin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LINE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contains  a built-in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re is absolutely nothing to configure for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 properly within  The Blue  Wave Mail  Door.  Every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wants  to perform  an offline  configuration, all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 entered through  the reader.   The next time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to  the BBS  and upload their mail packet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the door will process their off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reader's offline  configuration menu,  users are 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verything  about their door setup, except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nd archivers.  Even message areas can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ffline configur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NETMAIL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fully  supports Fidonet  netmail.  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 the door  have full  netmail capabilities, and can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ROM  Point systems,  TO Point systems, and even handle mai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zone to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has   already  been  described  how  you  can  edit  your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hrough  the BWUtils Security and Priv/Lock Editor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"bit" that the user has access to, they will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togg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ttach  flags, used  by  FrontDoor  and  D'Bridge,  are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 The DIRECT  and IMM(ediate) flags ar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of  your netmail.   If  you are  using a mailer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ese extended flags (a ^AFLAGS line), then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se bits to "hidden" so that you don't have to 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tmail  is uploaded  through The  Blue Wave  Mail  Door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ed for  another Zone, the door writes the proper ^AINTL: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routing of  the mail.   To  determine whether  or 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 destined for  another zone, the door compares your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 (zone) to  the destination  zone of  the messag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ifferent, the ^AINTL: li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 respects  user's  Matrix  Credi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s.   Netmail cost  is handled  the same way as Maximus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up  the cost  for each  netmail  message  through  a  version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(the  same one used by Maximus).  The door finds the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your  MAX.PRM file.   There is no where to tell the door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that overrides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has  enough credits  to send a netmail message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ossed, and the user's debits will be added to. 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information  will be  written back  to LASTUSxx.BBS,  s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can properly update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node is  unlisted, or The Blue Wave Mail Door cannot acces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, it  acts according  to your  Maximus setup.  It resp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elege level  to "Send  Unlisted Mail", and also uses the co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defined for  "Cost for  Unlisted Nodes"  in your  BWMAIL.P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If the  node is unlisted, the message will only be accept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has enough access to send to unlisted nodes, and the us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credits to his or 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 message uploaded will be logged to your log file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abled  the UPLOAD INFORMATION logging (@)).  The log ent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 cost information  and the  destination  of  the 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Obviously, you should be cautious about the people you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ccess to th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EQUESTING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allows users to download files from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enabled the option to do so.  If you do not wan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unction  to be active, you can set the "Maximum File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ession"  to 0.   Otherwise,  The Blue  Wave Mail Door w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requests that a file be sent with his or her mail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performs all  necessary checks to be sure that they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 to download  the file,  and  that  their  upload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, if active, i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s  that are  requested are  logged to your log file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pdates  a user's  DOWNLOAD K  and Total Download K for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made.   In  order for  Maximus to  properly  update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you  must tell Max to reread LASTUSxx.DAT upon retur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Otherwise, Max will ignore the changes and the user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his/he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ost  of the  time you  spend using The Blue Wave Mai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pent in the Offline Reader Environment, much of the pow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for online savings of time and money will come through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to  its full potential.  In order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est out  of The  Blue Wave  Mail Door,  it is  necessary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the operating procedures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will describe  all of  the  commands  available  t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Blue Wave  Mail Door's  Configuration  Menu.    At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nce, the  Configuration Menu  may seem overwhelming.  Please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this  scare you  off.   The mail  system was carefully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each  individual user with options not available in othe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 Each menu  item will be described below, along with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 where, how  and/or why  the command would be usefu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given situation, if the command description is not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ing  "C", you  will be  displayed a  list of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, ECHOMAIL, and GROUPMAIL bases available to you. 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able  to select  and deselect message area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through  the Blue  Wave Mail  Door.  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of   a  message  base,  enter  the  base  numb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/letter combination  associated with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enter more  than one message base number at a ti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separate them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R"  from the Configuration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he pointers indicating which messages have been r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ich  have not  been read.   You  can choose  to 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by individual message areas or "Globally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cts  on all areas that you have turned on in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.   You then  have the  option of resetting the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by DAYS or by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setting  lastread  pointers  by  DAYS,  entering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ther  than  0  will  reset  your  pointer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 of days.   (Entering  a '1' would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back  24 hours.   Entering  a '2'  would  se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back 48 hours, and 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A"  from the door's Configuration Menu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select the  archiver  of  your  choice,  from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the Sysop.  The archiver will be used to 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sh) the mail packet before you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P"  from the Configuration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transfer protocol  of your  choice,  from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 the Sysop.   The  protocol will be used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of  a mail packet, the upload of a mail packe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le Request sessions that you may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defaults  to using "HotKeys"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.   The  HotKey option  allows you  to  select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without having to press ENTER after each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viously, however,  it will  be necessary  to  press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ome  commands that  require input  of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 With extremely  noisy  phone  line  condi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s may not b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rt Help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defaults to using FULL help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fter you become comfortable with the door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turn off  the full  help menus.   With  Xpert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,  only  the  menu  title,  command  keys,  and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ssag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door strips ^A and SEEN-BY lines from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n used  in  a  Fidonet-type  network)  before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d into  the user's download packet.  If the user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 see this information, this option should be togg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  Otherwise, the default setting of OFF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 Messages FRO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option is ON, mail that is on the BBS with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FROM: field  will be bundled and placed in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  If this  option is  OFF, the  door will not bu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entered  by you.   This can help save som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f you frequently enter numerous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Download Packet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be necessary in some situations for the user to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COMPRESSED  packet size that the door generates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ets  this option  to cease  bundling when the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size  reaches 300K,  the door  will stop bundl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 the mail packet that it created.  A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user if  the Maximum packet size is reach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are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sswor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,  or Secure  option is  unique to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System.   Although  some may  question its  usefuln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everal situations  where you  may wish to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.  There are 4 levels of securit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DOOR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READER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READER and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 password prompting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situation where  you download sensitive area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and  use the Blue Wave Offline Mail Reader on a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 shared by  several other users, you may wish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e option to the READER only.  Each mail pack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crypted  with a  password.   If a  user tries to rea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encrypted  with a  password, they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t.   If  the user  does not  get the correc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ree  tries, the  reader will  NOT allow them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ituation may occur where Father downloads 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, and  does not  wish for Daughter, Son, or Wife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It may  be useful to set the secure option in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and  DOOR, since it is possible that the family kn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her's BBS  password.   By prompting  for a  passwor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 door (obviously one that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password), he has another layer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allows  you to  specify up  to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Keyword  definitions.  These keywords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mail scanning process to inform you of mail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which  contains any one of the keyword definitions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full use out of keywords, you must use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s  (described later) to instruct the do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handle keywords in certain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 way to  describe the  use of  keywords is 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   Let's suppose  that you  are  looking  for  Ap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equipment  to buy  in the National For-Sal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.   Sometimes the  FOR-SALE echo generates more than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per  day.  Instead of downloading all 200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hich  (possibly) 199  of them are of no interest to yo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efine the keyword 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 then be  informed during  the SCANNING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il  containing the  keyword APPLE.   By using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Bundling  Commands,  it  is  possible  to  ONLY  bu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 the Keyword  APPLE in them.  This, of cour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on-line  time, and time you would have to spend pa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numerous (UNWANTED) messages offline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er.   Naturally,  there are  many other  us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option.   The  idea behind  keywords is  to l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Door do the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Keywords, The Blue Wave Mail Doo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 10  FILTERS.    Filters  essentially  work  jus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site of  Keywords.   During the door's SCANNING proc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formed of messages that contain any of the Fil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defined.  After the mail scan is complet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 The Blue  Wave  Bundling  Commands  to  FIL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at you do not want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the best way to describe the usefulness of Filt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example.  Let's suppose that Joe Blow in th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Programming  Echo is  consistently entering messag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false information, is constantly flaming oth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 an all around nuisance.  Although you really enjo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the C_ECHO, you get tired of seeing message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from Joe Blow or to Joe Blow.  By defining the Fi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JOE  BLOW, you  will be flagged if there are any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 Filter.   By using  The Blue  Wave 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you  can then instruct The Blue Wave Mail Do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ndle messages containing the Filter JOE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undling  Commands are  available to you to mak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  one of  the most robust mail systems available today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Blue Wave Bundling Commands with Keyword Defini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Definitions,  you can discriminately select messages ON-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rather  than wasting  time downloading mail, of which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messages  are of any interest.  The following section will gi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-depth description  of each  Bundling Command  available to yo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n how to use each one to build a custom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prompts you for your Bundling Command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each mail  SCAN, just  before the system actually gather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 After viewing the SCAN TABLE, you can actually selec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and/or  messages you  wish to  download.   The Bundl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ffect  the current download session, and are not saved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 (Unless you  have  defined  them  as  a  MACRO  in  the 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,  or in  the reader's  OFFLINE configuration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ehavior of the door is to gather ALL NEW MAIL. 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 only MODIFY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think of  The  Blue  Wave  Bundling  Commands  as  a  wa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ally change the messages that the door has prepared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 The  commands are actually LETTERS and SYMBOLS,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nd  "key words"  which modify the effect of the Comman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"*"  and "all"  area recognized by each Bundling Comma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on  ALL message  areas.  (A "K*" would gather Keywords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ndling  Commands may  be "linked"  together  to  form  one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 To  perform  multiple  commands  within  the  same 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you  simply need to separate them by SPACES.  "-2 K9 P14 F2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 perfectly valid bundling command.  (This example would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o  not bundle messages in area number 2, gather keywords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number 9,  gather only  personal mail in area number 1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ter out messages in area number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lecting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ynamically  (and temporarily)  deselect an area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  that you are downloading, you can use the "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.  "-*" or "-ALL" would deselect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, resulting  in a total of 0 messages being down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14" would  temporarily deselect  area #14.    "-P1"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elect message  area "P1"  on systems  that use lett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ames such as Maximus-CB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-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elect  an area  which was  previously deselect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-"  command, use  the "+&lt;area #&gt;" command.  Please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is NOT  possible to  add a  message  area  to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packet that you are not currently scanning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ntered  several bundling commands and realiz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ade  a mistake,  use the "+*" or "+ALL" comman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elect  ALL message  areas that you are scann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any  designation of  keywords/personal/filters in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   In  other words,  it's the same as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+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Personal Messag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ruct the door to bundle only your personal mail (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d either  to your  login name  or real  name)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,  use the  "P" command.   To  bundle onl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 in area  #23, use  "P23".    To  bundle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in ALL areas, use either "P*" or "P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P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Keyword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ruct the door to bundle only messages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definitions, use the "K" bund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 THE "K"  COMMAND, PERSONAL MAIL IS ALSO BUND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wnload  only keyword  messages in  area #192,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 "K192".   If you  want  to  download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and personal mail in all areas, use "K*" or "K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K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ing Messages in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he door to skip packing any mess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your  filter  definitions,  use  the  "F" 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 To filter  all messages  in  area  #57,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 "F57".   To filter messages in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, use the "F*" or "FALL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F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a Specified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the  ability  to  downloa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 of messages  in any  message area.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especially useful when downloading a messag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time, as sort of a "test drive".  You ma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 bundle the  last 10  messages in the area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enjoy reading that particula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this function, use the "L" bundling comman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" bundling command is a bit different from the rest,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two parameters, instead of one.  To bundle the last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 area #563, use the command "563L10".  To g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10 messages in ALL areas, use the command "*L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L"  bundling command  is also  a quick  way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read  message pointers  for a  particular area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oose to download the last 500 messages in area #3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read  pointer indicates  that only  7 messag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, the  "L" command will allow you to override th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load all 500 messages.  (Use "3L5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&lt;area #&gt;L&lt;# of messages to bund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read Pointers and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 upon a  successful download session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 the door will update the last read message pointers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were SCANNED.  (Note:  If an area was deselected with a "-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 will STILL  be updated  to  reflect  the  new  last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!)   In most  cases, this is desirable.  However,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  takes  into  consideration  that  all  users'  nee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 The following  two  Bundling  Commands  will  mod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etting regarding messag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Update of Message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he door NOT to update your message poin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reason or another, use the "N" bundling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 door to not save message pointers in area #75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 "N75".   To not  update message pointers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that you are scanning, use "N*" or "N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Update of Message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 default behavior  of  the  door  is  to 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pointers,  this command  is only  useful to k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f  a previously  entered "N"  command.  Suppos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ownloading 50 areas, and only want one message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.   You could  use the  command "N*  U2".  Thi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 door to  ONLY update  the pointers  in  area  #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 accidental "N*", a "U*" will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the  "!" command.   A  "!" anywhere 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ells  the Blue  Wave Mail  Door to  NOT prompt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bundling  commands once  the bundling 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   By default,  the door  will process  a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calculate  a new  TOTAL MESSAGES, and display i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  enter more bundling commands, or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what was already processed, and begin bu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Blue Wave Bundling Commands described above do very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when  used alone.   By  combining the  commands, the  ultim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mail bundling is available. Several examples follow, but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there is virtually no end to what can be accompl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LL +14 K17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eselects all areas, adds area #14 for ALL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, area  #17 for  KEYWORDS ONLY, and FILTERS mail in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.   The door  then calculates  a new  total, and wai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LL +14 K17 F1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oes the  same thing  as the previous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it  doesn't prompt  for  more  commands,  and 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4 P2 N18 K1 P22 17L60 F9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eselects area  #14, gathers personal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 area #2,  does not update message pointers for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8, selects  keywords only  in area  #1, personal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 area #22, gathers the last 60 messages in area #1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ters messages in area #9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is  a  growing  and  developing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complaints,  suggestions, and of course kind words.  W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consideration every request that we get in order to make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 first class offline mail package.  We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having  trouble with The Blue Wave Offline Mail Read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omments  and suggestions,  please drop  us a  line.   We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 via direct FidoNet NETMAIL, through the International BLU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(available on the FidoNet Backbone and Distribution Hubs), a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through the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,  USA.   Here are the addresses where you may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 Posta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90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rton, MI  485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tting Edge Computing Suppor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313-743-8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int, Michi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00-14400 Baud HST/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doNet 1:2240/1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:  George Hatch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Maximus v2.00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  25                                   LOST CARRIER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  25                                   Matrix Credits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  25                                   Maximum File Requests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  28                                   Memory Swap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I  28                                   Monochrome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FLAGS  42                              Multiline users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INTL                                   Multiple tasks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BEEP}  9                                Netmail attributes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PAUSE}  9                               Netmail configuration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 52                            Network address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 45                             NEWUSER.HLP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number  19                          Nodelist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Upload Mode  34                      Offline configuration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protocol  24                       Out of Memory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screen writes  10                   Password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WAVE  52                             Point system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node  9                              Port Override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ing Commands  48, 51                Protocol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INTRO.ANS  37                          PROTOCOL COMMAND LINES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INTRO.TXT  37                          Protocol Definitions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UTILS  7                               Protocol driver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detect  39                       Read Security Level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Detect Override  35              Reader files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  32              Registration code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ed  2                           Registration codes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for Unlisted Nodes  42              Registration fees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ing Edge Computing  2                Sample menu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Archiver  27                     ShareWare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sg Areas  21                    Status bar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rotocol  24                     Support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 10                             Swap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Detection Override  35          Swap Drive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 42                               Swap file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video  10                         Sysop Keys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  15                             Task Override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directory  15                   UNREGISTERED COPY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Directory Override  34          UPLOAD directory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 52                                 Upload Directory Override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 44                             WarpSpeed AutoDownload Mode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oss.Log  14                         WORK directory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 10                      Work Directory Override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 10                      Write Security Level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 52                              Xpert Mode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s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Message area ON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MAIL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s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ity timer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READ pointers  40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READ.BBS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US01.BBS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USER.BBS  14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USxx.BBS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olor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MODE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User Override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com port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Override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