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ust a plug to let you know that there is now an echomail conferenc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one who wants it.  This is a public echo for the CDor mods support.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ideas, bug reports, fixes, and good times are the top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.  If you would like to get this echo, then NETMAIL me at 8:903/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313/6 and I will set you up.  Please let me know what your address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he mail packed up for (RBBSNet or FidoNet) and I will set you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il on HOLD for you.  The area name of this conference is 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OOR echo is also available off the RBBS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OOR echo is the ONLY place I will post fixes for BUGS in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no matter what, there is always some bug that comes u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new version comes out, and the CDOOR is the place to find ou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to also get the fix for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OOR Echo conferenc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:903/2 &lt;------------&gt; 1:313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:903/1                1:360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:902/4                1:20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:928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:928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:928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:925/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:9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13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