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CHAT MANAGER V2.3 (C) 1992 I. TOPS ������������� FEATURE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or use by ALL BBS systems that work on task/line bas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QuickBBS, Remote Access, Opus, Maximus, SuperBB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 NETWORKS 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 Multi-line chatting, select one of 20 chats and jo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ting with a maximum of 16 chatters at the same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hat. Total maximum of people chatting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250! Don't worry if you got less lines. Chat Manag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tool even for BBS's with one line without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 chatters can type simultaneously. Screen updating is AS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 some ***** word basis or something. A chatter se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typed as fast as Chat Manager can get i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display normally, but the sysop can als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ndow and chat in the same task/user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OWNLOADING during chats, external userprotocol inclu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protocol also enables Avatar for the user and play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 tunes on the caller's computer...On RA &amp; SBBS system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fi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ing messages from within Chat Manager to the sys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users of the BBS                  [RA, QBBS, SB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ads and writes BBS-Specific userdatafiles. Passe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data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iew user's online in Cha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A/SBBS also when they're in the BBS and call them for a chat!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both Ansi, Avatar, Ascii and local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tar is not mixed with Ansi (AVT /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 macrosupport, everything can be put into a macro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you might define a word like UPTIME to increase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by simulating cursor up/down keys that normally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ime or e.g. have jackass replaced automat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 or CE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 Adjustable subject per chat. In the opening men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s are listed so a new chatter can easily see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 chat can be turned to Private, disallowing new chatter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who's chatting in that particular chat (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ing it). Chats can also be barred by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for Handles [RA, OP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ivate messages can be sent to single use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user chat (if the users security level is high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omatic adjustment of screen when users enter/leave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out losing the entire contents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y mode, enabling you to log a users chats to disk eve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ith RA users can Ask and Force other users in the BBS to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c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ption to define special characters (like umlauted chars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ccepted as regula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oliday switch for when you're a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dopts the users screen length showing him as much as h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. Users can chat with each other even if the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creenlengths or use different terminal mod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lows users to page the sysop between specified paging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chat or directly from the BBS. (With your favorite tu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randomly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ossil support, automatically uses a fossil if present,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's own internal serial communications. Local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cours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tatusbar with special Sysopkeys to Return a user to the 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hat, join a chat, play with the users tim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esqview aware, if detected, idletime is given to other ta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asy &amp; Flexible configuration using CMSETUP with menus &amp; 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ully functional version, a few extra's for the registere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any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ternal CRC-Check to make (reasonably) sure you got an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Chat Mana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