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SEC       (c) 1992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13-884-9661 voic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"   "   BBS 11 p.m. to 8 a.m.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.4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Wildcat! versions 3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2-92 Minor changes to this (CHECKSEC.DOC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1-92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is a quick little program to be used with Wildcat 3.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releases in any door or hook that generates a USERINFO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all do except for POSTCALL.BAT).  It simply compare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on-line user with the one specified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n ERRORLEVEL 1 if the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at the suggestion of Bill Deertz at Mr. Bill's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use in his Callback Verifier door to send a messag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successfully verified (using my UPLMSG3 utility and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's PostMaster (c)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of other different uses for this program -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 of any such applications along with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how this could be utilized in a do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new users with the popular TV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sg4 /i:verified.txt /f:Sysop /s:Verification /c:0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n this examp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er (TV) is run and if it successfully verifies th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difies USERINFO.DAT for Wildcat to read back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or is exited.  Assuming your security level for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lers is NEWUSER, the CHECKSEC program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as or has not been changed from NEWUSER.  I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USER', it returns errorlevel 1 and skips sending th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to 'skip' in the batch file.  The message c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hort note thanking the user for going through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could be used in any situation where a door program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security level - other verifier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o last line, "uplmsg4 ... etc." could be mov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LL.BAT or .RUN file if you wish.  This makes the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aster and reduces the time spent there by the user...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...but the 'uplmsg3' command still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ould add another line FOLLOWING the 'skip'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msg4 /i:noverify.txt /f:Sysop /s:Verification /c:0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ause a DIFFERENT message (noverify.txt)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..perhaps inquiring if they failed verifica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....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useful to you, I would appreciate a small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contribution.  Note that any payment of $40 or 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full registration and support on ALL my Wildcat 3.x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! (There are about 60 so fa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