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Securit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curity is distributed on a freeware basis.  Registere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 and  unregistered  TriBBS sysops  in  their 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may use Change Security with the TriBBS board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use of Change Security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Change Securit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oors (callback  doors, credit card doors, etc.)  modif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 that are passed to  them by the  BBS to adjust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 Change Security is a simple utility for rea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file to check if the user's security level has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's  security level  has  been changed,  Change  Secu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user's TriBBS user recor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hange Secur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curity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SEC maintribbsdirectory doordatafile door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ribbsdirectory      is node 1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datafile             is the door data file's comple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datatype             is the door data file'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,  DOOR.SYS is the only door  data file that Chan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.  If  you run across a door  that uses a different 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lease leave  me a message on  The Lobster Buoy and  I'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curity to work with other door data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uppose  node 1's  main directory is  C:\TRIBBS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could be use to run Change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SEC C:\TRIBBS C:\TRIBBS\DOOR.SY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support for Change Security by leaving me a 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,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