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READER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LASSIFIED AD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ADER is a simple offline Ads reader. You must first unzip/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loaded file and place the name of the unzippe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hat executes the CLREAD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READER A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= node number you were logged onto when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. Will vary, except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it will always b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delete the downloaded file after you are finish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t interfere with future download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 number of enhancements planned for this progra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d Ads (the Door) and we would like to be 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 as well. Please send any ideas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04 Bain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lanta, Ga  30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pload this file to any BBS of your choice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ake any changes to the contents of the archive (ZIP fi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nd it's individual contents may not be used by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rges any money whatsoever,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LASSIFIED READER and other fine SUNRI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always available for download from SUNRISE-80 BB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-256-9525 (HST DS 2400-19.2) or 404-705-9104 (2400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, if your Sysop can not help you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