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Corporate Headquarters BBS (815) 886-323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</w:t>
      </w:r>
      <w:r>
        <w:rPr/>
        <w:t>(815) 886-938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 A R D   S H A R K 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5.3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upporting PCBoard, Wildcat!, Gap, QBBS, RBBS, Spitfire, WWIV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hanges to this documentation file from the previous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dicated by "|" in the left hand margin. This should mak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s to the documentation much easier and faster for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Beginning with v5.0, the program incorporates ne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pgrading from a prior release should note the new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With these changes, the file BRUN45.EX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is released as SHAREWARE.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. Try it out, if you continue to use it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5.00 along with your name and BBS phone #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Neal, 317 Hickory Avenue, Romeoville, IL 60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S.REG contained with this package must not be alter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ill result in the program failing to operate. Once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you will be given your own personalized CS.REG fil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the program is registered. BBS name supplied with pay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ame 'imprinted' in the CS.R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harks is based on the TV show of the same name with som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 Each time the player is started with $200 to wager.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ny amount he desires up to the amount in his bank. 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self explanitory and are displayed in the new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game itself therefore I will not cov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initial $200 bank, for each row the player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given another $200. On the last row the player is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 his winnings from the current game PLUS the winnings he sta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in his bankroll.  The player must then bet atleast half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ank on the last row (and last card). Note that the play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$200 each time he starts the game, he is not given his entire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only for the fin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l card, if the user hangs up without placing a wager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 program will automatically take half of his bankroll.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 users, in an attempt to play it safe, will hang u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ut the last card (especially if it's an 7, 8, etc.). This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re hones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text/bulletin file for display withi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-  Support for COM0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ting up a game for the first time you MUST pa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NEW" to the program so that it will create the necess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CS NEW. This is the only time that you need to pass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use it to restart a game before the monthly maintenanc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ing the 'NEW' parameter will NOT cause the current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 to be converted to the TOP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EW' will wipe out all current files, so be sure you want to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sting (TOPCS) will automatically be renamed to TOPOLD. This 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5.1 is a program called CSCONFIG.EXE. You may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/or edit the configuration files. To use CSCONFI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NFIG CS.CFG. This editor will allow you to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 within it's own full screen editor as well a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.TXT file. Below is the layout of the CS.CFG fil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NK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IN.TXT. When using USERINFO.DAT,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in the same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times per day that a player may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ish to limit the number of daily pl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 number (999 for example). I would suggest the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be used (3 is a good number to use) so 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sers from running up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Probability of a Joker being added to the deck.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v5.1. Enter 100 if you want 1 joker added (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ility), enter 200 for 2 jokers or you may enter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50% probability that a joker would be hit.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to high otherwise the users may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ing the joker pop up. I recommend a value between 50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Another new feature with v5.1. You can set the op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rupt the player (the entire bankroll is lost)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remaining for that day if the joker is hit.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RUPT or NOBANKRUPT - I recommend NOBANK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CS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CS.EXE CS.CFG). If you are running the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optionally enter CS.EXE LOCAL. The only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user name sysop is used instead of the nam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esting the game before putting it on your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ce play begins, execute the program locally from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CS CS.CFG /5. This examp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CS CS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the "/", for example CS CS.CFG *%IRQ% is valid. Both "*" and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running the game as 'stand alone' (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. To do so, type CS.EXE NOBBS. You will now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This is useful for testing the program offline for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people find this useful to play as a non-B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Wildcat 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nd other multi-port boards. To activat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ust 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CS C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Card Shark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EXE - The program itself (may want to rename to C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DOC  - Documentation for the sysop to run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REG   - File which shows who 'owns' (registered)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CFG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TXT   - Option text file with comments for winning and lo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only be read by REGISTERED versions of Card Sh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RK.USR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PCS       - Top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PCSG      - Top scores in ans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P.CS      - Top scor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POLD      - Previous months ascii score listing,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POLDG     - Previous months ansi score listing,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RE.CS   - Data file with name and amount of highest earning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by displaying the Card Sharks opening screen (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or any other part of the game), and will ask the user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ANSI colors. While the BBS door info file passes the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has ANSI on or off, this gives those players a chance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ff for normal BBS useage to use ANSI color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if the player is a new player he is informed of 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ccount in established. If he is a current player h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yer stats right away (last time on, bankroll, etc)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. The users stats are updated after each guess (right or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prevent callers from disconnecting if the hit bankrupt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continues until the players bank account hits zero or the la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.  The top score listing is then updated with the new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3233 or 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well as the beta test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(02/15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ard Sharks has been available for play on my BBS for over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attempt at releasing a completely standalon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(03/0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everal bugs including a problem with the program in rol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months scores. The game would rollover the scores 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onth, but subsequent rollovers caused the game to go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ing halt. With this fix also comes improved error handl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else quirky does arise the program will exit graceful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instead of just di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minor problem with the input of using 'H'alf of bank. I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ly $1 the program would round the bet down to zero. Now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$1 left to wager, half the bet would be the $1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file CS.REG which contains information on whom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Unregistered programs are given the default file tha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 being unregistered. Failure to keep this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Card Sharks program itself or alter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 in the game refusing to operate. This 'feature'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for me to pass along a registered 'copy' to those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I need to do is hand out their own personalized CS.R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(05/05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problem with the previous months scoreboard rol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eared. Seems that the problem only occurs when a remot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ll of the month. If the sysop was the first call (lo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over worked fine. I have once again reworked the code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nal time to call out the pest control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program so that the sysop must now pass the parameter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a new game. Passing the parameter 'NEW', ie. CS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game to create new data files fo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some more color to the game by now displaying the c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ites in a different color than the c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(06/0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with the rollover still managed to appear, but this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guaranteed that the monthly score rollovers wil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A conflict between my code and the CatPatch routines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ncover. This function has now been tested and re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proper handling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scoreboard field to allow well over a ZILLION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Yes, it happened, a real duel was underway with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eir scores into the zillions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(09/22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there have been no problems reported with the monthly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oreboard. Told you is was nearly guaranteed that it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run as a non-BBS program (stand a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display to show actual suit cards (a club, heart, s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mond) instead of 'C', 'H','S' and 'D' respectively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NSI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ulti-BBS support to allow Card Sharks to be run on PCBoard v1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, RBBS 15.1c and of course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d the card display option to update only the card changed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changed the card after jumping to the next row the la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vious row was als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some users would rather hang up after seeing the top ca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ake a chance of loosing half their bankroll. Well that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is version as the program will automatically take hal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oll if they decide to hang up instead of playing the card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upgrading to the new version, you need not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set-up. Just copy the CS40.EXE file in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(04/28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WWIV (CHAIN.TXT)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coreboard to include highest ever earnings in Card Sha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verage earnings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where user can remain in door and play out as man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has left. For example if you allow 3 plays per day, the us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s forced to return to the board after each play. If he has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urns left for the day he is prompted if he wants to pla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upgrading just copy the CS41.EXE file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(Added support for Spitfir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(08/1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elease version for beta testing new routines for high spee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(08/25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problem with high speed modems (9600+ baud). Beta te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program now operates fine at high spe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mpiler to latest version, v4.5 of Quick Basic.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se of patch BRUN45.EXE program. Program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ersion, minor changes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6 (08/04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I/O routines to accomodate changes to several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I/O routines for RBBS systems. Seems the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lightly when running local doors. Fixed problem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Engle for his assistance with resolving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option, "B" for all but a BUCK. Many times, users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 almost all they have on a card (3,4,Q,K). This lets them b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$1 of their total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coreboard, deleting average $ per play and replaced with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nd date last played. Helpful for users who are in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user to know if they have play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isplay character for the club if in color mode.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ystem uses that as their file transfer star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d AUTO COMPUSERVE ON were getting +0+0's popping u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was displayed. The character selected isn't as "cute", b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+0'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0 (08/23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went a major upgrade in the I/O routines. This door now support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p to 115,200 and COM1-4 (plus non-standard IRQ's). This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lock their baud rates at 38,400 and above. In addition,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hould allow the program to be run under DesqView. Please not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upgrading from a prior version should review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 This door is now released as a completely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 longer requiring the BRUN45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  (10/18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deas have been suggested for improving Card Sharks. I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ents and implemented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add a JOKER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either BANKRUPT player or lose turns remai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f Joker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for sysop to include their own WINNING and 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CS.TXT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th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HAT routine - now restores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outines to not display scoreboard twice during re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screen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upper case input -  now accepts both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input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2 (11/1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for FOSSIL drivers (see section on FOSSIL DRIVERS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have again been optimized, screen displays a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3 (05/2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top player scoreboard display as well as incre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s included in the scoreboard from 5 to 10.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have been changed, Card Sharks will automatically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is file information the first time it is ru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your bulletin information on your BBS to ref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names, refer to documentation above for filenam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Card Shark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orate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for support for Card Sharks should be direc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Headquarters BBS   (815) 886-3233  (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86-9381  (14400 v.32b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