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ͻ � ��ͻ ���� ���� ��ͻ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 ��</w:t>
      </w:r>
      <w:r>
        <w:rPr/>
        <w:t>͹ � ɻ � ɻ ��   ��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ͼ   �  � ��ͼ ��ͼ ��ͼ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ͻ �  � ��ͻ ��ͻ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ͻ ��͹ �  � �    ��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ͼ �  � ��ͼ ��ͼ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's not Shareware.  It's SHOCK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opEdi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'Agger Shock's Drop Carri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3 by D'Agger Shock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ctober 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on the Shockware basis. It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. If you like it, and you use it, I ask that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REGISTER.TXT is included with this archive. By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keep updates and other quality software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without warranty. D'Agger Shoc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in any way for any damages caused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guarantee that this program will work on your syste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 of mine put it best when h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t works on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ed for use with the TriBB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BS is a registered trademark of Mark D.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HIS PROGRAM IS SUPPO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Edit is the DSDrop.Dat file editor. It's an easier way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user's record who drops carrier. DropEdit also handl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Drop's new lock ou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Edit does support file sharing, but I do not recommend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hile any node is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hing you have to do, is make a configuration file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is included in this archive. This file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When you run DropEdit, run the name of the configuration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Edit'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ROPEDIT DSDROP1.CFG            &lt;- To run Drop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EDIT DSDROP1.CFG /LOCKOUT   &lt;- To check and lockout ab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DSDrop and DropEdit's configuration files are EXACTLY the SAM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pass ANY Node's config file as DropEdit's 1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 for Nod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                 &lt;- Path to node 1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                 &lt;- Path to THIS nod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TRITOOLS\DSDROP.ANS     &lt;- Path and name of color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TRITOOLS\DSDROP.BBS     &lt;- Path and name of Mon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TRITOOLS\DSDROP.RIP     &lt;- Path and name of RI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GREEN                      &lt;- Head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WHITE                      &lt;-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=1                           &lt;- Sysop's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CREEN=YES                   &lt;- Send notification screen to Sys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=YES                           &lt;- Using R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=YES                           &lt;- Use a data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=YES                           &lt;- Log all carrier lo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SDROP.DAT              &lt;- Path and name of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SDROP.LOG              &lt;- Path and name of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 for Nod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                 &lt;- Path to node 1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2                        &lt;- Path to THIS node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TRITOOLS\DSDROP.ANS     &lt;- Path and name of color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TRITOOLS\DSDROP.BBS     &lt;- Path and name of Mon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TRITOOLS\DSDROP.RIP     &lt;- Path and name of RI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GREEN                      &lt;- Head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WHITE                      &lt;-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=1                           &lt;- Sysop's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CREEN=YES                   &lt;- Send notification screen to Sys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=YES                           &lt;- Using R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=YES                           &lt;- Use a data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=YES                           &lt;- Log all carrier lo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SDROP.DAT              &lt;- Path and name of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SDROP.LOG              &lt;- Path and name of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=100                       &lt;- Lock user out at ## of carrier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lines in the configuration file MUST be present wethe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ature or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PATH: This is the path to the main Tri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TH: This is the path to the node that DSDrop is runn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SCREEN: This is the name of the Color ANSI that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. If it's in the same directory, just the name is needed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path must be specified. A samples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 SCREEN: This is the name of the Non-color screen that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. If it's in the same directory, just the nam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the full path must be specified. A sample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 SCREEN: This is the name of the RIPScrip screen that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only if the RIP= line is set to YES. If it'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just the name is needed. Otherwise, the full pa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. A sample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ING COLOR: This is the color for the Headings that DSDrop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ysop Notific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OLOR: This is the color of the Callers information tha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Notific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= LINE: This is the Sysop's user number. A user number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riBBS gives each caller. You can check to see what your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rom the "Edit Users" option from TriBBS's Waiting for Call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rmally, this number is 1, because the Sysop is usual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to log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CREEN= LINE: Do you want a notification screen sent to the Sys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options. SYSOPSCREEN=YES which will send a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and SYSOPSCREEN=NO which will not. There must be no sp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or to the right of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= LINE: Does you BBS support RIP graphics? There ar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=YES which will look for the screen specified in line 5,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, and RIP=NO which will not look for the screen or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. If you are using TriBBS 4.x set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= LINE: Do you want to use the Data file features?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important information about each caller that drops carri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include a drop carrier counter, lockout flag, call waiting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options. DAT=YES which will enable the abov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ith DropEdit and send the data to the file specified in line 1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=NO which disables both the above features and Drop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= LINE: Do you want a log of all carrier drops? There are tw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=YES which will log all carrier drop to the file specified in line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G=NO which will disable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may want to set this to C:\TRIBBS\MWORK\CALLERS.LOG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ATH: This is the path and name to the dat file. If line 11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=NO, then this line will have no effect, but it MUST be pres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 PATH: This is the path and name to the log file. IF line 1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LOG=NO, then this line will have no effect, but it MUST be pres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OUT= LINE: This is the number of times a person can drop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y become locked out. All lock outs are handled by DropEd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want the lock out feature then you do not have to us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MUST be pres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utpu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opEdit Version 1.0 by D'Agger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'Agger Shock's Drop Carri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3 by D'Agger Shock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To: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: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User Name.......: Dean D'agos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 User Alias......: Speed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 User Password...: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 Security Level..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 City, State.....: Valrico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 Phone Number....: 813-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 Date Dropped....: 10/0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 Time Dropped....: 12:15:3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 Node Dropped....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Carriers Doppped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Call Waiting....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Locked Out......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- Next User  &lt;PGUP&gt; - Previous User  &lt;ESC&gt;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&lt;A&gt;: This option will replace this person's record with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pecify at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New User'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name, and DropEdit will search through your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the old users information with the new user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t Fields? (Y/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ing 'Y' will reset the following fields: Date Dropped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ped, Node Dropped, Carriers Dropped, Call Waiting, and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ing 'N' will leave the fields as they were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&lt;B&gt;: This option will give the user a new number of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ped that you specify at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number of carriers dropp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number and DropEdit will change the number of carrier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w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&lt;C&gt;: This is the call waiting flag. If you know that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waiting (and can not disable it) set this flag to Y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Waiting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this to Yes will allow the user to NOT be locked out i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dropped carriers reaches the lock out activ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n the configuration file as LOCKOUT=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&lt;D&gt;: This is the locked out flag of the user from USERS.DA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t this at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 Out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this to Yes will immediately lock the user out of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this to no will immediately let the user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ALLY LOCKING A US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utomatically lock a user at out at a specified number of carrier dr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run DropEdit in your nightly events batch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assumes that you have used a separate directory for Drop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do not want the lock out feature, then don't use DropEd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LOCKOUT switc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Event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\TRI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EDIT DSDROP1.CFG /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ROPEDIT.EXE and the configuration file MUST be in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you will have to specify the full path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RESET DSDROP/DRO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comes a time that you want or need to reset DSDrop's drop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, all you have to do is del the .DAT file. To reset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, use Drop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user was locked out, I had to search through all of my us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Edit narrows it down. Putting the lockout feature into DSDro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ade it slow again (I just made it faster, I didn't wa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way!). To have the lockout/call waiting feature, I need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carrier counter... For that, I needed to have a structur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to make it easy on all you sysops, I also needed to write a 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gram or virus checker is perfect so D'Agger Shock is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ffee Associates' VALIDATE.COM to check the executabl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tection agains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idation data for DROPEDIT.EXE, Version 1.0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:  DROP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53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10-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E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1B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R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~~~~~~~~~~~~~~~~~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in touch with me, I can be reached at one of the following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name is Dean D'Agostino. Just leave me a message. I can now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ME in BBS Utilities and TriBBS Support. Just in case you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TXT, the registration fee for DSDrop is $5.00. Please mak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ney Order out to Dean D'Agostino, and mail to D'Agger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adore             The Blazing Phoenix BBS     D'Agger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3) 854-4961       (813) xxx-xxxx              P.O. Box 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rs.              Coming Soon                 Valrico, Fl 33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