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��</w:t>
      </w:r>
      <w:r>
        <w:rPr/>
        <w:t>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Dro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Agger Shock Drop Carrier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ed for use with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rop checks if the last caller dropped carrier or not. If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, DSDrop will send a logon notice to the caller, and if s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ification screen to the sysop, and a log file.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log file contain all of 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 there are examples for multi-node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a multi-node system, please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If you are running only a single node setup, just us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xamples. SHARE.EXE must be loaded for multi-node systems!!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put the following line in you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included in this archive. This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DSDrop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rop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DROP DSDROP1.CFG     &lt;-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DROP DSDROP2.CFG     &lt;-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&lt;- Path to node 1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&lt;- Path to THIS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ANS     &lt;- Path and name of colo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BBS     &lt;- Path and name of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RIP     &lt;- Path and name of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REEN                      &lt;- He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&lt;-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=1                           &lt;- Sysop's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CREEN=YES                   &lt;- Send notification screen to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=YES                           &lt;- Using 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=YES                           &lt;- Use a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YES                           &lt;- Log all carrier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DAT              &lt;- Path and name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LOG              &lt;- Path and name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&lt;- Path to node 1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2                        &lt;- Path to THIS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ANS     &lt;- Path and name of colo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BBS     &lt;- Path and name of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RIP     &lt;- Path and name of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REEN                      &lt;- He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&lt;-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=1                           &lt;- Sysop's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CREEN=YES                   &lt;- Send notification screen to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=YES                           &lt;- Using 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=YES                           &lt;- Use a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YES                           &lt;- Log all carrier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DAT              &lt;- Path and name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LOG              &lt;- Path and name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=100                       &lt;- Lock user out at ## of carri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nes in the configuration file MUST be present w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ature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TH: This is the path to the 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H: This is the path to the node that DSDrop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: This is the name of the Color ANSI tha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If it's in the same directory, just the name is needed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must be specified. A samples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SCREEN: This is the name of the Non-color screen tha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. If it's in the same directory, just the 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full path must be specified. A samp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SCREEN: This is the name of the RIPScrip screen tha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only if the RIP= line is set to YES. If it'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just the name is needed. Otherwise, the full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A samp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COLOR: This is the color for the Headings that DSDrop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sop Not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: This is the color of the Callers information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ot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= LINE: This is the Sysop's user number. A user numb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riBBS gives each caller. You can check to see what your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om the "Edit Users" option from TriBBS's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, this number is 1, because the Sysop is usu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o log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CREEN= LINE: Do you want a notification screen sent to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. SYSOPSCREEN=YES which will send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SYSOPSCREEN=NO which will not. There must be no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= LINE: Does you BBS support RIP graphics?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=YES which will look for the screen specified in line 5,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, and RIP=NO which will not look for the screen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. If you are using TriBBS 4.x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= LINE: Do you want to use the Data file features?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important information about each caller that drops carr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 a drop carrier counter, lockout flag, call wait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. DAT=YES which will enable the abov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DropEdit and send the data to the file specified in line 1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=NO which disables both the above features and Dro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= LINE: Do you want a log of all carrier drops?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=YES which will log all carrier drop to the file specified in lin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=NO which will disabl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want to set this to C:\TRIBBS\MWORK\CALLERS.LOG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TH: This is the path and name to the dat file. If line 11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=NO, then this line will have no effect, but it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PATH: This is the path and name to the log file. IF line 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LOG=NO, then this line will have no effect, but it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= LINE: This is the number of times a person can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y become locked out. All lock outs are handled by DropEd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he lock out feature then you do not have to us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ysop Notific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LIne            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__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{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te from DSDrop to Dean D'Ago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 |  User Name.......: Dean D'Agosti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  User Alias......: Speedtorc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 User Number.....: 1                  |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  User Password...: Register       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Security Level..: 100               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  City, State.....: Valrico, Fl        |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  Phone Number....: 813-555-55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ate Dropped....: 10-04-1993        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 Time Dropped....: 12:50:08 pm        |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Node Dropped....: 1                  |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  Carriers Dropped: 3              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  Call Waiting....: Y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Locked Out......: No               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colors are for the color ANSI screens ONLY!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for the heading lines OR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Colors       Dar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RED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GREEN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LLOW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BLUE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ENTA   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CYAN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WHITE        BR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GHT GREY        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DSDrop to get the all of the information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BAT. If you already have one, good. If not,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rs ca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OGON.BAT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OGON.BAT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will create ALL door data files needed before it le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"BOARD" will go right back into TriBBS, leaving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do to get DSDrop up and running is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.BAT. This example assumes that you have used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S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RI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OP DSDROP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TRIBBS\TRIBBS.SYS DEL C:\TRI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RI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OP DSDROP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TRIBBS2\TRIBBS.SYS DEL C:\TRIBBS2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tice the "If Exist" statement in the above lines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line of your Between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SDROP.EXE and the configuration file MUST be in the same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specify the full path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YOUR MODEM DETECT CARRIER LOSS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DSDrop to work, your modem must correctly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 Here is an excerpt from the "Freejack's Tip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a Bay TriBBS Newsletter explaining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have experienced problems where a caller has logged of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metimes does not recycle, or a caller drops carrier and the BB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s there, most likely this is the problem of your settings in your 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modem.... TriBBS monitors the DCD (Data Carrier Detect signa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modem. The problem lies in most factory settings on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are set up for basically calling out, and not f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modem is set with the &amp;C or &amp;C0, which forces the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active (ON) continuously. This factory setting give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because it forces TriBBS to monitor the DCD at the hig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fool it into thinking someone is still on line, whe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have dropped or lost carrier... To check to see if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your active NRAM profile of your modem, type thi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communication program that you use to normally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V   &lt;--This command allows you to view your N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the command (&amp;C or &amp;C0) in one of the lin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 of your NRAM settings, then you will need to change thi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how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Z   (Enter Return)  &lt;--This is to get your modem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&lt;--Don't type this, this is what your modem sh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C1 (Enter Return)  &lt;--This will place the new command in your N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&lt;--Don't type this, this is what your modem sh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W  (Enter Return)  &lt;--This will write the new setting to the N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should work for most modems on the market toda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mmands used by most of the modem manufactur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have a problem, feel free to drop me a message on my BBS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to help you ou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SET DS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comes a time that you want or need to reset DSDrop's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, all you have to do is del the .DAT file. To rese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, use Dro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ING UP DS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r your CALLERS.LOG file is, the longer it will take DS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if the last caller dropped carrier or not. To speed th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, you can use a program that trims the CALLERS.LOG down t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one of the best is DSChop. It lets you choose your fil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allers OR by the number of lines in 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rop 3.0 was TOTALLY rewritten! It is now much faster than 2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arrier counter is back and this time, it works! Now supports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! Added a switch to the notification screen and the log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by the Sysop of The Dogger, Billybob Jen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rid of the Drop Carrier Counter. Was having too many dam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 Everything else is still the same. The Drop Carri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back in future versions. I don't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ulti-node support! The Sysop Notification Screen now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the caller dropped carri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a better drop carrier detector that would not only se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on note, but also the Sysop. I didn't like having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LOG everyday to see if anybody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SDROP.EXE, Version 3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SDR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5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10-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D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go out to these TriBBS Sysops of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nis Clevenger     &lt;- The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ult's Paradise! -&gt;    The EROGENOUS Zone       from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Games, Messages.     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y Price        &lt;- "Freejack's T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, Files, and    -&gt;     Freeja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Adult Access.      (205) 739-7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ke Lott        &lt;- Ed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, Files, and    -&gt;     Night City South        Tampa Bay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Adult Access.      (813) 949-5751       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Dean D'Agostino. Just leave me a message. I can now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ME in BBS Utilities and TriBBS Support. Just in case you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, the registration fee for DSDrop is $5.00. Please mak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ey Order out to Dean D'Agostino, and mail to 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961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                 Valrico, Fl 33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