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configuration file has changed! Please read DSDROP.DOC on how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configuration fi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a!        D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