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FREQ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 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NOTE *} If you are  ugpgrading from ANY previao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 you will need to delete your MCFREQ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FREQ.SYS and re-enter the data. Al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the *.P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ture releases will not require  you to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,  sorry 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QED.EXE is a  program used to create and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ed by MCFREQ,  the File Request Door.   You 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create the data files in order for the 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:    If you ran an earlier version of MCFREQ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eciate  the  NEW  MCFreqEd  program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MCFreqEd, you will see the opening screen.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o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ain  system of  PullDown  menus is laid ou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Freq Info   This System    Other Systems   Maintenance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-----------    -------------   -----------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      Miscellaneous  List Systems    List Pending    Exit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Outbound Info  Add Systems     Kill Pending    Exit &amp;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bound Info   Delete System   Kill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      Edit System     Re-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-Node                     Get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Paths                   View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iew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ither the mouse or your Cursor Keys to move around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ption I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q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displays the names of the programmer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Any Key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register your copy of MC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Any Key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formation Entered here is stored in Memory until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x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you enter and modify general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.  An input screen is drawn,  and you 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 to move around through the input fields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formation is correct, hit F10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N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Name goes here. This fiel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run MCFreq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ame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the name of your BBS. This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run MCFreq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Address  Zone :     Net :      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on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t :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: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your FidoNet Address (or any n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ong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\Filename To Your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 enter the  full path  and file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wn list of files. This is  us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are not requesting files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on your system. When the user fi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another system,  MCFreq  will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a match. If a match is found,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told that the File Request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Drive:Path to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path to your DorinfoX.Def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usually created in your bbs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 running a bbs that  creates a  QBBS  or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Info.BBS then this will be read also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ot required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path can be over-ridde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MCFreq. See MCFre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Bou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full path to your OUTbou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 area. When the user reques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another system, MCFreq will create a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 message to the other system. Thi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is the file request. MCFreq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?.MSG file in this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er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Path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where MCFram  will expec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that have  been  requested. 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er does the file request, it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ecieved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bou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rea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 just a  text  description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 find  the file  area which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he requested. This sh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it defined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New Files Via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Path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 is where  MCFram  will move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  This should be a  directory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to the users, so they can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BB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 full path  to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 description  file.  It should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the same path as  File Path 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 the filename as well. 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BBS,  but we made this  configu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to  take advantage  of  Remote Ac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ility to store the file descript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 Path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 path  to your  message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Fram   will  write  the  user 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s in.   This messag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when his fil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 Type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TYPE of message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 -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 -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 - Fido compatable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 - No Messag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 Board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are using  R or Q as the  TYP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ust supply the message bas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ant mail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Lev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 VERY  IMPORTANT  that you  set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enough level that your users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YSOP REQUES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request  allows the user to  reque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rom ANY system,  even if you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configured...  This is the ONLY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  available.  It will create a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if your  mailer  is set to  dial 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the request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eld is also used as you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you run MCFreq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Requests Per Day Per Us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ay specify a 0 here for unlimi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 day.  A 2 will limit each user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 2 file requests  each day.  This rol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time MCFreq is run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For Unlimited # Reque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user with this level or high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ed by the above request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For Unverified Reque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 user with this level or highe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equest  ANY  file from the syste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ed.  No  Checks are don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 does  not exist  on  your system,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 it check to make sure i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ther system. The  user is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not they wish to  search the  oth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, and if they choose not to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required to enter the descriptio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To Allow Re-Reque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user with  this level or highe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Request  files  that  they  hav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d, but have not yet arrived.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level because no checks are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  file was last requested. 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level could  fill your  netmai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file request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llowed Exten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will  not  be allowed to reques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n extension that matches one of f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ay  configure here.  This way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users from requesting tons of GI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Log Files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llows  you to specify  whether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FREQ  and  MCFRAM to  keep  log 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visable to keep logs at least until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rything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er Running On Node #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are running a multi-node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y the node number on the command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run MCFREQ. If the mailer n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a user on another node  requests 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FREQ can force the mailer to  rescan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going netmail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Mailer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this to FD for FrontDoor,  DB for 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ve blank if not either of the abo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d so MCFreq can force the mailer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ce Rescan On File Reque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is a  Y then whenever a fil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e via MCFREQ or MCFREQED, the mai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ced to rescan for  outbound  netmai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force the file requests to be proc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ce. Again, this is only useful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To Mai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full path to your front 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Fram will also  store its  In-Transit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ets here.  They are .MCF files,  and MC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remove them when they are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ce Dorinfo1def on n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run RA as a multi node system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this to Y for Yes. This will mea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s will read  a  file  called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her than the node number. See MCFreq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will  verify  each  of  the paths and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bove.  If there is a bad one,  a 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 up with the problem indicated. If there are n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s,  then  nothing  will happen.  If there i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, you can re-edit it with the abov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nformation on the systems which you will be do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y pulls up a window and lets you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sting of the systems  you have  configured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 to exit the listing, scroll up an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nter  all the  information on this screen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inished,  press  F10  to exit. You will be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 to save this information. If you simply hit RETUR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fo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N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the name of the Sysop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ame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Address  Zone :     Net :       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: 1:229/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on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t :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: 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other systems FidoN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any oth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\Filename To Fil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enter the full path and filena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's list of files. This list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  systems daily to keep their li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. Try to keep a fairly recent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For Freqs If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 you  are  requesting  from  a  system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s  a  password  for  file reques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 the  password  here.  If  not, 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   If you add a password,  be sur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 the field seperator used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D uses  !   Check  your  mailer  doc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!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Phone Number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the phone number for the BB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displayed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Level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 the  access level  needed b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order for them to  access this  bbs 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s. If the user does not have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, then they will not even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bb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Start Pos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ok in the files list  that you have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and see what column number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at.  This is  configurable  becau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s contain file dates, and som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Freqs/D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system  has a limit set, 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 the number of Freqs/Day from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 enter  the  number here.  A  0 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limited  requests.  If the Maximum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en reached, the user will be inform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 MCFreq  will not allow the request.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WILL allow you to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see Route.Doc for more info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routing  requests for  this  system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the same address as ente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Throug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is set to Y for Yes, then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able to  route their  request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to this  system.  If you set it to 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your  system will  refuse  to  for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,  and  will  notify  the  sys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ing system that you do not allow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g for this  system.  This is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a system  configured for you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s long distance.  Routed requests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 into account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Attributes are preset, Local is turned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FileRequest is ON. These MUST be  ON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med logical to hard code th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configurable by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- Private   This will mark the messag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vate message to  the  sys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- Crash   This will  force the mail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ile request  directly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b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- KillSent    Once the  file requ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nt,  the   mailer  will  dele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- Hold   Mark the  file request  mess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OLD.  It  will hold it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tem  calls you,  or you  conn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R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the systems highest baud ra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ist N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name of the systems file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specify a MAGIC name her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 all systems configured  will be liste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use the ARROW keys to move to the syste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. Hit SPACE BAR to tag this system for deletion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delete tagg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ystems  will be listed in a window. Hit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 you wish to edit. Information will be 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een exactly like the Add system screen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 open a window  and  list ALL 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. It will also show the Status of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remove the records of unrecieve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remove the records of  recieve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ding file. This needs to be done from time t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keep this file from growing too larg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have the .LOG file for reference if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only function that can be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mmand line parameter. If you put MCFREQED 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ightly batch maintenance file, it will trim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nding file without you needing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can the pending file, and display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hat have been requested,  but not recie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 TAG  any of these  files using  the space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you  exit  this screen, new file reque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,  and  the  mailer  will be  forced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escan is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ring up a list of ALL the syste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d. Cursor through the list and TAG sys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the SPACEBAR. You may tag as many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, and then hit RETURN.  MCFreqEd will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request for each system, and force the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can if rescan is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- This will create a file request DIR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system. Request Routing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rings up a window that contains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users download directory. Space bar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layouts. You can also move betwee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above, but for the directory where your mailer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b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exit the configuration program,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you entered in the 'This System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&amp;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exit the configuration program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the information entered in the 'This System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s that you add should be made aware that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making  file requests  from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FREQ will create a netmail  message in the  .MSG 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Door in your specified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right, Disclaim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Q, MCFREQED &amp; MCFRAM are copyright 1990 by Mot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- ALL RIGHTS RESERVED.  You are granted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se programs, and distribute them fre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form along with all documentation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re not charging money for this specific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claims about these programs except that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possible to make sure it does not trash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I am running it here myself, and have ha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NOT Public Domain, but Share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expected to  register  the software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  See the Register.Doc file for more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do so is a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contacted on my own BBS, and this is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sured of the message reach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 City Softwa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6)579-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229/418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9:485/207 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hawa Ontari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