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: MC_CBV                     Version    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   : Rod Hancock                Date       : Ma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    : (416) 404-2756             FidoNet    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_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ed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,1993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tor City Software's CallBack Verification System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s with RemoteAccess V1.1x and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s and Gives Up TimeSlices with DESQView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 Users Phone Numbers  to make sure they are in the correct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USA Sty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plicate Phone Number Checking by  Numbers Already Called or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t Welcome Message to newly ver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s are fully configurable with Mess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all Collis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Multiple LOC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Configurable for  Allowing LD Callbacks,  including  S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for Long Distance calls, AND Specific Area Codes and Ex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ysop can define much of 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f the easiest doors you ever set up!  Reads all its defaul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iginally written for the RA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 Password Checking using CRC32 with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User has less than  X Minutes remaining when they en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 they will have their time reset to X minutes in order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he CallBack Process. X is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ysop may  abort  the callback by hitting  ESCAPE, or ab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tempt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Sysop Keys are available in the door for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 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Arrow   Add 1 Minu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Arrow Deduct 1 Minute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t Messages To Sysop based on CallBack Comple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Validated Users Subscription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Validated Users User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verified phone numbers to the Users.Bbs (Choice of fields to sav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 McCbv to build its own LOCAL dialing contro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t will automatically verify and add local numbers to it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 finds them.  This feature alone can save you  HOURS of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censing Inform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City doors are commercial programs marketed under the 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Shareware"  concept.  You  are allowed to install  this  progra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 evaluate  it before  deciding whether to  purchase a 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it. This  program is not public domain or freewar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for more than 30  days after  successful  installa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ly required to register it or remove all working copies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upported or  Shareware concept works only if  you and  your 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 support it.  If  you find  this program  useful, you  can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ly  $15.00 in U.S. funds. This  will help offset the develop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courage us to write other programs that might  be useful to  you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no one likes to work for nothing! A Registration Form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 is Copyrighted 1992,1993 by Motor City Software, ALL RIGHTS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program and documentation for backup purposes. You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 share  UNMODIFIED  copies of the  original  program 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 must remain attached to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not sell Motor City Software products for a fee,  or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other products  without written permission of Motor Ci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ay you modify or remove the Copyright  Notice  from the  program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BBS  operators  who  charge for  access to their 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 from this provision as long  as no additional payment is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Motor City Software products beyond basic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tor City Software products are extensively tested before being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, but as with any software, bugs may still occur.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are provided  as is,  and neither  Motor City Software  nor any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distributing  this  software is responsible for any 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operation of the program. You  are advised to test all 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ducts thoroughly on a backup copy of your BBS before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and bug reports are welcome.  If you have any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one of the  Motor City Software  Support  Systems listed in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e a message to  the Sysop.  If you're reporting a bug, please g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detail  as possible  describing the problem you are having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 and if  you  would be  willing to  test  possibl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pgrading From Previous Version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quired to delete your MC_CBV.CFG (If you don't, CBVSetup w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whole document as there are many changes, including NEW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C_CBV.LOC and MC_CBV.LD files. The /NOAC commandline switch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 as Area Code stripping is now done using the MC_CBV.LD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BVSetup to configure the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help is available by hitting the F1 Key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Setup should be fully self explanatory if you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c_Cbv.EXE -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Mc_Cbv 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Defines the node number using CBV. You may use /N*N on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the R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D:\BBS\CBV\Mc_Cbv.EXE /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mand Line Parameters are used, then it defaults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Mc_Cbv.EXE in its own directory,  and call the  Mc_Cbv.EXE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enu as a type 7. It will look for the  EXITINFO.BBS  and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CURRENT  Directory.  It will  look for its  own files 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ich the EXE fil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Message Template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 will  Post Messages  to the  Sysop or User if certain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xist  AND you chose a  valid  Hudson Message Base in  CBVSet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 ASCII  Text files created using any text editor. 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in an archive called  MESSAGES.ARJ  In each of these files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line 1 contains the SUBJECT of the message. The rest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whatever you like,  and the following  TextFile Contro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(As used in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A - Current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W -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O - Current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4 - Date of Current Users FIRST Call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6 - Current Users Subscription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E - Current Users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D - Current Users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3 - Current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B - Current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5 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P - Number of times the user has calle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H - Users A Flags (8 Characters  --XX-X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I - Users B Flags (8 Characters  --XX-X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J - Users C Flags (8 Characters  --XX-X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K - Users D Flags (8 Characters  --XX-X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A - Total Calls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R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W - Two digi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Templates have been included,  and if they exist, 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son Message Base has been chosen, will cause a message to be written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modify thes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ED.MSG 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user has a  high enough security level to exem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using CBV, this message will be posted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USED.MSG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user for whatever reason does NOT use the CBV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alert you.  Once the template has been post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line  Reason is added to the message,  explai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MSG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is  message will be  posted to you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d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UPDATE.MSG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update LD callers without calling them b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will be po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MSI.MSG  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automatically update IEMSI users, then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o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PW.MSG 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user reconnects,  but gets the password wro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ssage will be po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MSG   - 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it will be posted to the  USER when they ar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include  IEMSI  and  LD users if you 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doing the callback.  This can be used to 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 about joining your  BBS,  or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. This message will be posted  TO the User,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as defined i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NOT registered, then the ONLY Message that you may p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MSG  to the  user.  A reminder is written to the 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tating that this is an  Unregistered  Evaluation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registration after evalu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Information text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  allows up to  7  text files to be used to  describe the doo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f the file isn't present then  Mc_Cbv  will use default tex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hould be located in the same directory as Mc_Cbv.EXE  Sampl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included in the archive CBV_TEXT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support the RA Text File Control Codes for UserName,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.TXT - Displayed to user before showing ASKPHON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PHONE.TXT - Message to the  User to see if the  phone  number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TXT  - If the user did not understand how to use the CBV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where you may  try to  explain it  one last tim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do not understand, then the door will ex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verify them another way, or they ma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NUM.TXT   - If you  allow the  user to enter  another  phon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at, then this is displayed just prior to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hone number.  If you are using NON-USA format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use this to show the user the way  YOU  WANT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HANG.TXT  - Tells the  User why the door is  hanging up  on 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ful loc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HANG.TXT   - Tells the  User  why the  door is hanging up  on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ful long 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LD.TXT    - Shown to Long Distance users if you don't allow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TIME.TXT  - Shown  to  Long  Distance Users  who  you  only  c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hours.  You may use this to show what  Day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Distance Validation IS allowed for that users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not create this file,  then a nice screen 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of the times they may b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LL.TXT  - Shown just prior to dialing the users number and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their modem answer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SYSOP.TXT - Message to user if  they say the  number  the door 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at doesn'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FO.ANS    - This is the User Information Screen.  This one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 ANS and an ASC version and is display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gistration Inf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ata tex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are provided in the archive EXAMPLES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ce you have created the MC_CBV.LOC  and  MC_CBV.LD file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can them in CBVSetup.  This option will scan these files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f any INVALID lines in these files.  This is useful if McCbv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a call is  NOT  local, when you think that it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in the  MC_CBV.LOC  file.  This option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 in CBV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files:  (* - means i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c_Cbv.LOC - This file is used by  McCbv to tell what phon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alls. This is much like FrontDoor, where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number against the first number,  replac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 with the dial string. Any line may be commen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putting a semi-colon (;)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umber MUST begin at column 1 in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to dial MUST start at colum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6-404-                40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416-579-                57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4-485-                48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3-288-                803-28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This is a comment Field because it starts with ;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404-2756 would be dialed as 404-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579-XXXX would NOT be found as it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485-2995 would be dialed as 485-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3)288-2845 would be dialed as 803-288-2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 must be used to seperate the numbers, NOT Ta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make it possible to use  Mc_Cbv almos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ld,  all you do is define enough of the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McCbv to decide the number is local,  and tell i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it.  This makes it  easy to  support more than  on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If you are REGISTERED you may use the following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If you are using North American Format numbers and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'Attempt Unkown Local Calls' to  Y, and a user enters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umber which matches an  AREA CODE from your Mc_Cbv.L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then it will ask the user if this is a 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If the user says it is a  Local call,  then Mc_Cbv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the area code,  and attempt to dial it  Without  us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Distance Prefix, or area code. If it reconnect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then obviously it  IS a local call, and the proper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be made to the  Mc_Cbv.Loc  file.  If it was,  in fact,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distance,  you will simply get a recording from Bell,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charges will be incurred     ( I ASSUM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anything arising from using this feature. It  DOES wor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I simply hear the recording and the call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The  BARE MINIMUM  Mc_Cbv.LOC file you will need to cre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get started is  One Line  for each  Local Area Cod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enter one exchange from each area code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     416-404-                 40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     403-215-                 2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From this point on,  Mc_Cbv can build your Local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LD  - If you set YES to call Long Distance in CbvSetup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ANY long distance number. If you would like to lim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ance to certain Area Codes, or Exchanges withi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 may  define them  in  Mc_Cbv.LD  This fil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Mc_Cbv.LOC,  and if it exists,  ANY NUMBERS  which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llowed.  In CBVSetup,  set Allow LD Calls to N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the ones you  WILL  call in here.  If you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 any Long Distance,  or don't want to  limit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be called, then do not create this file. 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OVERRIDE the setting in CBV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file DOES OVERRIDE the settings in CbvSetu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till honor the defined Long Distanc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! If you wish to allow calls to TOLL numbe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 in your area code, which are NOT free calls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that  Area code in your  .LD file.  If you dial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AAA-XXX-XXXX  then this is not needed,  but if you dia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XXX-XXXX then define your area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416 is your local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6-                   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LOG - Log of the doors activity.  Mad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BAD - List of phone number NOT TO CALL (ie your local poli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e station, etc.)  Mc_Cbv will  automatically not call  4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1, 900 numbers and 555-1212 (directory assistance)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this file if you want to define other Ba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OK  - List of numbers the door has successfu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till Having Problems?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 important to us that you are able to install and run our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amount of effort on your part.  Although we have tri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 easy  to use as possible,  we do know that  occasional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  problem.  In order to provide the  quickest response,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support number available,  and all problems are usually solv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phone call.  See info at the top of this file. This is the  FAS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olve any  problems, although netmail messages will be replied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pecial Thanks To...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the following people for all their help and wisdo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R,  Geoffrey Booher,  Bruce Bodger,  David Smart,  Chuck Corve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ose who contacted me with problems and helped to test th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Mark McKay, who wrote the original code which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ed on, and Peter Kling, and Jeff Wilson who each helped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of course, Andrew Milner, for such a fantastic Bulletin Boar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gest thanks of all go to those who have already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etting a record here at Motor City Software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received within the shortest time of a first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