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vi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DOOR.SYS, PCBOARD.SYS, 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 DORINFO2.DEF and CHAIN.TXT.  Compatible with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14+, GAP  4+, RBBS-PC 17+. WILDCAT 2+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and types. This is the state of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.EXE   MV.CFG   MV-SORT.EXE   MV.DOC   READ.ME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.EXE  is the  main program.  MV.CFG is a 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MV-SORT.EXE is the external sort routine. MV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 contains some  bug fixes and  SYSOP.DOC is 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nd must  be included in the archive  file that is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. These files may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 archive  file  no   longer  contains  DORPCH38.EX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30.EXE files. This was done  to make the file smaller so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 up less  space  on  the  host  BBS. If  you  need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PCH38.EXE file  or the patched BRUN30.EXE library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Patch file, they can be obtained from various BBS syste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ry. The filename for Door Patch is DORPCH3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 with version  2.0 the  sysop  can now 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s are deleted  or not  by the daily  maintenance routine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oor. Please see .CF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or comes  with an example MV.CFG. It is  suppli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to set up the configuration file. The file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.  Please try  and  limit  the  limit of  your  Sysops  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name length of  twenty-seven characters (total lengt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h  line is  for registration  serial numbers.  If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as  "Unregistered  BBS"  until you  get  a  registration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op         &lt; Door Donor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            &lt; delete expired reviews N=do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DOORS\BLT14 &lt; optional bulletin, requires regist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can populate the .CFG file with path and filenam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If  not populated, no  bulletin is generated. 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latest ten  reviews that have been entered into Movie 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ws title and date it was entered. As each new review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th  one is deleted, the  new one becomes number  one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are stepped down one position. This shows the newest review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osition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used to enter movie reviews and has been mad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as possible for the users to enter the data.  Prompt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possible so that single key presses take the place of typ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Key  presses are  used for types  of movies  (for Adventu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erns). Ratings  are also key presses  and cover G to  X rated.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 theatrical release? This  is to cover  video releases, c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vision  and various other ways  film makers use  to releas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  Is the movie live  action, if not it is  animated. So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has to type in is the title and the main text of the  review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ny of my other review programs installed as a door,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 the same program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 have the authority/power/option to  delete an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believe  is not  in good  taste. Users  can only  de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f they have input  the original record.  Deleted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the next entry  starting at record one and 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eleted (blank) record. If no deleted records are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dds the new record to 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w  an external sort  program called MV-SORT.EX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all the sort program. I  am letting the sysops handle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called. If you put it  in the batch file when the do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he user may not have made and entry, hence no changes tha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orted. The best way to use this would be in a nightly eve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uch an operation  on your system. You can also  do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batch  file the first  thing every morning.  If there are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each week you might do this on a weekly basis. I still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a user  should wait  while the program  sorts entries. The 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is compiled using QuickBASIC 3.0 so you must have BRUN30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in your path (3.0 is faster  than 4.0 and up).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s they will be logged in a file called MV-SORT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 uses nine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 Your  system must  have this  many or  more (forty  buff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y files is normal for most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your BBS  name in  the second  line of  the MV.CFG 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 Also, if program errors  develope, please contact  me at onc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 ideas for door  programs (games  or anything  else)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gram.  This is  my way  of saying "Thank  you" f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, which by the way, are not easy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is time the  programs are written to  work on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  eighty column  screen. These  are  my current  doors: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for entering reviews on music recorded on any medium: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 that is  used to  do reviews  on Public Domain,  Free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; Movie View where reviews are done on all ki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s;  BBS Review where users enter reviews on various BBS system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 Review where  users  can enter  reviews on  any kind  of book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 Service (Public Service Announcements) that is used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and nearby activities;  Restaurant Review for doing  review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favorite  eateries;  Wine  Review  for  doing  reviews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wines, goes hand  in hand with Restaurant Review;  Rim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for viewing  the  worldwide Rime  nodes,  BBS Door  Review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BBS doors (mainly for users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ave a  game called Gotcha! where the user tries to see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can be picked before you are caught. As of this writing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ll my door  software directly from me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 PC format, to cover one meg of files,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with return postage. You may include  postage and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gistration of MV.EXE (Movie View)        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.S. for current copy of software please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 please add  |  4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Please check disk type below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an earlier version to current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ersion send diskette with return postage.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Dual registration of any two different 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doors, any versions, $17.50 each.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gistration of any four or more doors at    | 60.00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one time at $15.00 each.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set of all door software on your diskettes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in your postage paid mailer.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Washington state residents please add 7.6%) SALES TAX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supply name of BBS to be added  to program; it may include other data</w:t>
      </w:r>
    </w:p>
    <w:p>
      <w:pPr>
        <w:pStyle w:val="PreformattedText"/>
        <w:bidi w:val="0"/>
        <w:jc w:val="left"/>
        <w:rPr/>
      </w:pPr>
      <w:r>
        <w:rPr/>
        <w:t>up to thirty characters.  This is to be on one line of  code and must be legible</w:t>
      </w:r>
    </w:p>
    <w:p>
      <w:pPr>
        <w:pStyle w:val="PreformattedText"/>
        <w:bidi w:val="0"/>
        <w:jc w:val="left"/>
        <w:rPr/>
      </w:pPr>
      <w:r>
        <w:rPr/>
        <w:t>since the serial number is  based on exact syntax.  I cannot be responsible  for</w:t>
      </w:r>
    </w:p>
    <w:p>
      <w:pPr>
        <w:pStyle w:val="PreformattedText"/>
        <w:bidi w:val="0"/>
        <w:jc w:val="left"/>
        <w:rPr/>
      </w:pPr>
      <w:r>
        <w:rPr/>
        <w:t>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