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Ŀ ���Ŀ ���Ŀ ���Ŀ ���Ŀ ���Ŀ �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 � � A � � S � � T � � E � � R � � I � � 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 ����� �����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ltimate Game of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2 by Ma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/o Richard D. 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8 Harlem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an NY 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6/897-3538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6/892-5476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using Turbo C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MPORTANT NOTICE: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e sure to read "UPDATES.DOC" to learn of any changes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asterix. This document contains information on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riginal version (1.00) and there may be differenc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 the current version which you now have!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ix is designed to be an interactive game of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BBS (computer Bulletin Board System) us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itself. There are unlimited levels of play, and a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(aka the Hall of Fame) is kept so that users may com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each other for the highest score.  Masteri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-oriented strategy should keep players on their to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may challenge the computer and try for their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l of Fame, or they may play against another use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-time, if there is another user present with him)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against the sysop himself, if he'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ix is designed to be used with Wayne Bell's WWIV v4.x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software. Because WWIV handles IO redirection,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contain any built-in modem drivers. See SETUP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ix is played on a board, or "matrix" which is an 8 x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 on the computer terminal. Each player is granted 2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ces, or "units", and must acquire points by destroying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ing his opponent's units. Players alternate unti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moves remain, at which time the player with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 wins. If it is a one-player game, and the user wins,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advance to the next difficulty "level" and ad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MASTERIX's introductory screen is displayed. I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version of the program, followed by a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, and a Shareware registration notice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nregistered copy" or "Registered to..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then asked if you would like instructions on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IX. This is the text file that is pri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al purposes. There are other text fil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help section. You may enter the help section aga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ing 'H' from game mode. You can abort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any key WHILE the text is scrolling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enter the number of players you wish to have pla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ONE player, you will be pitted against Masterix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computer) and will be allowed to try and get on the H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e. If you select TWO players, you may play agains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(if they are there with you), or the sysop (if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, and wishes to play). You will NOT be able to qualif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ll of Fame if you play in TWO 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next asked to input your name (or names, if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mode). Your name will be truncated to eleven 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 You can bypass entering a name by simpl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[RETURN] key, in which case your name will be,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, "Player 1". (Don't worry, though. If you make th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ame, you can change it then.) If your sysop has th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 CHAIN.TXT parameter set, your BBS handl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THE MATRIX is displayed. You will notice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24 blue units randomly placed with Masterix's 24 re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where on the matrix. (NOTE: non-color users can sti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ix; the blue and red units have different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ides of the matrix are yours and Masterix's (o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's) statistics, including (in order), name, designation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lue" or "Red"), score THIS round, and percentage of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you "own". In later rounds (higher levels)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TOTAL score above your name. See SCORING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of Masterix is to destroy/capture your oppon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s and cover the matrix with your own. You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jump"ing one of your units onto a space in which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ent's units rests. In doing so, you destroy his un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 any of his units directly adjacent to that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complicated enough? It's really quite easy.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agram below (red is represented by 'R', and blue 'B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2   3   4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</w:t>
      </w:r>
      <w:r>
        <w:rPr/>
        <w:t>Ŀ      In this example, it is BLU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� R �   �   �   � R �      turn. He can move one un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</w:t>
      </w:r>
      <w:r>
        <w:rPr/>
        <w:t>Ĵ      one direction, so long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 � R � R �   � B �   �      lands on a space occup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</w:t>
      </w:r>
      <w:r>
        <w:rPr/>
        <w:t>Ĵ      an opponent's unit. He de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 �   �   � R � R � B �      to move his unit (d,3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</w:t>
      </w:r>
      <w:r>
        <w:rPr/>
        <w:t>Ĵ      (c,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�   � B � B � B � 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   2   3   4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</w:t>
      </w:r>
      <w:r>
        <w:rPr/>
        <w:t>Ŀ      Now, BLUE loses poss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� R �   �   �   � R �      space (d,3) because h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</w:t>
      </w:r>
      <w:r>
        <w:rPr/>
        <w:t>Ĵ      his unit to (c,3), but h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 � R � B �   � B �   �      captures any RED uni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</w:t>
      </w:r>
      <w:r>
        <w:rPr/>
        <w:t>Ĵ      are adjacent to (c,3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 �   �   � B � B � B �      is - in this example, (b,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</w:t>
      </w:r>
      <w:r>
        <w:rPr/>
        <w:t>Ĵ      and (c,4). It is now R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�   � B �   � B � B �      turn to move.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sides continue to move in this fashion until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possible moves left (the computer will notify you o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as occured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till find this confusing, think of it like a bomb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one of your bombs on an enemy territory and destro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square in which you land, but also every enemy un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jacent squares to where you land. Get it now?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kills" for one attack is eight (8). In other word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 at most eight enemy units (actually, you're 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and capturing the r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game matrix, you move your selection box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with the cursor keys or the numerical keypa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the later, you must make sure you have your NUM 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the O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movement using the numerical keyp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7     8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4     .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1     2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ht (8) is straight up, and two (2) is straight down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move diagonally and horizontally. You may also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BOX off one end of the matrix and appear on the oppo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. (NOTE: your units CANNOT move off the edges of the 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 are you allowed to jump a move off the end on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five (5)" key is used to represent the [RETURN] ke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is easier than hitting return, please do so. If not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you don't accidentally hi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to use the cursor keys, then you must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, End, PgUp, and PgDn keys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Home     ^     P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&lt;        .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End      v     Pg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you may move your cursor around with only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, you will need the Home, End, and Page key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 onto units diagonal from your own. If your keys are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in this fashion, it is recommended that you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al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a numerical keypad, you can type '?'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diagram of the keypad setup, and refer to tha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selected the unit you wish to move, hit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5). Your unit's box will then be highlighted with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. You CANNOT select a unit which has no possible j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selected your MOVE unit, you must select a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. This can be any on of your opponent's units in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adjacent to your own. To select, press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which indicates the direction of your jump (i.e.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) to jump vertically up, seven (7) to jump up and to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) Your JUMP indication is RELATIVE TO YOUR MOV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you select a JUMP with seven (7) and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 box appears up and to the right of your MOVE box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(2) will move the JUMP box to position two (and not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four as you may th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selected the best JUMP for you, press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5) and the computer will automatically calculat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s you get, and award you points for them (see SCO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). It is then Masterix's (player TWO's) tur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dure repeats until there are no moves le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TILL sounds confusing to you, my best advice to yo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just go ahead and play a few games and then read thes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 You'll have a fresh perspective on the game (an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insight as to some of the mechanics). If you are a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at MASTERIX does not NEED to be run with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and can be a fun standalone game.  Users, as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to make Masterix available for you to download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tic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ONE-player mode, you are granted 2 points/level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/termination of your opponent's units. After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have been made, you are also granted 1 point/lev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unit you have remaining on the matrix.  (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playing LEVEL 4, each kill is worth 8 points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 you have left is worth 4 bonus points. Likewise, 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, each kill is worth 20, and bonus points are worth 1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out the game, you can also see how much of the matrix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. This is merely to give you a feeling of how good/ba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oing. The winner of the round is whoever finish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only awarded your points AFTER you have su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 a level. For example, if you acquire 400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 level 6, but are defeated in level 7, you don't g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that you acquired while playing level 7.  Like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you finish at least the first level, you won't g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vent of a tie, you must REPLAY the current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no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ll things, be careful once you start to go into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 (7-10). Masterix has been painstakingly programm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 circuit that becomes harder and harder to beat.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hess programs, Masterix will actually scan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moves and determine which is the best for him to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ability to do this increases in accuracy as you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NE-player mode, you can try and make it on the Hall of F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is a listing of the ten best scorers on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ix comes with no user listing, but upon comple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game, a file (SCORES.DAT) will be written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directory (which should be where MASTERIX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). After that, if you ever wish to reset the H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e, merely DELete SCORE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S.DAT is stored in machine format, and is not edi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ext editor. A sysop-editor may be released in the futu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demand (i.e. if enough users say, "yes, we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!!!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, by the way, the Hall of Fame lists: Number, Name (11 cha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, and last Level comp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release of version 1.03, MASTERIX will store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scores and give you a ranking, even if you didn'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that's about it. If you have any problems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feel free to write to us! I can be reached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arKhan #1 @7653 WWIV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love hearing from users who enjoy my work.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ke me feel REAL g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THE SHAREWARE CONCE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R/mpr 02/05/92 06:07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05/25/92 06:11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06/15/92 16:58: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